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21.09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Úvod; Ekonomická antropologie, základní pojmy a souvislost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Literatur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MURPHY, R. F. (2004): </w:t>
      </w:r>
      <w:r>
        <w:rPr>
          <w:i/>
        </w:rPr>
        <w:t>Úvod do kulturní a sociální antropologie</w:t>
      </w:r>
      <w:r>
        <w:rPr/>
        <w:t>. Praha: SLON. ISBN 80-86429-25-3. s. 134–14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MALINA, J. a kol. (2009): </w:t>
      </w:r>
      <w:r>
        <w:rPr>
          <w:i/>
        </w:rPr>
        <w:t>Antropologický slovník.</w:t>
      </w:r>
      <w:r>
        <w:rPr/>
        <w:t xml:space="preserve"> /Elportál/ [online]. Brno: Masarykova univerzita, vydáno 7. 12. 2009. [cit. 2009-12-07]. Dostupné z: &lt;is.muni.cz/elportal/?id=858696&gt;. ISSN 1802-128X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ENSMINGER, JEAN</w:t>
      </w:r>
      <w:r>
        <w:rPr>
          <w:i/>
        </w:rPr>
        <w:t xml:space="preserve"> Theory in Economic Anthropology</w:t>
      </w:r>
      <w:r>
        <w:rPr/>
        <w:t>. Lanham: Rowman&amp;Littlefield Publishers, 2002. ISBN 0-7591-0206-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GUDEMAN, STEPHEN </w:t>
      </w:r>
      <w:r>
        <w:rPr>
          <w:i/>
        </w:rPr>
        <w:t>The Anthropology of Economy: Community, Market, and Culture</w:t>
      </w:r>
      <w:r>
        <w:rPr/>
        <w:t>. Malden: Blackwell Publishers, 2001. ISBN 0-631-22566-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2. 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05.10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Politická antropologie a antropologie stát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LEWELLEN, T. C. </w:t>
      </w:r>
      <w:r>
        <w:rPr>
          <w:i/>
        </w:rPr>
        <w:t xml:space="preserve">Political Anthropology: An Introduction. </w:t>
      </w:r>
      <w:r>
        <w:rPr/>
        <w:t>Westport: Bergin &amp; Garvey, 2003. ISBN 0-89789-890-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VINCENT, JOAN </w:t>
      </w:r>
      <w:r>
        <w:rPr>
          <w:i/>
        </w:rPr>
        <w:t>The Anthropology of Politics: A Reader in Ethnography, Theory, and Critique</w:t>
      </w:r>
      <w:r>
        <w:rPr/>
        <w:t>. Wiley-Blackwell (February 8, 2002), ISBN-10: 063122440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Cvičení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HANSEN, T. K. (2002): </w:t>
      </w:r>
      <w:r>
        <w:rPr>
          <w:i/>
        </w:rPr>
        <w:t>Commodity Chains and the International Secondhand Clothing Trade: Salaula and the Work of Consumtion in Zambia</w:t>
      </w:r>
      <w:r>
        <w:rPr/>
        <w:t>.</w:t>
      </w:r>
      <w:r>
        <w:rPr>
          <w:i/>
        </w:rPr>
        <w:t xml:space="preserve"> </w:t>
      </w:r>
      <w:r>
        <w:rPr/>
        <w:t>In: ENSMINGER, JEAN Theory in Economic Anthropology. Lanham: Rowman&amp;Littlefield Publishers. ISBN 0-7591-0206-6. s 221–235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Types of Preindustrial Political Systems in: LEWELLEN, T. C. </w:t>
      </w:r>
      <w:r>
        <w:rPr>
          <w:i/>
        </w:rPr>
        <w:t xml:space="preserve">Political Anthropology: An Introduction. </w:t>
      </w:r>
      <w:r>
        <w:rPr/>
        <w:t>Westport: Bergin &amp; Garvey, 2003. ISBN 0-89789-890-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3. 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12.10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Antropologie občanské společnosti, Občanská společnost – terminologie a koncept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Literatur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caps/>
        </w:rPr>
        <w:t>Alexander</w:t>
      </w:r>
      <w:r>
        <w:rPr/>
        <w:t xml:space="preserve">, J. C. (1998): Civil Society I, II, III : Constructing an Empirical Concept from Normative Controversies and Historical Transformations. In J. C. Alexander (ed.), </w:t>
      </w:r>
      <w:r>
        <w:rPr>
          <w:i/>
        </w:rPr>
        <w:t>Real Civil Societies</w:t>
      </w:r>
      <w:r>
        <w:rPr/>
        <w:t xml:space="preserve">, </w:t>
      </w:r>
      <w:r>
        <w:rPr>
          <w:b/>
        </w:rPr>
        <w:t>pp. 1-20</w:t>
      </w:r>
      <w:r>
        <w:rPr/>
        <w:t>. London: Sage Publication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DOHNALOVÁ, M., MALINA, J., MÜLLER, J. (2003): </w:t>
      </w:r>
      <w:r>
        <w:rPr>
          <w:i/>
        </w:rPr>
        <w:t>Občanská společnost: Minulost – současnost – budoucnost. Panoráma biologické a sociokulturní antropologie. Modulové učební texty pro studenty antropologie a “příbuzných oborů”</w:t>
      </w:r>
      <w:r>
        <w:rPr/>
        <w:t>. Brno: NADACE UNIVERSITAS V BRNĚ – AKADEMICKÉ NAKLADATELSTVÍ CERM V BRNĚ – MASARYKOVA UNIVERZITA V BRNĚ - NAKLADATELSTVÍ A VYDAVATELSTVÍ NAUMA V BRNĚ. ISBN 80-7204-278-5.</w:t>
      </w:r>
      <w:r>
        <w:rPr>
          <w:b/>
        </w:rPr>
        <w:t xml:space="preserve"> s. 15–3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REKTOŘÍK, J. (2007): </w:t>
      </w:r>
      <w:r>
        <w:rPr>
          <w:i/>
        </w:rPr>
        <w:t>Organizace neziskového sektoru</w:t>
      </w:r>
      <w:r>
        <w:rPr/>
        <w:t xml:space="preserve">. Praha: Ekopress, ISBN 978-80-86929-25-5. </w:t>
      </w:r>
      <w:r>
        <w:rPr>
          <w:b/>
        </w:rPr>
        <w:t>s. 13–2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caps/>
        </w:rPr>
        <w:t xml:space="preserve">Skovajsa </w:t>
      </w:r>
      <w:r>
        <w:rPr/>
        <w:t>et al</w:t>
      </w:r>
      <w:r>
        <w:rPr>
          <w:caps/>
        </w:rPr>
        <w:t xml:space="preserve">. </w:t>
      </w:r>
      <w:r>
        <w:rPr/>
        <w:t xml:space="preserve">(2010): </w:t>
      </w:r>
      <w:r>
        <w:rPr>
          <w:i/>
        </w:rPr>
        <w:t>Občanský sektor. Organizovaná občanská společnost v české republice.</w:t>
      </w:r>
      <w:r>
        <w:rPr/>
        <w:t xml:space="preserve"> Praha: Portál. ISBN 978-80-7367-681-0. </w:t>
      </w:r>
      <w:r>
        <w:rPr>
          <w:b/>
        </w:rPr>
        <w:t>s. 30–44; 69–7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Cvičení: lobbyismu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19.10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České tradice spolkové činnosti. České tradice solidarismu a družstevnictví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Změny po roce 1989: organizace občanské společnosti. Nadační investiční fond (NIF), RV NN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Literatur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caps/>
        </w:rPr>
        <w:t>Anderle</w:t>
      </w:r>
      <w:r>
        <w:rPr/>
        <w:t>, P. Občanské noviny (LtN 49/2002), 2.12.2002. Dostupné online: http://obcan.ecn.cz/index.shtml?t=13569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caps/>
        </w:rPr>
        <w:t>Bůžek</w:t>
      </w:r>
      <w:r>
        <w:rPr/>
        <w:t xml:space="preserve">, V. – </w:t>
      </w:r>
      <w:r>
        <w:rPr>
          <w:caps/>
        </w:rPr>
        <w:t>Král</w:t>
      </w:r>
      <w:r>
        <w:rPr/>
        <w:t xml:space="preserve">, P. (2007): </w:t>
      </w:r>
      <w:r>
        <w:rPr>
          <w:i/>
          <w:iCs/>
        </w:rPr>
        <w:t>Člověk českého raného novověku</w:t>
      </w:r>
      <w:r>
        <w:rPr/>
        <w:t>. Praha: Argo. ISBN 978-80-7203-694-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caps/>
        </w:rPr>
        <w:t>Dohnalová</w:t>
      </w:r>
      <w:r>
        <w:rPr/>
        <w:t xml:space="preserve">, M. (2006): </w:t>
      </w:r>
      <w:r>
        <w:rPr>
          <w:i/>
          <w:iCs/>
        </w:rPr>
        <w:t>Sociální ekonomika v evropském kontextu</w:t>
      </w:r>
      <w:r>
        <w:rPr/>
        <w:t xml:space="preserve">. Brno: NADACE UNIVERSITAS V BRNĚ – AKADEMICKÉ NAKLADATELSTVÍ CERM V BRNĚ – NAKLADATELSTVÍ A VYDAVATELSTVÍ NAUMA V BRNĚ. ISBN 80-7204-428-1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DOHNALOVÁ, M. – MALINA, J. – MÜLLER, J. (2003): Občanská společnost: Minulost – </w:t>
      </w:r>
      <w:r>
        <w:rPr>
          <w:i/>
        </w:rPr>
        <w:t>současnost – budoucnost. Panoráma biologické a sociokulturní antropologie. Modulové učební texty pro studenty antropologie a “příbuzných oborů”</w:t>
      </w:r>
      <w:r>
        <w:rPr/>
        <w:t>. Brno: NADACE UNIVERSITAS V BRNĚ – AKADEMICKÉ NAKLADATELSTVÍ CERM V BRNĚ – MASARYKOVA UNIVERZITA V BRNĚ - NAKLADATELSTVÍ A VYDAVATELSTVÍ NAUMA V BRNĚ. ISBN 80-7204-278-5.</w:t>
      </w:r>
      <w:r>
        <w:rPr>
          <w:b/>
        </w:rPr>
        <w:t xml:space="preserve"> s. 83–9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REKTOŘÍK, J. (2007): </w:t>
      </w:r>
      <w:r>
        <w:rPr>
          <w:i/>
        </w:rPr>
        <w:t>Organizace neziskového sektoru</w:t>
      </w:r>
      <w:r>
        <w:rPr/>
        <w:t>. Praha: Ekopress, ISBN 978-80-86929-25-5. s. 32–34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caps/>
        </w:rPr>
        <w:t xml:space="preserve">Skovajsa </w:t>
      </w:r>
      <w:r>
        <w:rPr/>
        <w:t>et al</w:t>
      </w:r>
      <w:r>
        <w:rPr>
          <w:caps/>
        </w:rPr>
        <w:t xml:space="preserve">. </w:t>
      </w:r>
      <w:r>
        <w:rPr/>
        <w:t xml:space="preserve">(2010): </w:t>
      </w:r>
      <w:r>
        <w:rPr>
          <w:i/>
        </w:rPr>
        <w:t>Občanský sektor. Organizovaná občanská společnost v české republice.</w:t>
      </w:r>
      <w:r>
        <w:rPr/>
        <w:t xml:space="preserve"> Praha: Portál. ISBN 978-80-7367-681-0. </w:t>
      </w:r>
      <w:r>
        <w:rPr>
          <w:b/>
        </w:rPr>
        <w:t>s. 46–6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Cvičení: Jak připravit benefiční ak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5. 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26.10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Občanská společnost ve vztazích. Občanský sektor, trh, stát. teor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Cvičení prezentace studentů 3. Náboženství a občanská společnos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Literatur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JUERGENSMEYER, M. </w:t>
      </w:r>
      <w:r>
        <w:rPr>
          <w:i/>
        </w:rPr>
        <w:t xml:space="preserve">Religion in Global Civil Society. </w:t>
      </w:r>
      <w:r>
        <w:rPr/>
        <w:t>NY: Oxfrod University Press, 2005. ISBN-10: 019518835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REKTOŘÍK, J. (2007): </w:t>
      </w:r>
      <w:r>
        <w:rPr>
          <w:i/>
        </w:rPr>
        <w:t>Organizace neziskového sektoru</w:t>
      </w:r>
      <w:r>
        <w:rPr/>
        <w:t>. Praha: Ekopress, ISBN 978-80-86929-25-5. s. 23–3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caps/>
        </w:rPr>
        <w:t xml:space="preserve">Skovajsa </w:t>
      </w:r>
      <w:r>
        <w:rPr/>
        <w:t>et al</w:t>
      </w:r>
      <w:r>
        <w:rPr>
          <w:caps/>
        </w:rPr>
        <w:t xml:space="preserve">. </w:t>
      </w:r>
      <w:r>
        <w:rPr/>
        <w:t xml:space="preserve">(2010): </w:t>
      </w:r>
      <w:r>
        <w:rPr>
          <w:i/>
        </w:rPr>
        <w:t>Občanský sektor. Organizovaná občanská společnost v české republice.</w:t>
      </w:r>
      <w:r>
        <w:rPr/>
        <w:t xml:space="preserve"> Praha: Portál. ISBN 978-80-7367-681-0. </w:t>
      </w:r>
      <w:r>
        <w:rPr>
          <w:b/>
        </w:rPr>
        <w:t>s. 62–10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6. 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02.11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Výzkumy občanské společnosti (CIVICUS), stav občanské společnosti, právní form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Cvičení prezentace studentů 4. Občanská společnost a islá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Literatura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 xml:space="preserve">DUNN, E. </w:t>
        <w:softHyphen/>
        <w:t xml:space="preserve">– HANN, C. M. et al. </w:t>
      </w:r>
      <w:r>
        <w:rPr>
          <w:i/>
          <w:lang w:val="en-US"/>
        </w:rPr>
        <w:t xml:space="preserve">Civil Society: Challenging western models. </w:t>
      </w:r>
      <w:r>
        <w:rPr>
          <w:lang w:val="en-US"/>
        </w:rPr>
        <w:t>London: Routledge, 1996. ISBN 0-415-13218-5. s. 143–17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/>
        <w:t xml:space="preserve">ICN, o.p.s. </w:t>
      </w:r>
      <w:r>
        <w:rPr>
          <w:i/>
        </w:rPr>
        <w:t>Přehled základních typů nestátních neziskových organizací v České republice</w:t>
      </w:r>
      <w:r>
        <w:rPr/>
        <w:t xml:space="preserve">, [online]. 9.3.2006. </w:t>
      </w:r>
      <w:r>
        <w:rPr>
          <w:color w:val="000000"/>
        </w:rPr>
        <w:t>Dostupné z : &lt;www.neziskovky.cz/_dataPublic/attachments/8f3c1565ac59b57dfae4f9a797c6ac8e/prehled_typu_NNO.pdf&gt;. [6.1.2010]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REKTOŘÍK, J. (2007): </w:t>
      </w:r>
      <w:r>
        <w:rPr>
          <w:i/>
        </w:rPr>
        <w:t>Organizace neziskového sektoru</w:t>
      </w:r>
      <w:r>
        <w:rPr/>
        <w:t xml:space="preserve">. Praha: Ekopress, ISBN 978-80-86929-25-5. </w:t>
      </w:r>
      <w:r>
        <w:rPr>
          <w:b/>
        </w:rPr>
        <w:t>s. 39–7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AJOO, AMYN B. </w:t>
      </w:r>
      <w:r>
        <w:rPr>
          <w:i/>
        </w:rPr>
        <w:t>Civil Society in the Muslim World: Contemporary Perspectives</w:t>
      </w:r>
      <w:r>
        <w:rPr/>
        <w:t>, I. B. Tauris (October 4, 2002). ISBN-10: 1860648584, ISBN-13: 978-186064858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caps/>
        </w:rPr>
        <w:t xml:space="preserve">Skovajsa </w:t>
      </w:r>
      <w:r>
        <w:rPr/>
        <w:t>et al</w:t>
      </w:r>
      <w:r>
        <w:rPr>
          <w:caps/>
        </w:rPr>
        <w:t xml:space="preserve">. </w:t>
      </w:r>
      <w:r>
        <w:rPr/>
        <w:t xml:space="preserve">(2010): </w:t>
      </w:r>
      <w:r>
        <w:rPr>
          <w:i/>
        </w:rPr>
        <w:t>Občanský sektor. Organizovaná občanská společnost v české republice.</w:t>
      </w:r>
      <w:r>
        <w:rPr/>
        <w:t xml:space="preserve"> Praha: Portál. ISBN 978-80-7367-681-0. </w:t>
      </w:r>
      <w:r>
        <w:rPr>
          <w:b/>
        </w:rPr>
        <w:t>s. 113–14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09.11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Filantropie a altruismus. Da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Cvičení prezentace studentů 6. Sociální hnutí a občanská společnos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MAUSS, M. (1999): Esej o daru, podobě a důvodech směny v archaických společnostech. Praha: SLON. ISBN 80-85850-77-X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NASH, J. </w:t>
      </w:r>
      <w:r>
        <w:rPr>
          <w:i/>
        </w:rPr>
        <w:t>Social Movements: An Anthropological Reader (Blackwell Readers in Anthropology)</w:t>
      </w:r>
      <w:r>
        <w:rPr/>
        <w:t xml:space="preserve">. Wiley-Blackwell (December 7, 2004). ISBN-10: 1405101091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caps/>
        </w:rPr>
        <w:t>Řiháková,</w:t>
      </w:r>
      <w:r>
        <w:rPr/>
        <w:t xml:space="preserve"> A. (2009): Dárcovství vs. sponzorství. Bakalářská práce. ESF M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caps/>
        </w:rPr>
        <w:t>Svoboda,</w:t>
      </w:r>
      <w:r>
        <w:rPr/>
        <w:t xml:space="preserve"> F. (2007): Filantropie. DSO. Brno: ESF MU. ISBN 978-80-210-4477-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16.11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konomický rámec. Financování organizované občanské společnost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Cvičení prezentace studentů 2. Marketing a antropologie (inspirováno výběrem části knihy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Literatur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REKTOŘÍK, J. (2007): </w:t>
      </w:r>
      <w:r>
        <w:rPr>
          <w:i/>
        </w:rPr>
        <w:t>Organizace neziskového sektoru</w:t>
      </w:r>
      <w:r>
        <w:rPr/>
        <w:t>. Praha: Ekopress, ISBN 978-80-86929-25-5. s. 93–9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SHERRY, JOHN F. </w:t>
      </w:r>
      <w:r>
        <w:rPr>
          <w:i/>
        </w:rPr>
        <w:t>Contemporary Marketing and Consumer Behavior: An Anthropological Sourcebook</w:t>
      </w:r>
      <w:r>
        <w:rPr/>
        <w:t>. Thousand Oaks, CA: Sage Publications, 1995. ISBN: 080395753X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caps/>
        </w:rPr>
        <w:t xml:space="preserve">Skovajsa </w:t>
      </w:r>
      <w:r>
        <w:rPr/>
        <w:t>et al</w:t>
      </w:r>
      <w:r>
        <w:rPr>
          <w:caps/>
        </w:rPr>
        <w:t xml:space="preserve">. </w:t>
      </w:r>
      <w:r>
        <w:rPr/>
        <w:t xml:space="preserve">(2010): </w:t>
      </w:r>
      <w:r>
        <w:rPr>
          <w:i/>
        </w:rPr>
        <w:t>Občanský sektor. Organizovaná občanská společnost v české republice.</w:t>
      </w:r>
      <w:r>
        <w:rPr/>
        <w:t xml:space="preserve"> Praha: Portál. ISBN 978-80-7367-681-0. </w:t>
      </w:r>
      <w:r>
        <w:rPr>
          <w:b/>
        </w:rPr>
        <w:t>s. 144–163; 214–22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23.11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Management organizací občanské společnosti, marketing, HR, PR, fundraising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Cvičení prezentace studentů 5.</w:t>
      </w:r>
      <w:r>
        <w:rPr/>
        <w:t xml:space="preserve">  </w:t>
      </w:r>
      <w:r>
        <w:rPr>
          <w:b/>
        </w:rPr>
        <w:t>Lidské zdroje v neziskovém sektor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Literatur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PYNES, JOAN E. </w:t>
      </w:r>
      <w:r>
        <w:rPr>
          <w:i/>
        </w:rPr>
        <w:t>Human Resources Management for Public and Nonprofit Organizations: A Strategic Approach (Essential Texts for Nonprofit and Public Leadership and Management)</w:t>
      </w:r>
      <w:r>
        <w:rPr/>
        <w:t>, Jossey-Bass; 3 edition (January 20, 2009). ISBN-10: 0470331852, ISBN-13: 978-047033185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REKTOŘÍK, J. (2007): </w:t>
      </w:r>
      <w:r>
        <w:rPr>
          <w:i/>
        </w:rPr>
        <w:t>Organizace neziskového sektoru</w:t>
      </w:r>
      <w:r>
        <w:rPr/>
        <w:t>. Praha: Ekopress, ISBN 978-80-86929-25-5. s. 113–1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caps/>
        </w:rPr>
        <w:t xml:space="preserve">Skovajsa </w:t>
      </w:r>
      <w:r>
        <w:rPr/>
        <w:t>et al</w:t>
      </w:r>
      <w:r>
        <w:rPr>
          <w:caps/>
        </w:rPr>
        <w:t xml:space="preserve">. </w:t>
      </w:r>
      <w:r>
        <w:rPr/>
        <w:t xml:space="preserve">(2010): </w:t>
      </w:r>
      <w:r>
        <w:rPr>
          <w:i/>
        </w:rPr>
        <w:t>Občanský sektor. Organizovaná občanská společnost v české republice.</w:t>
      </w:r>
      <w:r>
        <w:rPr/>
        <w:t xml:space="preserve"> Praha: Portál. ISBN 978-80-7367-681-0. </w:t>
      </w:r>
      <w:r>
        <w:rPr>
          <w:b/>
        </w:rPr>
        <w:t>s. 225–246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color w:val="3366FF"/>
        </w:rPr>
      </w:pPr>
      <w:r>
        <w:rPr>
          <w:b/>
          <w:color w:val="3366FF"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  <w:color w:val="3366FF"/>
        </w:rPr>
        <w:t>30.11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Přednáška: Liga proti rakovině, o. s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color w:val="3366FF"/>
        </w:rPr>
      </w:pPr>
      <w:r>
        <w:rPr>
          <w:b/>
          <w:color w:val="3366FF"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  <w:color w:val="3366FF"/>
        </w:rPr>
        <w:t>07.12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color w:val="3366FF"/>
        </w:rPr>
      </w:pPr>
      <w:r>
        <w:rPr>
          <w:b/>
          <w:color w:val="3366FF"/>
        </w:rPr>
        <w:t>Přednáška DCHB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>14.12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>Komunikace organizace občanské společnosti, cílové skupiny, prostředky komunikace. Výroční zpráv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>
          <w:b/>
        </w:rPr>
        <w:t xml:space="preserve">Cvičení prezentace studentů 1. Internet a organizace občanské společnost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HOVLAND, I. (2005): </w:t>
      </w:r>
      <w:r>
        <w:rPr>
          <w:i/>
        </w:rPr>
        <w:t>Successful Communication. A Toolkit forRresearchers and Civil Society Organizations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Overseas Development Institute. 78 s. ISBN 0-85003-776-X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KEATING, E. K. – FRUMKIN, P. (2009): Reengineering Nonprofit Financial Accountability: Toward a More Reliable Foundation for Regulation, </w:t>
      </w:r>
      <w:r>
        <w:rPr>
          <w:i/>
        </w:rPr>
        <w:t>Public Administration Review</w:t>
      </w:r>
      <w:r>
        <w:rPr/>
        <w:t>. Volume 63, Issue 1, s. 4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aps/>
        </w:rPr>
        <w:t>Level</w:t>
      </w:r>
      <w:r>
        <w:rPr/>
        <w:t xml:space="preserve">, Dale A. – </w:t>
      </w:r>
      <w:r>
        <w:rPr>
          <w:caps/>
        </w:rPr>
        <w:t>Galle</w:t>
      </w:r>
      <w:r>
        <w:rPr/>
        <w:t xml:space="preserve">, W. P. (1988): </w:t>
      </w:r>
      <w:r>
        <w:rPr>
          <w:i/>
        </w:rPr>
        <w:t xml:space="preserve">Managerial Communications. </w:t>
      </w:r>
      <w:r>
        <w:rPr/>
        <w:t>Homewood: Irwin. 441 s. ISBN 0-256-03730-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/>
      </w:pPr>
      <w:r>
        <w:rPr/>
        <w:t xml:space="preserve">REKTOŘÍK, J. (2007): </w:t>
      </w:r>
      <w:r>
        <w:rPr>
          <w:i/>
        </w:rPr>
        <w:t>Organizace neziskového sektoru</w:t>
      </w:r>
      <w:r>
        <w:rPr/>
        <w:t>. Praha: Ekopress, ISBN 978-80-86929-25-5. s. 100–11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color w:val="000000"/>
        </w:rPr>
        <w:t xml:space="preserve">ŠKARABELOVÁ, S. </w:t>
      </w:r>
      <w:r>
        <w:rPr>
          <w:i/>
          <w:color w:val="000000"/>
        </w:rPr>
        <w:t xml:space="preserve">Komunikace a Public Relations. DSO. </w:t>
      </w:r>
      <w:r>
        <w:rPr>
          <w:color w:val="000000"/>
        </w:rPr>
        <w:t>Brno: Ekonomicko-správní fakulta MU, 2005. ISBN 80-210-3745-8. s. 71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týde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21.12.20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Opakován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53:00Z</dcterms:created>
  <dc:creator>homo2</dc:creator>
  <dc:description/>
  <cp:keywords/>
  <dc:language>en-US</dc:language>
  <cp:lastModifiedBy>homo2</cp:lastModifiedBy>
  <cp:lastPrinted>2010-09-21T13:36:00Z</cp:lastPrinted>
  <dcterms:modified xsi:type="dcterms:W3CDTF">2010-09-30T11:37:00Z</dcterms:modified>
  <cp:revision>18</cp:revision>
  <dc:subject/>
  <dc:title/>
</cp:coreProperties>
</file>