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žadavky na ukončení Antropologie občanské společnosti I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Úspěšný závěrečný test. Procvičení otázek na I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cházka: Aktivní přítomnost na 60% hodin, z toho povinná přítomnost na přednáškách hostujících přednášejících (30.11.2010 a 7.12.2010) a na vlastní prezentaci vybraného téma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ktivní účast na cvičení (plnění úkolů a četba literatur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Výběr tématu (IS) a jeho prezentace spolu s kolegy v termín přiřazený k danému tématu. Studenti mohou sami zpracovat téma do jedné prezentace a střídat se v předkládání informací, či mohou téma rozdělit do dílčích subtémat, které samostatně prezentují. Délka prezentace celého tématu: 35–45 minut + disku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ermíny prezentace hostujících přednášejících se mohou změnit a ovlivnit tak termíny prezentací studentů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Výběr z témat prací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 Internet a organizace občanské společnosti. 14.12.201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(</w:t>
      </w:r>
      <w:hyperlink r:id="rId2">
        <w:r>
          <w:rPr>
            <w:rStyle w:val="InternetLink"/>
            <w:b/>
          </w:rPr>
          <w:t>www.civiblog.org</w:t>
        </w:r>
      </w:hyperlink>
      <w:r>
        <w:rPr>
          <w:b/>
        </w:rPr>
        <w:t>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 Marketing a antropologie (inspirováno knihou). 16.11.201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HERRY, JOHN F. </w:t>
      </w:r>
      <w:r>
        <w:rPr>
          <w:i/>
        </w:rPr>
        <w:t>Contemporary Marketing and Consumer Behavior: An Anthropological Sourcebook</w:t>
      </w:r>
      <w:r>
        <w:rPr/>
        <w:t>. Thousand Oaks, CA: Sage Publications, 1995. ISBN: 080395753X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Apprehending the Product: Artifactual Dimensions of Consumer Behavior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Managing Channel Relations and Organizational Change: International and Interfunctional Aspects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Hearing the Customer's Voice(s): Contextual Grounding of Marketplace Behavior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Communicating Through Advertisements: Consideration of the Craft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Being in the Marketplace: Experiential Consumption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3. Náboženství a občanská společnost. 26.10.201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JUERGENSMEYER, M. </w:t>
      </w:r>
      <w:r>
        <w:rPr>
          <w:i/>
        </w:rPr>
        <w:t xml:space="preserve">Religion in Global Civil Society. </w:t>
      </w:r>
      <w:r>
        <w:rPr/>
        <w:t>NY: Oxfrod University Press, 2005. ISBN-10: 0195188357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. Občanská společnost a islám. 02.11.201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AJOO, AMYN B. </w:t>
      </w:r>
      <w:r>
        <w:rPr>
          <w:i/>
        </w:rPr>
        <w:t>Civil Society in the Muslim World: Contemporary Perspectives</w:t>
      </w:r>
      <w:r>
        <w:rPr/>
        <w:t>, I. B. Tauris (October 4, 2002). ISBN-10: 1860648584, ISBN-13: 978-186064858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 xml:space="preserve">DUNN, E. </w:t>
        <w:softHyphen/>
        <w:t xml:space="preserve">– HANN, C. M. et al. </w:t>
      </w:r>
      <w:r>
        <w:rPr>
          <w:i/>
          <w:lang w:val="en-US"/>
        </w:rPr>
        <w:t xml:space="preserve">Civil Society: Challenging western models. </w:t>
      </w:r>
      <w:r>
        <w:rPr>
          <w:lang w:val="en-US"/>
        </w:rPr>
        <w:t>London: Routledge, 1996. ISBN 0-415-13218-5. s. 143–178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5.</w:t>
      </w:r>
      <w:r>
        <w:rPr/>
        <w:t xml:space="preserve">  </w:t>
      </w:r>
      <w:r>
        <w:rPr>
          <w:b/>
        </w:rPr>
        <w:t>Lidské zdroje v neziskovém sektoru. 23.11.201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PYNES, JOAN E. </w:t>
      </w:r>
      <w:r>
        <w:rPr>
          <w:i/>
        </w:rPr>
        <w:t>Human Resources Management for Public and Nonprofit Organizations: A Strategic Approach (Essential Texts for Nonprofit and Public Leadership and Management)</w:t>
      </w:r>
      <w:r>
        <w:rPr/>
        <w:t>, Jossey-Bass; 3 edition (January 20, 2009). ISBN-10: 0470331852, ISBN-13: 978-0470331859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6. Sociální hnutí a občanská společnost. 09.11.2010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NASH, J. </w:t>
      </w:r>
      <w:r>
        <w:rPr>
          <w:i/>
        </w:rPr>
        <w:t>Social Movements: An Anthropological Reader (Blackwell Readers in Anthropology)</w:t>
      </w:r>
      <w:r>
        <w:rPr/>
        <w:t xml:space="preserve">. Wiley-Blackwell (December 7, 2004). ISBN-10: 140510109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1.9.201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HANSEN, T. K. (2002): </w:t>
      </w:r>
      <w:r>
        <w:rPr>
          <w:i/>
        </w:rPr>
        <w:t>Commodity Chains and the International Secondhand Clothing Trade: Salaula and the Work of Consumtion in Zambia</w:t>
      </w:r>
      <w:r>
        <w:rPr/>
        <w:t>.</w:t>
      </w:r>
      <w:r>
        <w:rPr>
          <w:i/>
        </w:rPr>
        <w:t xml:space="preserve"> </w:t>
      </w:r>
      <w:r>
        <w:rPr/>
        <w:t>In: ENSMINGER, JEAN Theory in Economic Anthropology. Lanham: Rowman&amp;Littlefield Publishers. ISBN 0-7591-0206-6. s 221–2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74"/>
        </w:tabs>
        <w:ind w:left="370" w:firstLine="110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blo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4:00Z</dcterms:created>
  <dc:creator>homo2</dc:creator>
  <dc:description/>
  <cp:keywords/>
  <dc:language>en-US</dc:language>
  <cp:lastModifiedBy>homo2</cp:lastModifiedBy>
  <cp:lastPrinted>2010-09-21T12:45:00Z</cp:lastPrinted>
  <dcterms:modified xsi:type="dcterms:W3CDTF">2010-09-30T11:51:00Z</dcterms:modified>
  <cp:revision>6</cp:revision>
  <dc:subject/>
  <dc:title/>
</cp:coreProperties>
</file>