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 semináře oddělení fyziologie a imunologie živočichů letní semestr 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2. 9.</w:t>
        <w:tab/>
        <w:t xml:space="preserve">Organizační záležitosti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entské přednášky: Mgr. Šafránková</w:t>
      </w:r>
    </w:p>
    <w:p>
      <w:pPr>
        <w:pStyle w:val="Normal"/>
        <w:spacing w:lineRule="auto" w:line="360"/>
        <w:jc w:val="both"/>
        <w:rPr/>
      </w:pPr>
      <w:r>
        <w:rPr/>
        <w:t>29.9.</w:t>
        <w:tab/>
        <w:t xml:space="preserve">Studentské přednášky: Mgr. Skender, Mgr. Pernicová, Mgr. Jelínková – zpracování literatury; bc. Kudláček????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6.10.</w:t>
        <w:tab/>
        <w:t>Studentské přednášky: Mgr. Válková, Mgr.  Kvíčalová, ???Šrůtová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3.10.</w:t>
        <w:tab/>
        <w:t>Studentské přednášky: Mgr. Hašová,  Mgr.Vištějnová, Mgr. Veselá</w:t>
      </w:r>
    </w:p>
    <w:p>
      <w:pPr>
        <w:pStyle w:val="Normal"/>
        <w:spacing w:lineRule="auto" w:line="360"/>
        <w:jc w:val="both"/>
        <w:rPr/>
      </w:pPr>
      <w:r>
        <w:rPr/>
        <w:t>20.10.</w:t>
        <w:tab/>
        <w:t xml:space="preserve">Externípřednáška: přednáší host prof. Ulrich Theopold, Univerzita Stokholm,  Švédsko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7.10.</w:t>
        <w:tab/>
        <w:t xml:space="preserve">Studentské přednášky: Mgr. Norek, Mgr. Chlebová, bc. Koudela </w:t>
      </w:r>
    </w:p>
    <w:p>
      <w:pPr>
        <w:pStyle w:val="Normal"/>
        <w:spacing w:lineRule="auto" w:line="360"/>
        <w:ind w:left="708" w:hanging="588"/>
        <w:jc w:val="both"/>
        <w:rPr/>
      </w:pPr>
      <w:r>
        <w:rPr/>
        <w:t>3.11.</w:t>
        <w:tab/>
        <w:t xml:space="preserve">Studentské přednášky:  Mgr. E. Ruzsová, bc.Sýkorová, bc.Pechová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0.11.</w:t>
        <w:tab/>
        <w:t>Studentské přednášky: bc. Menšíková, bc. Šrámková, Bc. Kohoutková M., bc. Kavanová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4.11.</w:t>
        <w:tab/>
        <w:t>Studentské přednášky: bc. Tylichová, bc. Bartoňková, bc. Hápová, Mgr. Slabáková</w:t>
      </w:r>
    </w:p>
    <w:p>
      <w:pPr>
        <w:pStyle w:val="Normal"/>
        <w:spacing w:lineRule="auto" w:line="360"/>
        <w:ind w:left="708" w:hanging="588"/>
        <w:jc w:val="both"/>
        <w:rPr/>
      </w:pPr>
      <w:r>
        <w:rPr/>
        <w:t>1.12.</w:t>
        <w:tab/>
        <w:t>Studentské přednášky: Hanáčková, Mgr. Pernicová Z., Mgr. Skender B., bc. Holasová</w:t>
      </w:r>
    </w:p>
    <w:p>
      <w:pPr>
        <w:pStyle w:val="Normal"/>
        <w:spacing w:lineRule="auto" w:line="360"/>
        <w:jc w:val="both"/>
        <w:rPr/>
      </w:pPr>
      <w:r>
        <w:rPr/>
        <w:t>8.12.</w:t>
        <w:tab/>
        <w:t>Studentské přednášky: Mgr. Kočí L., Mgr. Jelínková I., bc. Voráčková, bc. Davidová</w:t>
        <w:tab/>
      </w:r>
    </w:p>
    <w:p>
      <w:pPr>
        <w:pStyle w:val="Normal"/>
        <w:spacing w:lineRule="auto" w:line="360"/>
        <w:jc w:val="both"/>
        <w:rPr/>
      </w:pPr>
      <w:r>
        <w:rPr/>
        <w:t>15.12.  Studentské přednášky: Binó L.</w:t>
      </w:r>
    </w:p>
    <w:p>
      <w:pPr>
        <w:pStyle w:val="Normal"/>
        <w:spacing w:lineRule="auto" w:line="360"/>
        <w:jc w:val="both"/>
        <w:rPr/>
      </w:pPr>
      <w:r>
        <w:rPr/>
        <w:t>22.12.    Studentské přednášky: Šrutova</w:t>
      </w:r>
    </w:p>
    <w:p>
      <w:pPr>
        <w:pStyle w:val="Normal"/>
        <w:spacing w:lineRule="auto" w:line="360"/>
        <w:jc w:val="both"/>
        <w:rPr/>
      </w:pPr>
      <w:r>
        <w:rPr/>
        <w:t xml:space="preserve">na jaře předn. o  </w:t>
      </w:r>
      <w:r>
        <w:rPr>
          <w:color w:val="FF0000"/>
        </w:rPr>
        <w:t>??????????????????????????</w:t>
      </w:r>
      <w:r>
        <w:rPr/>
        <w:t xml:space="preserve"> Vá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9:00Z</dcterms:created>
  <dc:creator>Alena</dc:creator>
  <dc:description/>
  <cp:keywords/>
  <dc:language>en-US</dc:language>
  <cp:lastModifiedBy>Alena</cp:lastModifiedBy>
  <cp:lastPrinted>2010-09-29T07:57:00Z</cp:lastPrinted>
  <dcterms:modified xsi:type="dcterms:W3CDTF">2010-09-29T10:48:00Z</dcterms:modified>
  <cp:revision>5</cp:revision>
  <dc:subject/>
  <dc:title>Program semináře oddělení fyziologie a imunologie živočichů letní semestr 010</dc:title>
</cp:coreProperties>
</file>