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– Praktikum z prokaryot, podzim (13.12.-17.12.201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999999"/>
        </w:rPr>
      </w:pPr>
      <w:r>
        <w:rPr>
          <w:b/>
          <w:color w:val="999999"/>
        </w:rPr>
        <w:t xml:space="preserve">(Ne 12.12.2010 </w:t>
      </w:r>
      <w:r>
        <w:rPr>
          <w:color w:val="999999"/>
        </w:rPr>
        <w:t>naočkovat kmeny na PFGE do 2YT (kultury budou na miskách))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/>
      </w:pPr>
      <w:r>
        <w:rPr>
          <w:b/>
        </w:rPr>
        <w:t xml:space="preserve">Po 13.12.2010 </w:t>
      </w:r>
      <w:r>
        <w:rPr/>
        <w:t>8:30 – 12:30: Izolace DNA pro PFGE, 11:00 – 12:30 teorie v  místnosti B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t 14.12.2010</w:t>
      </w:r>
      <w:r>
        <w:rPr/>
        <w:t xml:space="preserve"> 13:00 – 18:00: Izolace mutant na gradientních plotnách, promývání bločků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>
          <w:b/>
        </w:rPr>
        <w:t xml:space="preserve">St 15.12.2010  </w:t>
      </w:r>
      <w:r>
        <w:rPr/>
        <w:t xml:space="preserve">12:00 – 17:00: Konjugace, příprava médií pro konjugaci, pokračování izolace na gradientních plotnách, promývání bločků, založení flukt. testu, štěpení bločků </w:t>
      </w:r>
      <w:r>
        <w:rPr>
          <w:i/>
        </w:rPr>
        <w:t>Sma</w:t>
      </w:r>
      <w:r>
        <w:rPr/>
        <w:t>I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>
          <w:b/>
        </w:rPr>
        <w:t xml:space="preserve">Čt 16.12.2010 </w:t>
      </w:r>
      <w:r>
        <w:rPr/>
        <w:t>8:00 – 11:00: Příprava gelu pro PFGE, fluktuační test, hodnocení konjugace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>
          <w:b/>
        </w:rPr>
        <w:t xml:space="preserve">Pá 17.12.2010 </w:t>
      </w:r>
      <w:r>
        <w:rPr/>
        <w:t>9:00 – 10:00 Barvení, focení gelu z PFGE, počítání misek, vyhodnoc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9:57:00Z</dcterms:created>
  <dc:creator>Katedra genetiky a mol. biologie</dc:creator>
  <dc:description/>
  <cp:keywords/>
  <dc:language>en-US</dc:language>
  <cp:lastModifiedBy>Roman Pantůček</cp:lastModifiedBy>
  <cp:lastPrinted>2010-11-30T09:26:00Z</cp:lastPrinted>
  <dcterms:modified xsi:type="dcterms:W3CDTF">2010-11-30T08:31:00Z</dcterms:modified>
  <cp:revision>5</cp:revision>
  <dc:subject/>
  <dc:title>Harmonogram – Praktikum z prokaryot, podzim 2007</dc:title>
</cp:coreProperties>
</file>