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Úkoly 4.10.2010</w:t>
      </w:r>
    </w:p>
    <w:p>
      <w:pPr>
        <w:pStyle w:val="Normal"/>
        <w:rPr/>
      </w:pPr>
      <w:r>
        <w:rPr>
          <w:b/>
          <w:u w:val="single"/>
        </w:rPr>
        <w:t xml:space="preserve">Datová tabulka </w:t>
      </w:r>
    </w:p>
    <w:p>
      <w:pPr>
        <w:pStyle w:val="Normal"/>
        <w:rPr/>
      </w:pPr>
      <w:r>
        <w:rPr/>
        <w:t>1, Najděte počty prázdných buněk v jednotlivých proměnných souboru „datová tabulk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Kolik parazitů se zkratkou Drut se vyskytlo v lokalitě MNV na jaře 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 Jaký parazit se nejčastěji vyskytuje v ř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 Vytvořte kontingenční tabulku, která bude znázorňovat počty parazitů v závislosti na proměnných „typ lokality“ a „season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 Sečtěte počet nenulových řádků proměnné Početparazi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 Vytvořte kontingenční graf zobrazující počet endoparazitů a ektoparazitů v jednotlivých obdobích (season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50:00Z</dcterms:created>
  <dc:creator>g</dc:creator>
  <dc:description/>
  <dc:language>en-US</dc:language>
  <cp:lastModifiedBy>Tom</cp:lastModifiedBy>
  <dcterms:modified xsi:type="dcterms:W3CDTF">2010-10-04T13:50:00Z</dcterms:modified>
  <cp:revision>3</cp:revision>
  <dc:subject/>
  <dc:title>1, </dc:title>
</cp:coreProperties>
</file>