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  <w:sz w:val="28"/>
          <w:szCs w:val="28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atin - desinfekce, rukavice, sterilní bodce, mikropipety a špičky, eppendorfky, štítky, popisovač, centrifug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dá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krve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revní roztěr, mikroskop, objektiv pro pozorování pod imerzí, olej nebo glycerol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3659505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 člověka. Změny v počtu bílých krvinek totiž mohou předznamenávat  řadu krevních a jiných chorob, pro které jsou tyto  změny typic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Alena</dc:creator>
  <dc:description/>
  <cp:keywords/>
  <dc:language>en-US</dc:language>
  <cp:lastModifiedBy>Alena</cp:lastModifiedBy>
  <dcterms:modified xsi:type="dcterms:W3CDTF">2011-01-26T12:09:00Z</dcterms:modified>
  <cp:revision>8</cp:revision>
  <dc:subject/>
  <dc:title/>
</cp:coreProperties>
</file>