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ga Böhmová                                                                                                           12.2.20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Speciální imunologické metody – cvič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outlineLvl w:val="0"/>
        <w:rPr/>
      </w:pPr>
      <w:r>
        <w:rPr>
          <w:rFonts w:cs="Times New Roman" w:ascii="Times New Roman" w:hAnsi="Times New Roman"/>
          <w:b/>
          <w:color w:val="000000"/>
        </w:rPr>
        <w:t>Téma:</w:t>
        <w:tab/>
        <w:tab/>
        <w:t>Příprava roztěru hemolymf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orie:</w:t>
      </w:r>
      <w:r>
        <w:rPr>
          <w:rFonts w:cs="Times New Roman" w:ascii="Times New Roman" w:hAnsi="Times New Roman"/>
          <w:color w:val="000000"/>
        </w:rPr>
        <w:t xml:space="preserve"> </w:t>
        <w:tab/>
        <w:t>Pozorování buněk hemocytů, hemolymfa u bezobratlých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color w:val="000000"/>
        </w:rPr>
        <w:t xml:space="preserve">Cíl: </w:t>
        <w:tab/>
        <w:tab/>
      </w:r>
      <w:r>
        <w:rPr>
          <w:rFonts w:cs="Times New Roman" w:ascii="Times New Roman" w:hAnsi="Times New Roman"/>
          <w:color w:val="000000"/>
        </w:rPr>
        <w:t>připravit roztěr z jednoho zástupce hmyzu (zavíječ voskový nebo bourec morušový) ke sledování hemocytů u hmyz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Materiál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larvy bource nebo zavíječe, kyvety na barvení, roztok May - Grünwald konc., PBS, Giemsa barvivo v poměru 1:9 s destilovanou vodou, metylalkohol, podložní skla, rukavice, sterilní bodce, ajatin na desinfekci, alkohol na čištění skel, budík, nastavitelné mikropipety, špičky, žiletky, teplotní  vodní láze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Postup práce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řihneme 1 nožku larvy a vytékající hemolymfu zachytíme kapkou na sklíčko 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těr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505200" cy="1819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ztěry </w:t>
      </w:r>
    </w:p>
    <w:p>
      <w:pPr>
        <w:pStyle w:val="Normln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0350" cy="17907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tenký a dlouh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krátký, kapka krve byla moc mal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liš silný, kapka krve byla moc velká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Převzato z 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aum.iawf.unibe.ch/hemosurf/Demo_E/Lab/smears_quality.ht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color w:val="000000"/>
          <w:u w:val="single"/>
        </w:rPr>
        <w:t>Barvení podle Pappenheima v kyvetách:</w:t>
      </w:r>
      <w:r>
        <w:rPr>
          <w:rFonts w:cs="Times New Roman" w:ascii="Times New Roman" w:hAnsi="Times New Roman"/>
          <w:b/>
          <w:color w:val="000000"/>
        </w:rPr>
        <w:t xml:space="preserve"> 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min. fixace v kyvetě s metylalkoholem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3 min. May - Grunwald  konc. (minimálně 2 min.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min. PB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>15 min. Giemsa - Romanowski  1:9 s vodou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</w:rPr>
        <w:t xml:space="preserve">opláchnout v PBS, nechat schnout 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. sklíčka vkládat rubem k sobě do 1 drážky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yhodnocení</w:t>
      </w:r>
      <w:r>
        <w:rPr>
          <w:rFonts w:cs="Times New Roman" w:ascii="Times New Roman" w:hAnsi="Times New Roman"/>
          <w:color w:val="000000"/>
        </w:rPr>
        <w:t>: v roztěru z hemolymfy pozorujeme hemocyty, z krevních roztěrů člověka i myši počítáme krevní diferenciál - viz návod na další prakti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ledování fagocytárních schopností </w:t>
      </w:r>
      <w:bookmarkStart w:id="0" w:name="hemocytu"/>
      <w:r>
        <w:rPr>
          <w:rFonts w:cs="Times New Roman" w:ascii="Times New Roman" w:hAnsi="Times New Roman"/>
          <w:b/>
          <w:color w:val="000000"/>
        </w:rPr>
        <w:t>hemocytů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 u larev Bource morušového nebo Zavíječe voskovéh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Teorie</w:t>
      </w:r>
      <w:r>
        <w:rPr>
          <w:rFonts w:cs="Times New Roman" w:ascii="Times New Roman" w:hAnsi="Times New Roman"/>
          <w:color w:val="000000"/>
        </w:rPr>
        <w:t>: V hemolymfě se nachází tyto typy hemocytů: prohemocyt, plazmatocyt, granulocyt, eonocytoid, coagulocyt, sferulocyt, adipohemocyt. U Zavíječe fagocytují plazmatocyt a granulocyt, u Bource jen granulocyt. Cílem bude naučit se poznávat hemocyty a pozorovat  jejich fagocytární aktivi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485765" cy="29902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íl: </w:t>
      </w:r>
      <w:r>
        <w:rPr>
          <w:rFonts w:cs="Times New Roman" w:ascii="Times New Roman" w:hAnsi="Times New Roman"/>
          <w:color w:val="000000"/>
        </w:rPr>
        <w:t>Sledování fagocytární aktivity hemocytů, výpočet fagocytárního indexu a % fagocytóz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ateriál</w:t>
      </w:r>
      <w:r>
        <w:rPr>
          <w:rFonts w:cs="Times New Roman" w:ascii="Times New Roman" w:hAnsi="Times New Roman"/>
          <w:color w:val="000000"/>
        </w:rPr>
        <w:t xml:space="preserve">: Larvy Bource nebo Zavíječe (na každého posluchače 1 kus), roztok suspenze inertních částic MSHP (600 000/1 </w:t>
      </w:r>
      <w:r>
        <w:rPr>
          <w:rFonts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l, PBS:MSHP – 1:1), fenylthiomočovina, injekční stříkačka - mikrotubulinka, nůžky, podložní sklíčka, barvící roztoky, eppendorfky, špičky, nastavitelné mikropipe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stup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Ustřihneme 1 nožku larvy a vytékající hemolymfu zachytíme kapkou na sklíčko 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další kapku - 20 μl přeneseme do eppendorfky obsahující fenylthiomočovinu, aby se hemolymfa nesrazila, přidáme 15 μl roztoku částic MSHP a necháme kultivovat 30 minu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po kultivaci kápneme kapku  hemolymfy stejným způsobem na podložní sklíčko a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do další larvy injikujeme 15 μl roztoku inertních částic, larvy necháme v teple 30 min kultivovat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po kultivaci částic MSHP v larvě ustřihneme 1 nožku larvy a vytékající hemolymfu zachytíme kapkou na sklíčko a kapku rozetřeme a sklíčko s nátěrem zahřejem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roztěry barvíme podle Pappenheima. (viz výše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Výsledek a vyhodnocení</w:t>
      </w:r>
      <w:r>
        <w:rPr>
          <w:rFonts w:cs="Times New Roman" w:ascii="Times New Roman" w:hAnsi="Times New Roman"/>
          <w:color w:val="000000"/>
        </w:rPr>
        <w:t>: Pozorujeme  a počítáme poměr množství fagocytovaných částic a množství fagocytů a vypočítáme fagocytární index  (FI) a  % fagocytózy zvlášť u fagocytózy s částicemi MSHP a zvlášť u fagocytózy s bakteriem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FI</w:t>
      </w:r>
      <w:r>
        <w:rPr>
          <w:rFonts w:cs="Times New Roman" w:ascii="Times New Roman" w:hAnsi="Times New Roman"/>
          <w:color w:val="000000"/>
        </w:rPr>
        <w:t xml:space="preserve"> = (počet fagocytovaných částic)/(počet fagocytujících buněk)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% fagocytózy</w:t>
      </w:r>
      <w:r>
        <w:rPr>
          <w:szCs w:val="24"/>
        </w:rPr>
        <w:t xml:space="preserve"> = (počet fagocytujících buněk)/(celkový počet buněk schopných fagocytózy v daném  prostoru) x 100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těry hodnotíme pomocí diferenciálního počtu hemocytů, při kterém jako fagocytující označujeme jen ty částice, které pohltily 3 a více partikulí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počítáme fagocytární index  FI tak, že dělíme počet fagocytovaných částic počtem fagocytujících buněk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ypočítáme % fagocytózy tak, že dělíme počet fagocytujících buněk v daném prostoru počtem všech buněk schopných fagocytózy a násobíme 100. </w:t>
      </w:r>
    </w:p>
    <w:p>
      <w:pPr>
        <w:pStyle w:val="Normlnweb"/>
        <w:spacing w:before="0" w:after="0"/>
        <w:rPr/>
      </w:pPr>
      <w:r>
        <w:rPr/>
        <w:t>Příklad vyhodnocení:</w:t>
      </w:r>
    </w:p>
    <w:tbl>
      <w:tblPr>
        <w:tblW w:w="4219" w:type="dxa"/>
        <w:jc w:val="left"/>
        <w:tblInd w:w="302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51"/>
        <w:gridCol w:w="1151"/>
        <w:gridCol w:w="1152"/>
        <w:gridCol w:w="765"/>
      </w:tblGrid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lasmatocy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ulocy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znám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ma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(%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Tabulk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čty fagocytujících hemocytů v roztěru hemolymfy hmyzu</w:t>
      </w:r>
    </w:p>
    <w:p>
      <w:pPr>
        <w:pStyle w:val="Normal"/>
        <w:tabs>
          <w:tab w:val="clear" w:pos="708"/>
          <w:tab w:val="left" w:pos="851" w:leader="none"/>
        </w:tabs>
        <w:ind w:right="-1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 = počet fagocytovaných částic / počet fagocytujících buněk = X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%F = počet fagocytujících buněk / počet buněk schopných fagocytózy  = X%</w:t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360" w:right="-1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éma pokus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08"/>
        <w:gridCol w:w="2519"/>
        <w:gridCol w:w="4102"/>
      </w:tblGrid>
      <w:tr>
        <w:trPr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TO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z fagocyt. (kontr.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agocytóza in vivo, in vitro</w:t>
            </w:r>
          </w:p>
        </w:tc>
      </w:tr>
      <w:tr>
        <w:trPr>
          <w:trHeight w:val="15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ždý 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voji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v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l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16840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9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kapka            →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</w:t>
            </w:r>
            <w:r>
              <w:rPr>
                <w:rFonts w:cs="Times New Roman" w:ascii="Times New Roman" w:hAnsi="Times New Roman"/>
                <w:color w:val="000000"/>
              </w:rPr>
              <w:t>roztěr, barvení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 μl hemol + 15 μl (MSHP 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  <w:tr>
        <w:trPr>
          <w:trHeight w:val="14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rva + 15 μl (MSHP + hep.)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 xml:space="preserve">kultivace →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3843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5pt;margin-top:1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→  </w:t>
            </w:r>
            <w:r>
              <w:rPr>
                <w:rFonts w:cs="Times New Roman" w:ascii="Times New Roman" w:hAnsi="Times New Roman"/>
                <w:color w:val="000000"/>
              </w:rPr>
              <w:t>roztěr            , barvení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>Výsledk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V praktiku jsem se naučila v roztěru hemolymfy rozeznávat základní typy buněk – hemocytů. Především plazmatocyty, sferulocyty, granulocyty, ojediněle i prohaemocyt a adipocyt. Cystocyt se mi v roztěru nepodařilo nalézt. Na následujících obrázcích jsou hemocyty z roztěru hemolymfy při tisícinásobném zvětšení za použití imersního objektiv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676650" cy="2560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578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olor w:val="000000"/>
        </w:rPr>
        <w:t>Obr. 1 granulocyt (kontrola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6650" cy="2552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1569" r="11246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160</wp:posOffset>
                </wp:positionH>
                <wp:positionV relativeFrom="paragraph">
                  <wp:posOffset>215265</wp:posOffset>
                </wp:positionV>
                <wp:extent cx="1279525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x zvět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3.25pt;mso-wrap-distance-left:9.05pt;mso-wrap-distance-right:9.05pt;mso-wrap-distance-top:0pt;mso-wrap-distance-bottom:0pt;margin-top:16.95pt;mso-position-vertical-relative:text;margin-left:2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0x zvět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olor w:val="000000"/>
        </w:rPr>
        <w:t>Obr. 2 plasmatocyt (in vitro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724275" cy="2495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0</wp:posOffset>
                </wp:positionH>
                <wp:positionV relativeFrom="paragraph">
                  <wp:posOffset>224155</wp:posOffset>
                </wp:positionV>
                <wp:extent cx="127952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x zvět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3.25pt;mso-wrap-distance-left:9.05pt;mso-wrap-distance-right:9.05pt;mso-wrap-distance-top:0pt;mso-wrap-distance-bottom:0pt;margin-top:17.6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00x zvět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color w:val="000000"/>
        </w:rPr>
        <w:t>Obr.3 plasmatocyt (in vivo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Součástí tohoto úkolu bylo i sledování fagocytárních schopností hemocytů u larev zavíjěče voskového</w:t>
      </w:r>
    </w:p>
    <w:tbl>
      <w:tblPr>
        <w:tblW w:w="4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063"/>
        <w:gridCol w:w="1208"/>
        <w:gridCol w:w="1063"/>
      </w:tblGrid>
      <w:tr>
        <w:trPr>
          <w:trHeight w:val="270" w:hRule="atLeast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VIVO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VITRO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matocyt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ulocy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matocyt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ulocyt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w:rPr>
          <w:color w:val="000000"/>
        </w:rPr>
        <w:t xml:space="preserve">Výpočet fagocytárního indexu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</w:rPr>
        <w:tab/>
      </w:r>
      <w:r>
        <w:rPr>
          <w:b/>
          <w:color w:val="000000"/>
        </w:rPr>
        <w:t>FI</w:t>
      </w:r>
      <w:r>
        <w:rPr>
          <w:b/>
          <w:color w:val="000000"/>
          <w:vertAlign w:val="subscript"/>
        </w:rPr>
        <w:t>IN VITRO</w:t>
      </w:r>
      <w:r>
        <w:rPr>
          <w:color w:val="000000"/>
        </w:rPr>
        <w:t xml:space="preserve"> = (počet fagocytovaných částic)/(počet fagocytujících buněk)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FI</w:t>
      </w:r>
      <w:r>
        <w:rPr>
          <w:b/>
          <w:color w:val="000000"/>
          <w:vertAlign w:val="subscript"/>
        </w:rPr>
        <w:t>IN VITRO</w:t>
      </w:r>
      <w:r>
        <w:rPr>
          <w:color w:val="000000"/>
        </w:rPr>
        <w:t xml:space="preserve"> = 60/20= </w:t>
      </w:r>
      <w:r>
        <w:rPr>
          <w:b/>
          <w:color w:val="000000"/>
        </w:rPr>
        <w:t>3,0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  <w:t>FI</w:t>
      </w:r>
      <w:r>
        <w:rPr>
          <w:b/>
          <w:color w:val="000000"/>
          <w:vertAlign w:val="subscript"/>
        </w:rPr>
        <w:t>IN VIVO</w:t>
      </w:r>
      <w:r>
        <w:rPr>
          <w:color w:val="000000"/>
        </w:rPr>
        <w:t xml:space="preserve"> = 49/20= </w:t>
      </w:r>
      <w:r>
        <w:rPr>
          <w:b/>
          <w:color w:val="000000"/>
        </w:rPr>
        <w:t>2,5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Výpočet procenta fagocytó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ab/>
      </w:r>
      <w:r>
        <w:rPr>
          <w:b/>
          <w:color w:val="000000"/>
        </w:rPr>
        <w:t xml:space="preserve">% fagocytózy </w:t>
      </w:r>
      <w:r>
        <w:rPr>
          <w:color w:val="000000"/>
        </w:rPr>
        <w:t>= (počet fagocytujících buněk)/(celkový počet buněk schopných</w:t>
      </w:r>
    </w:p>
    <w:p>
      <w:pPr>
        <w:pStyle w:val="Normal"/>
        <w:numPr>
          <w:ilvl w:val="0"/>
          <w:numId w:val="0"/>
        </w:numPr>
        <w:spacing w:before="120" w:after="0"/>
        <w:ind w:left="2124" w:hanging="0"/>
        <w:outlineLvl w:val="0"/>
        <w:rPr>
          <w:color w:val="000000"/>
        </w:rPr>
      </w:pPr>
      <w:r>
        <w:rPr>
          <w:rFonts w:eastAsia="Arial (W1);Times New Roman"/>
          <w:color w:val="000000"/>
        </w:rPr>
        <w:t xml:space="preserve">     </w:t>
      </w:r>
      <w:r>
        <w:rPr>
          <w:color w:val="000000"/>
        </w:rPr>
        <w:t>fagocytózy v daném prostoru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49225</wp:posOffset>
                </wp:positionV>
                <wp:extent cx="229235" cy="10160"/>
                <wp:effectExtent l="635" t="34925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11.75pt;width:1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387350</wp:posOffset>
                </wp:positionV>
                <wp:extent cx="229235" cy="10160"/>
                <wp:effectExtent l="635" t="34925" r="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0.5pt;width:1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</w:rPr>
        <w:t>% fagocytózy</w:t>
      </w:r>
      <w:r>
        <w:rPr>
          <w:b/>
          <w:color w:val="000000"/>
          <w:vertAlign w:val="subscript"/>
        </w:rPr>
        <w:t>IN VITRO</w:t>
      </w:r>
      <w:r>
        <w:rPr>
          <w:b/>
          <w:color w:val="000000"/>
        </w:rPr>
        <w:t xml:space="preserve"> </w:t>
      </w:r>
      <w:r>
        <w:rPr>
          <w:color w:val="000000"/>
        </w:rPr>
        <w:t>=14 /20=</w:t>
      </w:r>
      <w:r>
        <w:rPr>
          <w:b/>
          <w:color w:val="000000"/>
        </w:rPr>
        <w:t>0</w:t>
      </w:r>
      <w:r>
        <w:rPr>
          <w:color w:val="000000"/>
        </w:rPr>
        <w:t>,</w:t>
      </w:r>
      <w:r>
        <w:rPr>
          <w:b/>
          <w:color w:val="000000"/>
        </w:rPr>
        <w:t>7</w:t>
      </w:r>
      <w:r>
        <w:rPr>
          <w:color w:val="000000"/>
        </w:rPr>
        <w:t xml:space="preserve">          In vitro fagocytuje</w:t>
      </w:r>
      <w:r>
        <w:rPr>
          <w:b/>
          <w:color w:val="000000"/>
        </w:rPr>
        <w:t xml:space="preserve"> 70% </w:t>
      </w:r>
      <w:r>
        <w:rPr>
          <w:color w:val="000000"/>
        </w:rPr>
        <w:t>fagocyt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>% fagocytózy</w:t>
      </w:r>
      <w:r>
        <w:rPr>
          <w:b/>
          <w:color w:val="000000"/>
          <w:vertAlign w:val="subscript"/>
        </w:rPr>
        <w:t>IN VIV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= 9/20= </w:t>
      </w:r>
      <w:r>
        <w:rPr>
          <w:b/>
          <w:color w:val="000000"/>
        </w:rPr>
        <w:t xml:space="preserve">0,45        </w:t>
      </w:r>
      <w:r>
        <w:rPr>
          <w:color w:val="000000"/>
        </w:rPr>
        <w:t>In vivo fagocytuje</w:t>
      </w:r>
      <w:r>
        <w:rPr>
          <w:b/>
          <w:color w:val="000000"/>
        </w:rPr>
        <w:t xml:space="preserve"> 45% </w:t>
      </w:r>
      <w:r>
        <w:rPr>
          <w:color w:val="000000"/>
        </w:rPr>
        <w:t>fagocyt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color w:val="000000"/>
        </w:rPr>
        <w:t>Závěr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Fagocytární index je vyšší in vitro než in vivo. To znamená, že in vitro připadá v průměru na jeden fagocyt 3 pohlcených částic. In vivo je v průměru fagocytováno 2,5 částic MSHP jedním fagocytem. Z toho vyplývá, že buňky in vitro snadněji pohlcují cizorodé částice. To potvrzuje i vypočtené procento fagocytózy, které je při in vitro pozorování 1,2x větší než pozorování in vivo. Toto procento fagocytózy udává, kolik procent z fagocytů daného pozorovaného souboru fagocytovala cizorodé částice MSHP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Arial (W1);Times New Roman"/>
      <w:color w:val="8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 (W1);Times New Roman" w:hAnsi="Arial (W1);Times New Roman" w:eastAsia="Times New Roman" w:cs="Times New Roman"/>
      <w:b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800000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 (W1);Times New Roman" w:hAnsi="Arial (W1);Times New Roman" w:eastAsia="Times New Roman" w:cs="Times New Roman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m.iawf.unibe.ch/hemosurf/Demo_E/Lab/smears_quality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6:00Z</dcterms:created>
  <dc:creator>Alena</dc:creator>
  <dc:description/>
  <cp:keywords/>
  <dc:language>en-US</dc:language>
  <cp:lastModifiedBy>Ola</cp:lastModifiedBy>
  <dcterms:modified xsi:type="dcterms:W3CDTF">2010-02-16T16:37:00Z</dcterms:modified>
  <cp:revision>6</cp:revision>
  <dc:subject/>
  <dc:title/>
</cp:coreProperties>
</file>