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BY proužek </w:t>
      </w:r>
    </w:p>
    <w:p>
      <w:pPr>
        <w:pStyle w:val="Normal"/>
        <w:jc w:val="both"/>
        <w:rPr>
          <w:b/>
          <w:b/>
        </w:rPr>
      </w:pPr>
      <w:r>
        <w:rPr>
          <w:b/>
        </w:rPr>
        <w:t>Těhotensk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</w:t>
      </w:r>
    </w:p>
    <w:p>
      <w:pPr>
        <w:pStyle w:val="Normal"/>
        <w:rPr/>
      </w:pPr>
      <w:r>
        <w:rPr/>
        <w:t>BABY test je jednoduchý, rychlý a spolehlivý test na kvalitativní stanovení přítomnosti lidského choriogonadotropinu hCG v moči 25mlU/ml a v séru 10mlU/ml.Je založený na principu imunochromatografické analýzy, přítomnosti protilátky proti lidskému choriogonadotropinu hCG. Umožňuje specifické stanovení hCG v přítomnosti jiných hormonů s podobnou strukturou.</w:t>
      </w:r>
    </w:p>
    <w:p>
      <w:pPr>
        <w:pStyle w:val="Normal"/>
        <w:rPr/>
      </w:pPr>
      <w:r>
        <w:rPr/>
        <w:t>Tento hormon začíná produkovat buňky placenty po oplodnění cca 7. – 10. den. Jeho koncentrace se prudce zvyšuje v prvních třech měsících těhotenství, i mimoděložního.</w:t>
      </w:r>
    </w:p>
    <w:p>
      <w:pPr>
        <w:pStyle w:val="Normal"/>
        <w:rPr/>
      </w:pPr>
      <w:r>
        <w:rPr/>
        <w:t>V 10. – 12. týdnu dosahuje maxima, později klesá, až se ustálí na konstantní hladině až do ukončení šestinedělí (po porodu, resp. po přerušení gravidity).</w:t>
      </w:r>
    </w:p>
    <w:p>
      <w:pPr>
        <w:pStyle w:val="Normal"/>
        <w:rPr/>
      </w:pPr>
      <w:r>
        <w:rPr/>
        <w:t xml:space="preserve">Díky vysoké citlivosti (99%) BABY test zachytí hormon hCG ve vzorku </w:t>
      </w:r>
      <w:r>
        <w:rPr>
          <w:b/>
        </w:rPr>
        <w:t xml:space="preserve">moči kdykoliv během dne </w:t>
      </w:r>
      <w:r>
        <w:rPr/>
        <w:t>už 7. až 10. den po početí (nemusí tedy být použita jen ranní mo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Na odběr moči použijte čistou a suchou nádobku (není součástí testu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Vybalte testovací proužek z ochranného obalu. (Přiložené vysoušedlo nepoužívat)</w:t>
      </w:r>
    </w:p>
    <w:p>
      <w:pPr>
        <w:pStyle w:val="Normal"/>
        <w:rPr/>
      </w:pPr>
      <w:r>
        <w:rPr>
          <w:b/>
        </w:rPr>
        <w:t>3</w:t>
      </w:r>
      <w:r>
        <w:rPr/>
        <w:t>. Držte ho za modrou úchytnou plochu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Na 6 sekund ho ponořte do vzorku moči – maximálně po úroveň značky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tom proužek vyjměte a podržte ve svislé poloze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Výsledek se objeví v průběhu 3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Bezmezer"/>
        <w:rPr>
          <w:b/>
          <w:b/>
        </w:rPr>
      </w:pPr>
      <w:r>
        <w:rPr>
          <w:b/>
        </w:rPr>
        <w:t>1. Těhotenství = pozitivní výsle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217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6151" r="49288" b="5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testovací (střední) části proužku se objeví dvě růžové čárky. To znamená, že v moči je přítomen hormon hCG, který reaguje s protilátkou. Barevné čárky se mohou lišit intenzitou zbarvení, což ale nemá vliv na interpretaci výsledku. Je možné, že hladina hormonu hCG je ještě nízká. Na potvrzení těhotenství si můžete test zopakovat s novým proužkem po 24 hodinách.</w:t>
      </w:r>
    </w:p>
    <w:p>
      <w:pPr>
        <w:pStyle w:val="Normal"/>
        <w:rPr>
          <w:b/>
          <w:b/>
        </w:rPr>
      </w:pPr>
      <w:r>
        <w:rPr>
          <w:b/>
        </w:rPr>
        <w:t>2. Negativní výsled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79575" cy="2273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80" t="5663" r="-11" b="8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oužku se objeví jedna růžová čárka, která potvrzuje negativní výsledek, stejně jako to, že test je proveden správně. Pokud se však menstruace ve stanoveném termínu nedostavila, zopakujte test s novým prouž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Pokud se na proužku neobjeví ani jedna čárka, zkontrolujte, zda byl proužek dostatečně ponořen v moči. Pokud se ani v tomto případě neobjeví žádná čárka, test opakujte s novým proužk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5:00Z</dcterms:created>
  <dc:creator>Martin Vácha</dc:creator>
  <dc:description/>
  <cp:keywords/>
  <dc:language>en-US</dc:language>
  <cp:lastModifiedBy>Alena</cp:lastModifiedBy>
  <cp:lastPrinted>2011-01-27T10:06:00Z</cp:lastPrinted>
  <dcterms:modified xsi:type="dcterms:W3CDTF">2011-01-27T09:06:00Z</dcterms:modified>
  <cp:revision>3</cp:revision>
  <dc:subject/>
  <dc:title/>
</cp:coreProperties>
</file>