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9310 – Úvod do kvantitativní PC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e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cs-CZ"/>
        </w:rPr>
        <w:t>Úkol č. 5:</w:t>
      </w:r>
      <w:r>
        <w:rPr>
          <w:rFonts w:cs="Times New Roman" w:ascii="Times New Roman" w:hAnsi="Times New Roman"/>
          <w:lang w:eastAsia="cs-CZ"/>
        </w:rPr>
        <w:t xml:space="preserve"> qRT-PCR analýza exprese a vliv inhibitorů na průběh PCR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cs-CZ"/>
        </w:rPr>
        <w:t>Skupina 1 a 3: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Cíl:</w:t>
      </w:r>
      <w:r>
        <w:rPr>
          <w:rFonts w:cs="Times New Roman" w:ascii="Times New Roman" w:hAnsi="Times New Roman"/>
          <w:lang w:eastAsia="cs-CZ"/>
        </w:rPr>
        <w:t xml:space="preserve"> Najít rozdíl v expresi genu zájmu v buňkách ošetřených nebo neošetřených TPA, případně ATRA, a zjistit, zda přítomnost ethanolu ovlivňuje průběh PCR reakce. 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cDNA do reakce – upřesnění podle výsledků kalibračních křivek. 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racovat v duplexu = v jedné jamce je jak sonda pro cycD1 (FAM), tak pro GAPDH (VIC). 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Každý vzorek v triplikátu + NO RNA (přidám vodu) a NO RT kontroly. 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Obdobně připravit 2 triplikáty s přidaným ethanolem na úkor vody – do jednoho triplikátu přidat 1 μl a do druhého 0,5 μl čistého ethanolu.  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cs-CZ"/>
        </w:rPr>
        <w:t>Skupina 2: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kupina SYBR green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u w:val="single"/>
          <w:lang w:eastAsia="cs-CZ"/>
        </w:rPr>
        <w:t>Cíl:</w:t>
      </w:r>
      <w:r>
        <w:rPr>
          <w:rFonts w:cs="Times New Roman" w:ascii="Times New Roman" w:hAnsi="Times New Roman"/>
          <w:bCs/>
          <w:lang w:eastAsia="cs-CZ"/>
        </w:rPr>
        <w:t xml:space="preserve"> Charakterizovat účinek EtOH na průběh a efektivitu qPCR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Složení PCR shodné jako v případě optimalizace primerů - koncentrace primerů určena podle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výsledků optimalizace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Kalibrační křivky: Sériové ředě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cs-CZ"/>
        </w:rPr>
        <w:t xml:space="preserve">Ředicí varianty: </w:t>
      </w:r>
      <w:r>
        <w:rPr>
          <w:rFonts w:cs="Times New Roman" w:ascii="Times New Roman" w:hAnsi="Times New Roman"/>
        </w:rPr>
        <w:t>Sériově naředit cDNA – 10X; do reakce 2 μl, 6 datových bodů</w:t>
      </w:r>
    </w:p>
    <w:p>
      <w:pPr>
        <w:pStyle w:val="Odstavecseseznamem"/>
        <w:autoSpaceDE w:val="false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Cs/>
        </w:rPr>
        <w:t>- přepsaná cDNA má koncentraci 75</w:t>
      </w:r>
      <w:r>
        <w:rPr>
          <w:rFonts w:cs="Times New Roman" w:ascii="Times New Roman" w:hAnsi="Times New Roman"/>
        </w:rPr>
        <w:t xml:space="preserve"> ng/μl (celkový objem je 20 </w:t>
      </w:r>
      <w:r>
        <w:rPr>
          <w:rFonts w:eastAsia="Times New Roman" w:cs="Times New Roman" w:ascii="Times New Roman" w:hAnsi="Times New Roman"/>
          <w:lang w:eastAsia="cs-CZ"/>
        </w:rPr>
        <w:t>μ</w:t>
      </w:r>
      <w:r>
        <w:rPr>
          <w:rFonts w:eastAsia="Times New Roman" w:cs="Times New Roman" w:ascii="Times New Roman" w:hAnsi="Times New Roman"/>
          <w:lang w:val="pt-BR" w:eastAsia="cs-CZ"/>
        </w:rPr>
        <w:t>l)</w:t>
      </w:r>
      <w:r>
        <w:rPr>
          <w:rFonts w:cs="Times New Roman" w:ascii="Times New Roman" w:hAnsi="Times New Roman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dnotlivé reakce budou obsahovat: 150 ng (bez ředění), 15 ng, 1,5 ng, 150 pg, </w:t>
        <w:br/>
        <w:t>15 pg, 1,5 pg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Na destičku připravit dvě varianty kalibračních řad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1. kontrolní – bez ovlivnění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2. 2% EtOH (zásobní 100%) – na úkor vody v mastermixu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cs-CZ"/>
        </w:rPr>
        <w:t>Složení SYBR green experimentu shodné jako v případě optimalizace primerů - koncentrace primerů určena podle výsledků optimalizace.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Každý vzorek v triplikátu + NO RNA (přidám vodu) a NO RT kontroly. 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ibrační křivka</w:t>
      </w:r>
    </w:p>
    <w:tbl>
      <w:tblPr>
        <w:tblW w:w="3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1150"/>
        <w:gridCol w:w="1341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í templátu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g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 množství (pg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á Ct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</w:tr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očet účinnosti reakce: v excelu – formát spojnice trendu, možnosti, zaškrtnou zobrazit rovnici regrese a zobrazit hodnotu spolehlivosti 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y = kx + q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y = -3,2126x + 23,43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R² = 0,9968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 xml:space="preserve">E = 10 </w:t>
      </w:r>
      <w:r>
        <w:rPr>
          <w:rFonts w:cs="Times New Roman" w:ascii="Times New Roman" w:hAnsi="Times New Roman"/>
          <w:b/>
          <w:color w:val="FF0000"/>
          <w:vertAlign w:val="superscript"/>
        </w:rPr>
        <w:t>-1/k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E = 10 </w:t>
      </w:r>
      <w:r>
        <w:rPr>
          <w:rFonts w:cs="Times New Roman" w:ascii="Times New Roman" w:hAnsi="Times New Roman"/>
          <w:vertAlign w:val="superscript"/>
        </w:rPr>
        <w:t>-1/-3,2126</w:t>
      </w:r>
      <w:r>
        <w:rPr>
          <w:rFonts w:cs="Times New Roman" w:ascii="Times New Roman" w:hAnsi="Times New Roman"/>
        </w:rPr>
        <w:t xml:space="preserve"> = 10 </w:t>
      </w:r>
      <w:r>
        <w:rPr>
          <w:rFonts w:cs="Times New Roman" w:ascii="Times New Roman" w:hAnsi="Times New Roman"/>
          <w:vertAlign w:val="superscript"/>
        </w:rPr>
        <w:t>0,31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u w:val="single"/>
        </w:rPr>
        <w:t>2,0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E % = (2,046 – 1) 100 = </w:t>
      </w:r>
      <w:r>
        <w:rPr>
          <w:rFonts w:cs="Times New Roman" w:ascii="Times New Roman" w:hAnsi="Times New Roman"/>
          <w:b/>
          <w:u w:val="single"/>
        </w:rPr>
        <w:t>104 %</w:t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785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2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19227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1:00Z</dcterms:created>
  <dc:creator>zdenek</dc:creator>
  <dc:description/>
  <cp:keywords/>
  <dc:language>en-US</dc:language>
  <cp:lastModifiedBy>sevcikova</cp:lastModifiedBy>
  <dcterms:modified xsi:type="dcterms:W3CDTF">2010-12-01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725383</vt:r8>
  </property>
  <property fmtid="{D5CDD505-2E9C-101B-9397-08002B2CF9AE}" pid="3" name="_AuthorEmail">
    <vt:lpwstr>sevcik@med.muni.cz</vt:lpwstr>
  </property>
  <property fmtid="{D5CDD505-2E9C-101B-9397-08002B2CF9AE}" pid="4" name="_AuthorEmailDisplayName">
    <vt:lpwstr>Ševčíková Sabina</vt:lpwstr>
  </property>
  <property fmtid="{D5CDD505-2E9C-101B-9397-08002B2CF9AE}" pid="5" name="_EmailSubject">
    <vt:lpwstr/>
  </property>
</Properties>
</file>