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426847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779"/>
                              <w:gridCol w:w="140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hlovodík    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plota va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]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lkohol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plota va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tha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- 16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than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ha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8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han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pa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4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pan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ta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0,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tan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nta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ntan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xa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xan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pta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ptan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149.4pt;mso-wrap-distance-left:7.05pt;mso-wrap-distance-right:7.05pt;mso-wrap-distance-top:0pt;mso-wrap-distance-bottom:0pt;margin-top:124.9pt;mso-position-vertical-relative:page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779"/>
                        <w:gridCol w:w="1409"/>
                        <w:gridCol w:w="1980"/>
                      </w:tblGrid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Uhlovodík    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plota va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]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lkohol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plota va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tha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- 16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han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tha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8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han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pa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4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pan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uta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0,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tan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nta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ntan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xa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xan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pta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ptan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  <w:gridCol w:w="2160"/>
      </w:tblGrid>
      <w:tr>
        <w:trPr>
          <w:trHeight w:val="7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koh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K</w:t>
            </w:r>
            <w:r>
              <w:rPr>
                <w:b/>
                <w:sz w:val="36"/>
                <w:szCs w:val="36"/>
                <w:vertAlign w:val="subscript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n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K</w:t>
            </w:r>
            <w:r>
              <w:rPr>
                <w:b/>
                <w:sz w:val="36"/>
                <w:szCs w:val="36"/>
                <w:vertAlign w:val="subscript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han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n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han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kre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an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-kre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opropan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methoxyfen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terc.</w:t>
            </w:r>
            <w:r>
              <w:rPr>
                <w:sz w:val="32"/>
                <w:szCs w:val="32"/>
              </w:rPr>
              <w:t xml:space="preserve"> butan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kyanfen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chlorfen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nitrofen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-dinitrofen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,6-trinitrofen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naft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naft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Fyzikální vlastnosti uhlovodíků a alkoholů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selost alkoholů a fenol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13:00Z</dcterms:created>
  <dc:creator>potacek</dc:creator>
  <dc:description/>
  <cp:keywords/>
  <dc:language>en-US</dc:language>
  <cp:lastModifiedBy>Hetero</cp:lastModifiedBy>
  <dcterms:modified xsi:type="dcterms:W3CDTF">2009-10-09T14:13:00Z</dcterms:modified>
  <cp:revision>2</cp:revision>
  <dc:subject/>
  <dc:title>  Uhlovodík     </dc:title>
</cp:coreProperties>
</file>