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Jaderná chemie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odzimní semestr, 2/0, zkouška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Atomové jád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Vlastnosti izotopů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Radioaktivní přeměn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Kinetika radioaktivních přemě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Ionizující záření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Vliv ionizujícího záření na lidský organismu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Jaderné reak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 Indikátorová meto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 Jaderná štěpná reakce, základy jaderné energetik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Literatura: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Jiří Hála: Radioaktivita, ionizující záření, jaderná energie, Konvoj 1998, Brno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Vladimír Majer a kol.: Základy jaderné chemie, SNTL/ALFA, Praha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1981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Kolektiv autorů: Jaderně chemické tabulky, SNTL, Praha 1964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b/>
          <w:sz w:val="40"/>
          <w:szCs w:val="40"/>
        </w:rPr>
        <w:t>A) Vznik a vývoj jaderné chemie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Vznik </w:t>
      </w:r>
      <w:r>
        <w:rPr>
          <w:rFonts w:cs="Verdana" w:ascii="Verdana" w:hAnsi="Verdana"/>
          <w:sz w:val="28"/>
          <w:szCs w:val="28"/>
        </w:rPr>
        <w:t>jaderné chemie lze datovat do období konce 19. století a souvisí s objevem radioaktivity (Becquerel, 1896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Jaderná chemie</w:t>
      </w:r>
      <w:r>
        <w:rPr>
          <w:rFonts w:cs="Verdana" w:ascii="Verdana" w:hAnsi="Verdana"/>
          <w:b/>
        </w:rPr>
        <w:t xml:space="preserve"> je vědní obor, který se zabývá vlastnostmi hmoty a jevy chemické a fyzikální povahy, jejichž původcem je nebo se na nich podílí jádro atomu a jeho přeměny, a který využívá vlastností jádra a jeho projevů ke studiu a řešení chemických problémů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40"/>
          <w:szCs w:val="40"/>
        </w:rPr>
        <w:t>B) Začlenění jaderné chemie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derná chemie souvisí s celou řadou přírodovědných oborů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yzika </w:t>
        <w:tab/>
        <w:t>(podstata jaderných jevů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hemie </w:t>
        <w:tab/>
        <w:t>(vliv jaderných jevů na chemické vlastnosti látek)</w:t>
        <w:br/>
        <w:t xml:space="preserve">biologie </w:t>
        <w:tab/>
        <w:t>(působení jaderného záření na organismy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) Třídění jaderné chemie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ecná jaderná chem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Radiochemie“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iační chem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tatní přidružené discipl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46:00Z</dcterms:created>
  <dc:creator>Příhoda</dc:creator>
  <dc:description/>
  <cp:keywords/>
  <dc:language>en-US</dc:language>
  <cp:lastModifiedBy>Prihoda</cp:lastModifiedBy>
  <dcterms:modified xsi:type="dcterms:W3CDTF">2007-09-18T02:38:00Z</dcterms:modified>
  <cp:revision>6</cp:revision>
  <dc:subject/>
  <dc:title>1</dc:title>
</cp:coreProperties>
</file>