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10. Termonukleární reakce probíhající ve vesmí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exoergické reakce mezi lehkými jádry probíhající za vysokých teplot (</w:t>
      </w:r>
      <w:r>
        <w:rPr>
          <w:rFonts w:eastAsia="Symbol" w:cs="Symbol" w:ascii="Symbol" w:hAnsi="Symbol"/>
          <w:sz w:val="28"/>
        </w:rPr>
        <w:t></w:t>
      </w:r>
      <w:r>
        <w:rPr>
          <w:rFonts w:cs="Verdana" w:ascii="Verdana" w:hAnsi="Verdana"/>
          <w:sz w:val="28"/>
        </w:rPr>
        <w:t xml:space="preserve">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nikají jádra těžší s vyšší střední vazebnou energií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>hmota se nachází ve stavu plazmatu (volná atomová jádra a volné elektrony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inetická energie částic je natolik velká, že stačí k překonání potenciálové bariéry a k reakci jader při vzájemných srážkách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/>
      </w:pPr>
      <w:r>
        <w:rPr/>
        <w:t>Nukleogeneze ve vesmír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540"/>
        <w:rPr/>
      </w:pPr>
      <w:r>
        <w:rPr/>
        <w:t>„</w:t>
      </w:r>
      <w:r>
        <w:rPr/>
        <w:t>Velký třesk“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šlo k němu cca před 10 – 15 miliardami l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a energie vesmíru byla soustředěna v jednom místě o obrovské hustotě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8"/>
        </w:rPr>
        <w:t>hmota sestávala z </w:t>
      </w:r>
      <w:r>
        <w:rPr>
          <w:rFonts w:cs="Verdana" w:ascii="Verdana" w:hAnsi="Verdana"/>
          <w:color w:val="FF0000"/>
          <w:sz w:val="28"/>
        </w:rPr>
        <w:t>protonů, neutronů, elektronů, pozitronů různých typů neutrin a foton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zi těmito částicemi převládaly slabé interak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2245</wp:posOffset>
                </wp:positionV>
                <wp:extent cx="446659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1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2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 +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antineutrin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3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+ antineut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75pt;mso-wrap-distance-left:9.05pt;mso-wrap-distance-right:9.05pt;mso-wrap-distance-top:0pt;mso-wrap-distance-bottom:0pt;margin-top:1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1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2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 +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antineutrin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3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+ antineut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ádra se ihned rozpadala účinkem vysoce energetických foton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poměr mezi počty fotonů a baryonů …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, tento stav trval zlomek sekun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stala exploze a s následnou expanzí hmoty do vesmí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se začala ochlazovat, rychlost slabých interakcí se zmenšovala, až byla menší než rychlost rozpínání vesmír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neutrina přestala být v rovnováze s ostatními částicemi od okamžiku, kdy teplota klesla na cca 10</w:t>
      </w:r>
      <w:r>
        <w:rPr>
          <w:rFonts w:cs="Verdana" w:ascii="Verdana" w:hAnsi="Verdana"/>
          <w:sz w:val="28"/>
          <w:vertAlign w:val="superscript"/>
        </w:rPr>
        <w:t xml:space="preserve">10 </w:t>
      </w:r>
      <w:r>
        <w:rPr>
          <w:rFonts w:cs="Verdana" w:ascii="Verdana" w:hAnsi="Verdana"/>
          <w:sz w:val="28"/>
        </w:rPr>
        <w:t>K se neutrina volně šířila prostorem a neúčastnila se interakcí (tj. omezily se slabé interakce, zvláště pak ad 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chází k anihilaci elektronů a pozitronů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ůstalo jen tolik elektronů, kolik jich bylo potřeba k neutralizaci náboje proton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proces ad 3) se stal nevratným a poměr mezi počtem neutronů a protonů se ustál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15620</wp:posOffset>
                </wp:positionV>
                <wp:extent cx="2066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n : p = 1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n : p = 1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  <w:t>Primordiální nukleosynt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nastává několik minut po velkém třesku (T ~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začíná se tvořit deute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0</wp:posOffset>
                </wp:positionV>
                <wp:extent cx="2523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n  +  p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   +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n  +  p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   +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ásledují další jaderné reak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130</wp:posOffset>
                </wp:positionV>
                <wp:extent cx="389953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p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n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,2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78.7pt;mso-wrap-distance-left:7.05pt;mso-wrap-distance-right:7.05pt;mso-wrap-distance-top:0pt;mso-wrap-distance-bottom:0pt;margin-top:41.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p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n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,2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vznik těžších jader nebyl možný, neboť i nadále klesá teplota (T ~ 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) a klesá hustota hmoty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další expanze vesmíru vede ke vzniku vesmírného plynu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</w:rPr>
        <w:t>(T ~ 10 K, hustota  cca 10</w:t>
      </w:r>
      <w:r>
        <w:rPr>
          <w:rFonts w:cs="Verdana" w:ascii="Verdana" w:hAnsi="Verdana"/>
          <w:sz w:val="28"/>
          <w:vertAlign w:val="superscript"/>
        </w:rPr>
        <w:t>-13</w:t>
      </w:r>
      <w:r>
        <w:rPr>
          <w:rFonts w:cs="Verdana" w:ascii="Verdana" w:hAnsi="Verdana"/>
          <w:sz w:val="28"/>
        </w:rPr>
        <w:t xml:space="preserve"> g/cm</w:t>
      </w:r>
      <w:r>
        <w:rPr>
          <w:rFonts w:cs="Verdana" w:ascii="Verdana" w:hAnsi="Verdana"/>
          <w:sz w:val="28"/>
          <w:vertAlign w:val="superscript"/>
        </w:rPr>
        <w:t>-3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ento vesmírný plyn (převážně 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>He a protony, málo deuteria a tritia) zaplňuje vesmír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>v místech, kde se fluktuací zvětšuje hustota hmoty se po cca 10</w:t>
      </w:r>
      <w:r>
        <w:rPr>
          <w:rFonts w:cs="Verdana" w:ascii="Verdana" w:hAnsi="Verdana"/>
          <w:sz w:val="28"/>
          <w:vertAlign w:val="superscript"/>
        </w:rPr>
        <w:t xml:space="preserve">7 </w:t>
      </w:r>
      <w:r>
        <w:rPr>
          <w:rFonts w:cs="Verdana" w:ascii="Verdana" w:hAnsi="Verdana"/>
          <w:sz w:val="28"/>
        </w:rPr>
        <w:t>–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let začíná hmota gravitací koncentrova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zárodky galaxií a hvězd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při gravitačním smršťování se začíná hmota zahřívat (T ~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, hustota cca 100 g/cm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) – další stadium nukleogenez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1"/>
          <w:numId w:val="11"/>
        </w:numPr>
        <w:rPr/>
      </w:pPr>
      <w:r>
        <w:rPr/>
        <w:t>Vznik hvězd první gene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alování vodíku na helium probíhá v cyklech, uvolňuje se přitom velké množství energie, které brání dalšímu gravitačnímu smršťován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4237990" cy="1204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2p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26,2 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85pt;mso-wrap-distance-left:9.05pt;mso-wrap-distance-right:9.05pt;mso-wrap-distance-top:0pt;mso-wrap-distance-bottom:0pt;margin-top:1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2p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26,2 M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I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3809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Be(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Li(p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Be(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Li(p,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spalování helia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alším smršťování hvězdy roste teplota a hustota hmoty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>při teplotě 1,5.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 se začíná spalovat helium</w:t>
      </w:r>
    </w:p>
    <w:p>
      <w:pPr>
        <w:pStyle w:val="Normal"/>
        <w:ind w:left="227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6095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(velmi nestálé jádro 10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 +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O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(velmi nestálé jádro 10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 +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O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spalování vodíku v CNO cyklu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umožněno existencí izotopů uhlíku a kyslíku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bíhá i v současnosti např. na Slunc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63500</wp:posOffset>
                </wp:positionV>
                <wp:extent cx="2381250" cy="999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cyklus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zastoupení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N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8.7pt;mso-wrap-distance-left:7.05pt;mso-wrap-distance-right:7.05pt;mso-wrap-distance-top:0pt;mso-wrap-distance-bottom:0pt;margin-top:5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2613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yklus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zastoupení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N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r 3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vznik těžších nuklidů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ukleosyntéza probíhá v nitru hvězd, které jsou 8-30x větší než Slunce:</w:t>
      </w:r>
    </w:p>
    <w:p>
      <w:pPr>
        <w:pStyle w:val="Normal"/>
        <w:ind w:left="567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uhlíku při teplotách 0,5-1,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 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2637790" cy="935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a  +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e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.7pt;mso-wrap-distance-left:9.05pt;mso-wrap-distance-right:9.05pt;mso-wrap-distance-top:0pt;mso-wrap-distance-bottom:0pt;margin-top:1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a  +  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e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neonu při teplotách 1,0-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27520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yslíku při teplotách &gt;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34378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P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P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řemíku při teplotách ~ 3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34620</wp:posOffset>
                </wp:positionV>
                <wp:extent cx="26377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Al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i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Al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i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atd.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1905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2"/>
      <w:numFmt w:val="upperLetter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upp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color w:val="00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22:00Z</dcterms:created>
  <dc:creator>prihoda</dc:creator>
  <dc:description/>
  <cp:keywords/>
  <dc:language>en-US</dc:language>
  <cp:lastModifiedBy>Posluch</cp:lastModifiedBy>
  <dcterms:modified xsi:type="dcterms:W3CDTF">2009-11-02T09:35:00Z</dcterms:modified>
  <cp:revision>17</cp:revision>
  <dc:subject/>
  <dc:title>10</dc:title>
</cp:coreProperties>
</file>