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2. Ochrana před ionizujícím záření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TextBody"/>
        <w:rPr/>
      </w:pPr>
      <w:r>
        <w:rPr/>
        <w:t>Při práci se zdroji záření spočívá v zeslabení dávky záření na hodnotu, při níž je riziko ozáření sníženo na zanedbatelnou hodnotu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držování patřičné vzdálenosti od zdroj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stínění zdroje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co nejkratší doba pobytu v prostoru zdroje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Ochrana vzdáleností: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ok částic klesá o 3 řády při změně vzdálenosti z 1</w:t>
      </w:r>
      <w:r>
        <w:rPr>
          <w:rFonts w:eastAsia="Symbol" w:cs="Symbol" w:ascii="Symbol" w:hAnsi="Symbol"/>
        </w:rPr>
        <w:t></w:t>
      </w:r>
      <w:r>
        <w:rPr/>
        <w:t>32 c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chrana stíněním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yužívá se vždy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ou jsou </w:t>
      </w:r>
      <w:r>
        <w:rPr>
          <w:rFonts w:eastAsia="Symbol" w:cs="Symbol" w:ascii="Symbol" w:hAnsi="Symbol"/>
        </w:rPr>
        <w:t></w:t>
      </w:r>
      <w:r>
        <w:rPr/>
        <w:t>-zářiče (absorbují se ve skle, obalech)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eriál vhodné tloušťky</w:t>
      </w:r>
    </w:p>
    <w:p>
      <w:pPr>
        <w:pStyle w:val="TextBody"/>
        <w:rPr/>
      </w:pPr>
      <w:r>
        <w:rPr/>
      </w:r>
    </w:p>
    <w:p>
      <w:pPr>
        <w:pStyle w:val="TextBody"/>
        <w:ind w:left="680" w:hanging="0"/>
        <w:rPr/>
      </w:pPr>
      <w:r>
        <w:rPr>
          <w:rFonts w:eastAsia="Symbol" w:cs="Symbol" w:ascii="Symbol" w:hAnsi="Symbol"/>
          <w:color w:val="800000"/>
        </w:rPr>
        <w:t></w:t>
      </w:r>
      <w:r>
        <w:rPr>
          <w:color w:val="800000"/>
        </w:rPr>
        <w:t>-záření</w:t>
      </w:r>
      <w:r>
        <w:rPr/>
        <w:t xml:space="preserve"> (1-2 cm vrstva hliníku, skla, plexiskla)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>
          <w:color w:val="800000"/>
        </w:rPr>
        <w:t xml:space="preserve">brzdné záření, </w:t>
      </w:r>
      <w:r>
        <w:rPr>
          <w:rFonts w:eastAsia="Symbol" w:cs="Symbol" w:ascii="Symbol" w:hAnsi="Symbol"/>
          <w:color w:val="800000"/>
        </w:rPr>
        <w:t></w:t>
      </w:r>
      <w:r>
        <w:rPr>
          <w:color w:val="800000"/>
        </w:rPr>
        <w:t xml:space="preserve">-záření, rtg záření, pozitronové zářiče </w:t>
      </w:r>
      <w:r>
        <w:rPr/>
        <w:t>(vrstva olova, barytu, oceli)</w:t>
      </w:r>
    </w:p>
    <w:p>
      <w:pPr>
        <w:pStyle w:val="TextBody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>
          <w:rFonts w:cs="Verdana" w:ascii="Verdana" w:hAnsi="Verdana"/>
          <w:color w:val="800000"/>
          <w:sz w:val="28"/>
        </w:rPr>
        <w:t>neutronové záření</w:t>
      </w:r>
      <w:r>
        <w:rPr>
          <w:rFonts w:cs="Verdana" w:ascii="Verdana" w:hAnsi="Verdana"/>
          <w:sz w:val="28"/>
        </w:rPr>
        <w:t xml:space="preserve"> (ochrana spočívá v jejich zpomalení látkami s vysokým obsahem vodíku - parafin, polyethylen, záření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které vzniká při konečné absorpci zpomalených neutronů reakcí 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 se odstíní vrstvou olova.</w:t>
      </w:r>
    </w:p>
    <w:p>
      <w:pPr>
        <w:pStyle w:val="Normal"/>
        <w:ind w:left="6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0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3. Měření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áření je nutno měřit př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ždém použití radionuklidů či jiného zdroje ionizujícího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dávek v dozimetrické kontr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m nebo léčebném ozařová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itorování radioaktivity v životním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ebezpečnost ionizujícího záření je dána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ho neviditelnost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í vnímáno ani jinými smysl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ěření ionizujícího zář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dáno jeho interakcí s hmotou a procesy, které záření vyvolává při absorpci v hmotě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prováděno elektronicky, fotograficky, optickými spektrálními metodami (rtg.) aj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lektronický způsob detekce ionizujícího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Verdana" w:ascii="Verdana" w:hAnsi="Verdana"/>
          <w:color w:val="800000"/>
          <w:sz w:val="28"/>
        </w:rPr>
        <w:t>detektor záření</w:t>
      </w:r>
      <w:r>
        <w:rPr>
          <w:rFonts w:cs="Verdana" w:ascii="Verdana" w:hAnsi="Verdana"/>
          <w:sz w:val="28"/>
        </w:rPr>
        <w:t xml:space="preserve"> (energie sdělená detektoru při absorpci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>se přeměňuje na elektrické nebo optické signály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tento typ detektoru vyžaduje napájení vysokým napětím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elektrické impulsy je nutno elektronicky upravit (zesílit, tvarovat, třídit podle energie)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upravené signály se registrují v </w:t>
      </w:r>
      <w:r>
        <w:rPr>
          <w:rFonts w:cs="Verdana" w:ascii="Verdana" w:hAnsi="Verdana"/>
          <w:color w:val="0000FF"/>
          <w:sz w:val="28"/>
        </w:rPr>
        <w:t>pulsním</w:t>
      </w:r>
      <w:r>
        <w:rPr>
          <w:rFonts w:cs="Verdana" w:ascii="Verdana" w:hAnsi="Verdana"/>
          <w:sz w:val="28"/>
        </w:rPr>
        <w:t xml:space="preserve"> (čítač impulsů) – čas může být libovolně dlouhý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nebo </w:t>
      </w:r>
      <w:r>
        <w:rPr>
          <w:rFonts w:cs="Verdana" w:ascii="Verdana" w:hAnsi="Verdana"/>
          <w:color w:val="0000FF"/>
          <w:sz w:val="28"/>
        </w:rPr>
        <w:t>integrálním režimu</w:t>
      </w:r>
      <w:r>
        <w:rPr>
          <w:rFonts w:cs="Verdana" w:ascii="Verdana" w:hAnsi="Verdana"/>
          <w:sz w:val="28"/>
        </w:rPr>
        <w:t xml:space="preserve"> (na čtecí jednotce se zobrazuje jako počet impulsů za čas. jednotku, tzv. četnost v 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-dozimetrické přístroje k určení úrovně radioaktivity, kontaminace apod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místo imp.s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 lze display kalibrovat přímo v dávce záření, příp. v dávkovém příkonu (v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Gy.hod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é detektory jsou schopny rozlišit energii záření na základě výšky elektrického impulsu pomocí analyzátoru výšky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4237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Zpravidla se ionizační záření neměří se 100%-ní ú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Zkladn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Zpravidla se ionizační záření neměří se 100%-ní ú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měření radionuklidu se určují energie jednotlivých druhů přeměn, kterým nuklid podléhá:</w:t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dnokanálové</w:t>
      </w:r>
    </w:p>
    <w:p>
      <w:pPr>
        <w:pStyle w:val="Normal"/>
        <w:ind w:left="212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8"/>
        </w:rPr>
        <w:t xml:space="preserve">spektrometry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vícekanálové (512, 1024, 4096 kanálů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600700" cy="29425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8"/>
        </w:rPr>
        <w:t>Gama spektrum je čarové</w:t>
      </w:r>
      <w:r>
        <w:rPr>
          <w:rFonts w:cs="Verdana" w:ascii="Verdana" w:hAnsi="Verdana"/>
          <w:sz w:val="28"/>
        </w:rPr>
        <w:t xml:space="preserve"> a obsahuje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 xml:space="preserve">fotopík </w:t>
      </w:r>
      <w:r>
        <w:rPr>
          <w:rFonts w:cs="Verdana" w:ascii="Verdana" w:hAnsi="Verdana"/>
          <w:sz w:val="28"/>
        </w:rPr>
        <w:t xml:space="preserve">(odpovídá absorpci cel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fotonu detektorem)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FF"/>
          <w:sz w:val="28"/>
        </w:rPr>
        <w:t>Comptonovo kontinuum</w:t>
      </w:r>
      <w:r>
        <w:rPr>
          <w:rFonts w:cs="Verdana" w:ascii="Verdana" w:hAnsi="Verdana"/>
          <w:sz w:val="28"/>
        </w:rPr>
        <w:t xml:space="preserve"> před fotopíkem (je způsobeno neúplnou absorpcí fotonu Comptonovým rozptylem). Lze jej potlačit volbou většího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FF"/>
          <w:sz w:val="28"/>
        </w:rPr>
        <w:t>anihilační záření 0,51 MeV</w:t>
      </w:r>
    </w:p>
    <w:p>
      <w:pPr>
        <w:pStyle w:val="Normal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114925" cy="383857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Chyby při měření ionizujícího záření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dány pravděpodobnostním charakterem radioaktivní přeměny (četnost jednoho vzorku může být při opakova-ných měřeních různá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hodnot četnosti jednoho a téhož vzorku lze eliminovat naměřením co největšího počtu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tj. měřením dostatečně vysokých aktivi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prodloužením doby měření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14. Detektory ionizujícího záření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</w:r>
    </w:p>
    <w:p>
      <w:pPr>
        <w:pStyle w:val="Heading2"/>
        <w:numPr>
          <w:ilvl w:val="0"/>
          <w:numId w:val="17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lynové ionizační detektory (400- 2000 V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unkce plynové ionizační kom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je naplněn vhodným plyn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niknutí částice do plynné náplně dochází k primární ionizaci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vzniklé ionty jsou urychleny silným elektrickým polem mezi válcovou katodou a drátkovou anodou – sekundární ioniza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esílení impulsu (koeficient plynového zesílení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GM (Geiger-</w:t>
      </w:r>
      <w:r>
        <w:rPr>
          <w:rFonts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űllerovy) počítače</w:t>
      </w:r>
      <w:r>
        <w:rPr>
          <w:rFonts w:cs="Verdana" w:ascii="Verdana" w:hAnsi="Verdana"/>
          <w:sz w:val="28"/>
        </w:rPr>
        <w:t xml:space="preserve"> obsahují směs argonu s parami ethanolu nebo halogenem – výsledný puls je silně zesílen (až 10</w:t>
      </w:r>
      <w:r>
        <w:rPr>
          <w:rFonts w:cs="Verdana" w:ascii="Verdana" w:hAnsi="Verdana"/>
          <w:sz w:val="28"/>
          <w:vertAlign w:val="superscript"/>
        </w:rPr>
        <w:t>10</w:t>
      </w:r>
      <w:r>
        <w:rPr>
          <w:rFonts w:cs="Verdana" w:ascii="Verdana" w:hAnsi="Verdana"/>
          <w:sz w:val="28"/>
        </w:rPr>
        <w:t xml:space="preserve"> x) a nezávisí na druhu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color w:val="0000FF"/>
          <w:sz w:val="28"/>
        </w:rPr>
        <w:t>proporcionální počítače</w:t>
      </w:r>
      <w:r>
        <w:rPr>
          <w:rFonts w:cs="Verdana" w:ascii="Verdana" w:hAnsi="Verdana"/>
          <w:sz w:val="28"/>
        </w:rPr>
        <w:t xml:space="preserve"> obsahují methan nebo xenon, výsledný puls je zesílen relativně málo (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-10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 xml:space="preserve"> x), závisí na lineárním přenosu energie, rozlišu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 xml:space="preserve">definuje se </w:t>
      </w:r>
      <w:r>
        <w:rPr>
          <w:rFonts w:cs="Verdana" w:ascii="Verdana" w:hAnsi="Verdana"/>
          <w:color w:val="0000FF"/>
          <w:sz w:val="28"/>
        </w:rPr>
        <w:t>mrtvá doba počítače</w:t>
      </w:r>
      <w:r>
        <w:rPr>
          <w:rFonts w:cs="Verdana" w:ascii="Verdana" w:hAnsi="Verdana"/>
          <w:sz w:val="28"/>
        </w:rPr>
        <w:t xml:space="preserve"> jako doba, kdy počítač nemůže zaregistrovat další impuls, protože v něm probíhá sběr iontů z předchozí ionizace (cca 10</w:t>
      </w:r>
      <w:r>
        <w:rPr>
          <w:rFonts w:cs="Verdana" w:ascii="Verdana" w:hAnsi="Verdana"/>
          <w:sz w:val="28"/>
          <w:vertAlign w:val="superscript"/>
        </w:rPr>
        <w:t xml:space="preserve">-4 </w:t>
      </w:r>
      <w:r>
        <w:rPr>
          <w:rFonts w:cs="Verdana" w:ascii="Verdana" w:hAnsi="Verdana"/>
          <w:sz w:val="28"/>
        </w:rPr>
        <w:t xml:space="preserve">s u GMT)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ýsledky měření je nutno na mrtvou dobu opravit, protože počítač době neregistruje všechny částice, které do něj v té době vniknou vniknou</w:t>
      </w:r>
    </w:p>
    <w:p>
      <w:pPr>
        <w:pStyle w:val="Normal"/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57213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a) okénkový počítač</w:t>
      </w:r>
      <w:r>
        <w:rPr>
          <w:rFonts w:cs="Verdana" w:ascii="Verdana" w:hAnsi="Verdana"/>
          <w:sz w:val="28"/>
        </w:rPr>
        <w:t xml:space="preserve"> (okénko ze slídy)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sz w:val="28"/>
        </w:rPr>
        <w:t xml:space="preserve"> pro vstup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o energii &gt;0,5 MeV,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evhodné</w:t>
      </w:r>
      <w:r>
        <w:rPr>
          <w:rFonts w:cs="Verdana" w:ascii="Verdana" w:hAnsi="Verdana"/>
          <w:sz w:val="28"/>
        </w:rPr>
        <w:t xml:space="preserve"> pro měkč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a zá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 (absorpce v okénku) i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z důvodu malé absorpce v plynové náplni 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) bezokénkový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é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pro měření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a energetického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ření se absorbuje ve stěně počítače – produkuje sekundární elektrony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jsou mechanicky odolnější, běžné v dozimetrii i v průmyslových aplikacích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) průtokový proporcionální počítač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vhodný </w:t>
      </w:r>
      <w:r>
        <w:rPr>
          <w:rFonts w:cs="Verdana" w:ascii="Verdana" w:hAnsi="Verdana"/>
          <w:sz w:val="28"/>
        </w:rPr>
        <w:t>pro měření nízkoenergetického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 průtokovém režimu (zářič se umísťuje dovnitř trubi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vhodný</w:t>
      </w:r>
      <w:r>
        <w:rPr>
          <w:rFonts w:cs="Verdana" w:ascii="Verdana" w:hAnsi="Verdana"/>
          <w:sz w:val="28"/>
        </w:rPr>
        <w:t xml:space="preserve"> pro měření plynných radioaktivních sloučenin (počítač s vnitřní nápl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8"/>
        </w:rPr>
        <w:t>Měření neutronů</w:t>
      </w:r>
      <w:r>
        <w:rPr>
          <w:rFonts w:cs="Verdana" w:ascii="Verdana" w:hAnsi="Verdana"/>
          <w:sz w:val="28"/>
        </w:rPr>
        <w:t>, které samy nemají ionizační schopnost,  je možné po přídavku plynného BF</w:t>
      </w:r>
      <w:r>
        <w:rPr>
          <w:rFonts w:cs="Verdana" w:ascii="Verdana" w:hAnsi="Verdana"/>
          <w:sz w:val="28"/>
          <w:vertAlign w:val="subscript"/>
        </w:rPr>
        <w:t>3</w:t>
      </w:r>
      <w:r>
        <w:rPr>
          <w:rFonts w:cs="Verdana" w:ascii="Verdana" w:hAnsi="Verdana"/>
          <w:sz w:val="28"/>
        </w:rPr>
        <w:t xml:space="preserve"> k plynné nápl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 xml:space="preserve">Probíhá reakce 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10</w:t>
      </w:r>
      <w:r>
        <w:rPr>
          <w:rFonts w:cs="Verdana" w:ascii="Verdana" w:hAnsi="Verdana"/>
          <w:b/>
          <w:bCs/>
          <w:color w:val="0000FF"/>
          <w:sz w:val="32"/>
        </w:rPr>
        <w:t>B(n,</w:t>
      </w:r>
      <w:r>
        <w:rPr>
          <w:rFonts w:eastAsia="Symbol" w:cs="Symbol" w:ascii="Symbol" w:hAnsi="Symbol"/>
          <w:b/>
          <w:bCs/>
          <w:color w:val="0000FF"/>
          <w:sz w:val="32"/>
        </w:rPr>
        <w:t></w:t>
      </w:r>
      <w:r>
        <w:rPr>
          <w:rFonts w:cs="Verdana" w:ascii="Verdana" w:hAnsi="Verdana"/>
          <w:b/>
          <w:bCs/>
          <w:color w:val="0000FF"/>
          <w:sz w:val="32"/>
        </w:rPr>
        <w:t>)</w:t>
      </w:r>
      <w:r>
        <w:rPr>
          <w:rFonts w:cs="Verdana" w:ascii="Verdana" w:hAnsi="Verdana"/>
          <w:b/>
          <w:bCs/>
          <w:color w:val="0000FF"/>
          <w:sz w:val="32"/>
          <w:vertAlign w:val="superscript"/>
        </w:rPr>
        <w:t>7</w:t>
      </w:r>
      <w:r>
        <w:rPr>
          <w:rFonts w:cs="Verdana" w:ascii="Verdana" w:hAnsi="Verdana"/>
          <w:b/>
          <w:bCs/>
          <w:color w:val="0000FF"/>
          <w:sz w:val="32"/>
        </w:rPr>
        <w:t>Li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color w:val="FF0000"/>
          <w:sz w:val="28"/>
        </w:rPr>
        <w:t xml:space="preserve">ionizaci vyvolávají částice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 xml:space="preserve"> a ionty lithia.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B) Polovodičové detektory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372100" cy="32289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Fungují na elektrických vlastnostech p/n rozhraní (Si nebo G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Typy polovodičových detektorů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Křemíkové detektory s povrchovou barié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092" w:dyaOrig="3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6pt;height:180.9pt" filled="f" o:ole="">
            <v:imagedata r:id="rId7" o:title=""/>
          </v:shape>
          <o:OLEObject Type="Embed" ProgID="" ShapeID="ole_rId6" DrawAspect="Content" ObjectID="_1138630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vhodné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 a jiných kladných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/>
      </w:pPr>
      <w:r>
        <w:rPr/>
        <w:t xml:space="preserve">Detektory germaniové </w:t>
      </w:r>
    </w:p>
    <w:p>
      <w:pPr>
        <w:pStyle w:val="Heading5"/>
        <w:ind w:left="360" w:firstLine="264"/>
        <w:rPr>
          <w:sz w:val="24"/>
        </w:rPr>
      </w:pPr>
      <w:r>
        <w:rPr>
          <w:color w:val="000000"/>
          <w:sz w:val="24"/>
        </w:rPr>
        <w:t>(o čistotě 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tomů příměsi na 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8"/>
        </w:rPr>
        <w:t xml:space="preserve">Vyšší atomové číslo materiálu znamená vyšší účinnost absorpce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čisté Ge je polovodičem typu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, na něm se tvoří iontovou implantací vrstva typu </w:t>
      </w:r>
      <w:r>
        <w:rPr>
          <w:rFonts w:cs="Verdana" w:ascii="Verdana" w:hAnsi="Verdana"/>
          <w:b/>
          <w:bCs/>
          <w:sz w:val="28"/>
        </w:rPr>
        <w:t>p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5"/>
        <w:rPr/>
      </w:pPr>
      <w:r>
        <w:rPr/>
        <w:t xml:space="preserve">Detektory dopované lithiem  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/>
      </w:pPr>
      <w:r>
        <w:rPr>
          <w:b/>
          <w:bCs/>
          <w:color w:val="0000FF"/>
        </w:rPr>
        <w:t>Ge(Li)</w:t>
      </w:r>
      <w:r>
        <w:rPr>
          <w:color w:val="000000"/>
        </w:rPr>
        <w:t xml:space="preserve"> </w:t>
        <w:tab/>
        <w:t xml:space="preserve">pro detekci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záření </w:t>
      </w:r>
    </w:p>
    <w:p>
      <w:pPr>
        <w:pStyle w:val="Heading5"/>
        <w:ind w:left="780" w:hanging="420"/>
        <w:rPr/>
      </w:pPr>
      <w:r>
        <w:rPr>
          <w:b/>
          <w:bCs/>
          <w:color w:val="0000FF"/>
        </w:rPr>
        <w:t>Si(Li)</w:t>
      </w:r>
      <w:r>
        <w:rPr>
          <w:color w:val="000000"/>
        </w:rPr>
        <w:t xml:space="preserve"> </w:t>
        <w:tab/>
        <w:tab/>
        <w:t xml:space="preserve">pro detekc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záření a jiných kladných částic a </w:t>
      </w:r>
    </w:p>
    <w:p>
      <w:pPr>
        <w:pStyle w:val="Heading5"/>
        <w:ind w:left="1488" w:firstLine="636"/>
        <w:rPr>
          <w:color w:val="000000"/>
        </w:rPr>
      </w:pPr>
      <w:r>
        <w:rPr>
          <w:color w:val="000000"/>
        </w:rPr>
        <w:t>nízkoenergetického rtg záření</w:t>
      </w:r>
    </w:p>
    <w:p>
      <w:pPr>
        <w:pStyle w:val="Normal"/>
        <w:ind w:left="624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lbou velikosti detektoru lze docílit citlivého objemu až stovky cm</w:t>
      </w:r>
      <w:r>
        <w:rPr>
          <w:rFonts w:cs="Verdana" w:ascii="Verdana" w:hAnsi="Verdana"/>
          <w:sz w:val="28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hotovují se difuzí Li do Ge, vytváří se lithiový gradient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omy Li jsou v intersticiálních polohách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adná polarita se přivede ke straně, kde je větší koncentrace 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4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k vytvoření citlivého objemu se využívá malé ionizační energie </w:t>
      </w:r>
      <w:r>
        <w:rPr>
          <w:rFonts w:cs="Verdana" w:ascii="Verdana" w:hAnsi="Verdana"/>
          <w:b/>
          <w:bCs/>
          <w:color w:val="0000FF"/>
          <w:sz w:val="28"/>
        </w:rPr>
        <w:t>Li         Li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+</w:t>
      </w:r>
      <w:r>
        <w:rPr>
          <w:rFonts w:cs="Verdana" w:ascii="Verdana" w:hAnsi="Verdana"/>
          <w:b/>
          <w:bCs/>
          <w:color w:val="0000FF"/>
          <w:sz w:val="28"/>
        </w:rPr>
        <w:t xml:space="preserve">   +   e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-</w:t>
      </w:r>
      <w:r>
        <w:rPr>
          <w:rFonts w:cs="Verdana" w:ascii="Verdana" w:hAnsi="Verdana"/>
          <w:b/>
          <w:bCs/>
          <w:color w:val="0000FF"/>
          <w:sz w:val="28"/>
        </w:rPr>
        <w:t>,</w:t>
      </w:r>
      <w:r>
        <w:rPr>
          <w:rFonts w:cs="Verdana" w:ascii="Verdana" w:hAnsi="Verdana"/>
          <w:sz w:val="28"/>
        </w:rPr>
        <w:t xml:space="preserve"> ke které dochází vlivem </w:t>
      </w:r>
    </w:p>
    <w:p>
      <w:pPr>
        <w:pStyle w:val="Normal"/>
        <w:ind w:left="360" w:firstLine="34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ilného elektrického pole mezi elektrodami detektoru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8"/>
        </w:rPr>
        <w:t>Li</w:t>
      </w:r>
      <w:r>
        <w:rPr>
          <w:rFonts w:cs="Verdana" w:ascii="Verdana" w:hAnsi="Verdana"/>
          <w:sz w:val="28"/>
          <w:vertAlign w:val="superscript"/>
        </w:rPr>
        <w:t>+</w:t>
      </w:r>
      <w:r>
        <w:rPr>
          <w:rFonts w:cs="Verdana" w:ascii="Verdana" w:hAnsi="Verdana"/>
          <w:sz w:val="28"/>
        </w:rPr>
        <w:t xml:space="preserve"> se pohybuje k záporné elektrodě, volné elektrony kompenzují náboj příměsi typu p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highlight w:val="yellow"/>
        </w:rPr>
        <w:t>vznik určitého prostoru s velkým odporem (citlivá oblast), která je schopna registrovat ionty vytvořené po průchodu ionizujícího záření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Heading7"/>
        <w:ind w:left="360" w:hanging="0"/>
        <w:rPr/>
      </w:pPr>
      <w:r>
        <w:rPr/>
        <w:t>Vlastnosti polovodičových detektorů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vislost výšky napěťového pulsu na energii záření (vhodné pro spektrometrii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rozlišovací schopnost při měření energie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soká cena (pouze pro měření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 xml:space="preserve">- a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)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eciální detektory jsou schopny zaznamenat i místo, kam částice dopadla (významné při detekci a identifikaci nestálých jader nejtěžších prvk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Ge(Li) a Si(Li) se musí neustále uchovávat při teplotě kapalného dusík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normální teplotě se mění gradient Li v detektoru, což vede ke zničení dete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é chlazení potlačuje tzv. temný proud detektoru (pozadí) – vzniká proto, že při normální teplotě dochází k samovolné ionizaci Ge tepelnými kmity atomů v mřížce, tvorbě párů díra-elektron a tím i ke vniku velkého počtu proudových impuls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y z velmi čistého Ge se chladí pouze během mě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5"/>
        <w:numPr>
          <w:ilvl w:val="1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cintilační detektor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excitačních účinků ionizujícího záření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eexcitaci elektronů v průhledných látkách dochází ke vzniku záblesku (scintila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yto záblesky se registrují např. fotonásobičem (převádí světelné záblesky na elektrické impulsy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tektor musí dobře propouštět světlo a mít krátkou dobu trvání záblesku o vhod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51985" cy="5201285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color w:val="0000FF"/>
        </w:rPr>
        <w:t>fotokatoda:</w:t>
      </w:r>
      <w:r>
        <w:rPr/>
        <w:t xml:space="preserve"> </w:t>
      </w:r>
      <w:r>
        <w:rPr>
          <w:b/>
          <w:bCs/>
        </w:rPr>
        <w:t>Cs-Sb</w:t>
      </w:r>
      <w:r>
        <w:rPr/>
        <w:t xml:space="preserve"> (vysoká citlivost na světlo, nízká výstupní práce elektronu</w:t>
      </w:r>
    </w:p>
    <w:p>
      <w:pPr>
        <w:pStyle w:val="TextBody"/>
        <w:numPr>
          <w:ilvl w:val="0"/>
          <w:numId w:val="11"/>
        </w:numPr>
        <w:rPr/>
      </w:pPr>
      <w:r>
        <w:rPr/>
        <w:t>malý počet elektronů, které se uvolní po dopadu na fotokatodu se, se zvětší po průchodu fotonásobičem cca 10</w:t>
      </w:r>
      <w:r>
        <w:rPr>
          <w:vertAlign w:val="superscript"/>
        </w:rPr>
        <w:t>6</w:t>
      </w:r>
      <w:r>
        <w:rPr/>
        <w:t xml:space="preserve"> až 10</w:t>
      </w:r>
      <w:r>
        <w:rPr>
          <w:vertAlign w:val="superscript"/>
        </w:rPr>
        <w:t>8</w:t>
      </w:r>
      <w:r>
        <w:rPr/>
        <w:t xml:space="preserve"> x </w:t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slušný elektrický impuls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elikost impulsu je úměrná energii záření (vhodné pro spektrometr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ají však podstatně horší rozlišovací schopnost ve srovnání s polovodičovými detektor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běžné typy scintilačních detektorů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I(Tl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I(Tl); Bi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B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Verdana"/>
              </w:rPr>
              <w:t xml:space="preserve"> </w:t>
            </w:r>
            <w:r>
              <w:rPr/>
              <w:t>-záření s vyšší energ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I(Eu);</w:t>
            </w:r>
            <w:r>
              <w:rPr>
                <w:color w:val="FF0000"/>
                <w:vertAlign w:val="superscript"/>
              </w:rPr>
              <w:t>6</w:t>
            </w:r>
            <w:r>
              <w:rPr>
                <w:color w:val="FF0000"/>
              </w:rPr>
              <w:t>Li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 zá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</w:t>
            </w:r>
          </w:p>
          <w:p>
            <w:pPr>
              <w:pStyle w:val="TextBody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color w:val="FF0000"/>
              </w:rPr>
              <w:t>B(n,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color w:val="FF000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S(Ag) s příměsí kys. borité, v kombinaci s polyethy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chlé neutro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alné scintilátor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užívají se pro měření nízkoenergetických zářičů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24091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H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C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H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 xml:space="preserve">C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yužívá se některých organických látek, které mají dobré luminiscenční vlastnosti - např. 2,5-difenyloxazol – </w:t>
      </w:r>
      <w:r>
        <w:rPr>
          <w:color w:val="0000FF"/>
        </w:rPr>
        <w:t>PP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rPr/>
      </w:pPr>
      <w:r>
        <w:rPr/>
        <w:t>k roztoku scintilátoru se dále přidávají:</w:t>
      </w:r>
    </w:p>
    <w:p>
      <w:pPr>
        <w:pStyle w:val="TextBody"/>
        <w:rPr/>
      </w:pPr>
      <w:r>
        <w:rPr/>
      </w:r>
    </w:p>
    <w:p>
      <w:pPr>
        <w:pStyle w:val="TextBody"/>
        <w:ind w:left="935" w:firstLine="481"/>
        <w:rPr/>
      </w:pPr>
      <w:r>
        <w:rPr>
          <w:rFonts w:eastAsia="Verdana"/>
        </w:rPr>
        <w:t xml:space="preserve"> </w:t>
      </w:r>
      <w:r>
        <w:rPr/>
        <w:t xml:space="preserve">tzv. </w:t>
      </w:r>
      <w:r>
        <w:rPr>
          <w:color w:val="0000FF"/>
        </w:rPr>
        <w:t>posunovač spektra</w:t>
      </w:r>
      <w:r>
        <w:rPr/>
        <w:t xml:space="preserve"> (POPOP)</w:t>
      </w:r>
    </w:p>
    <w:p>
      <w:pPr>
        <w:pStyle w:val="TextBody"/>
        <w:ind w:left="935" w:firstLine="481"/>
        <w:rPr/>
      </w:pPr>
      <w:r>
        <w:rPr/>
        <w:t>látky eliminující zhášecí vliv vody</w:t>
      </w:r>
    </w:p>
    <w:p>
      <w:pPr>
        <w:pStyle w:val="TextBody"/>
        <w:ind w:left="935" w:firstLine="481"/>
        <w:rPr/>
      </w:pPr>
      <w:r>
        <w:rPr/>
        <w:t>a jiné specifické složky podle druhu vzork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adioaktivní látka se přidává do roztoku kapalného scintilátoru v PE lahvič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zorek s radionuklidem je po měření nepoužitelný a vyhazuje 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ší typy scintilačních detektor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lastické scintilátory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Termoluminiscenční detektory</w:t>
      </w:r>
      <w:r>
        <w:rPr/>
        <w:t xml:space="preserve"> (anorganické krystaly s poruchami – dozimetr obsahuje elektronové pasti, do kterých se dostanou elektrony při průletu ionizujícího záření. Po zahřátí ve tmě dochází k uvolnění elektronů, deexcitace vede ke vzniku scintilací, které se regist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Fotografická detekce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Vliv radioaktivního záření na citlivou fotografickou vrstvu je podobný jako u viditelného světl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41236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- zá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tg. zář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neutrony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– fotografická emulze se překryje kadmiovou fólií …………………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(n,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7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- zá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tg. zář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neutrony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– fotografická emulze se překryje kadmiovou fólií …………………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3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(n,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vertAlign w:val="superscript"/>
                        </w:rPr>
                        <w:t>114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25120</wp:posOffset>
            </wp:positionV>
            <wp:extent cx="4248150" cy="283845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Osobní filmový dozimet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Autoradiografické metody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poskytují informace o rozložení radioaktivity ve zkoumaném ob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Využití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výzkum distribuce radioaktivity</w:t>
      </w:r>
    </w:p>
    <w:p>
      <w:pPr>
        <w:pStyle w:val="TextBody"/>
        <w:rPr/>
      </w:pPr>
      <w:r>
        <w:rPr/>
        <w:t>průmyslová radiografie</w:t>
      </w:r>
    </w:p>
    <w:p>
      <w:pPr>
        <w:pStyle w:val="TextBody"/>
        <w:rPr/>
      </w:pPr>
      <w:r>
        <w:rPr/>
        <w:t>lékařská rtg. diagno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Stopové detektory částic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/>
      </w:pPr>
      <w:r>
        <w:rPr/>
        <w:t>jde o látky, v nichž nabité částice vyvolávají mikroskopické poruchy v jejich struktuře (slída, skla, organické polymery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  <w:highlight w:val="yellow"/>
        </w:rPr>
        <w:t>radiační stopa se zpravidla zviditelňuje leptání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Použití:</w:t>
      </w:r>
    </w:p>
    <w:p>
      <w:pPr>
        <w:pStyle w:val="TextBody"/>
        <w:rPr/>
      </w:pPr>
      <w:r>
        <w:rPr/>
        <w:t xml:space="preserve">v dozimetrii </w:t>
      </w:r>
      <w:r>
        <w:rPr>
          <w:rFonts w:eastAsia="Symbol" w:cs="Symbol" w:ascii="Symbol" w:hAnsi="Symbol"/>
        </w:rPr>
        <w:t></w:t>
      </w:r>
      <w:r>
        <w:rPr/>
        <w:t>-záření (dávky způsobené radonem a jeho dceřinnými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upperLetter"/>
      <w:lvlText w:val="%2)"/>
      <w:lvlJc w:val="left"/>
      <w:pPr>
        <w:tabs>
          <w:tab w:val="num" w:pos="288"/>
        </w:tabs>
        <w:ind w:left="288" w:hanging="4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888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1608"/>
        </w:tabs>
        <w:ind w:left="1608" w:hanging="360"/>
      </w:pPr>
    </w:lvl>
    <w:lvl w:ilvl="4">
      <w:start w:val="1"/>
      <w:numFmt w:val="lowerLetter"/>
      <w:lvlText w:val="%5."/>
      <w:lvlJc w:val="left"/>
      <w:pPr>
        <w:tabs>
          <w:tab w:val="num" w:pos="2328"/>
        </w:tabs>
        <w:ind w:left="2328" w:hanging="360"/>
      </w:pPr>
    </w:lvl>
    <w:lvl w:ilvl="5">
      <w:start w:val="1"/>
      <w:numFmt w:val="lowerRoman"/>
      <w:lvlText w:val="%6."/>
      <w:lvlJc w:val="right"/>
      <w:pPr>
        <w:tabs>
          <w:tab w:val="num" w:pos="3048"/>
        </w:tabs>
        <w:ind w:left="3048" w:hanging="180"/>
      </w:pPr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</w:lvl>
    <w:lvl w:ilvl="7">
      <w:start w:val="1"/>
      <w:numFmt w:val="lowerLetter"/>
      <w:lvlText w:val="%8."/>
      <w:lvlJc w:val="left"/>
      <w:pPr>
        <w:tabs>
          <w:tab w:val="num" w:pos="4488"/>
        </w:tabs>
        <w:ind w:left="4488" w:hanging="360"/>
      </w:pPr>
    </w:lvl>
    <w:lvl w:ilvl="8">
      <w:start w:val="1"/>
      <w:numFmt w:val="lowerRoman"/>
      <w:lvlText w:val="%9."/>
      <w:lvlJc w:val="right"/>
      <w:pPr>
        <w:tabs>
          <w:tab w:val="num" w:pos="5208"/>
        </w:tabs>
        <w:ind w:left="5208" w:hanging="18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outlineLvl w:val="5"/>
    </w:pPr>
    <w:rPr>
      <w:rFonts w:ascii="Verdana" w:hAnsi="Verdana" w:cs="Verdan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800000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6:00Z</dcterms:created>
  <dc:creator>prihoda</dc:creator>
  <dc:description/>
  <cp:keywords/>
  <dc:language>en-US</dc:language>
  <cp:lastModifiedBy>Jiri Prihoda</cp:lastModifiedBy>
  <dcterms:modified xsi:type="dcterms:W3CDTF">2008-11-04T05:36:00Z</dcterms:modified>
  <cp:revision>33</cp:revision>
  <dc:subject/>
  <dc:title>12</dc:title>
</cp:coreProperties>
</file>