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643"/>
        <w:gridCol w:w="2955"/>
      </w:tblGrid>
      <w:tr>
        <w:trPr/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andartnpsmoskrypt"/>
                <w:sz w:val="18"/>
              </w:rPr>
              <w:t>pořadové čísl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Standartnpsmoskrypt"/>
                <w:sz w:val="18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andartnpsmoskrypt"/>
              </w:rPr>
              <w:t>4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Zvraznntun"/>
                <w:sz w:val="18"/>
              </w:rPr>
            </w:pPr>
            <w:r>
              <w:rPr>
                <w:rStyle w:val="Standartnpsmoskrypt"/>
                <w:sz w:val="18"/>
              </w:rPr>
              <w:t>úloha:</w:t>
            </w:r>
          </w:p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Zvraznntun"/>
              </w:rPr>
              <w:t>5b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rStyle w:val="Zvraznntun"/>
              </w:rPr>
              <w:t>. Adsorpce na mezifází kapalina-plyn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Standartnpsmoskrypt"/>
                <w:sz w:val="18"/>
              </w:rPr>
              <w:t>Hodnocení učitele: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obor:</w:t>
            </w:r>
            <w:r>
              <w:rPr>
                <w:rStyle w:val="Standartnpsmoskrypt"/>
              </w:rPr>
              <w:t xml:space="preserve"> 3.r. BMB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posluchač(-ka):</w:t>
            </w:r>
            <w:r>
              <w:rPr>
                <w:rStyle w:val="Standartnpsmoskrypt"/>
              </w:rPr>
              <w:t xml:space="preserve"> Markéta Nevesel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datum měření:</w:t>
            </w:r>
            <w:r>
              <w:rPr>
                <w:rStyle w:val="Standartnpsmoskrypt"/>
              </w:rPr>
              <w:t xml:space="preserve"> 15. září 2006</w:t>
            </w:r>
          </w:p>
        </w:tc>
      </w:tr>
    </w:tbl>
    <w:p>
      <w:pPr>
        <w:pStyle w:val="TextBody"/>
        <w:jc w:val="both"/>
        <w:rPr>
          <w:rStyle w:val="Standartnpsmoskrypt"/>
          <w:b/>
          <w:b/>
          <w:sz w:val="28"/>
        </w:rPr>
      </w:pPr>
      <w:r>
        <w:rPr/>
      </w:r>
    </w:p>
    <w:p>
      <w:pPr>
        <w:pStyle w:val="TextBody"/>
        <w:rPr/>
      </w:pPr>
      <w:r>
        <w:rPr>
          <w:rStyle w:val="Zvraznntun"/>
        </w:rPr>
        <w:t>Princip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 viz skripta ………………….  str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Zvraznntun"/>
        </w:rPr>
        <w:t>Výsledky:</w:t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/>
      </w:pPr>
      <w:r>
        <w:rPr>
          <w:rStyle w:val="Zvraznntun"/>
        </w:rPr>
        <w:t>Závěr:</w:t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řadové číslo úlohy dle zveřejněného seznamu úloh pro předmět C5160.</w:t>
      </w:r>
    </w:p>
  </w:footnote>
  <w:footnote w:id="3">
    <w:p>
      <w:pPr>
        <w:pStyle w:val="Footnote"/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kapitoly skript: Laboratorní cvičení z fyzikální chemie, kolektiv, Masarykova univerzita, Brno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0"/>
      <w:jc w:val="both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3:00Z</dcterms:created>
  <dc:creator>Sopoušek Jiří</dc:creator>
  <dc:description/>
  <dc:language>en-US</dc:language>
  <cp:lastModifiedBy>Sopoušek Jiří</cp:lastModifiedBy>
  <dcterms:modified xsi:type="dcterms:W3CDTF">2006-09-18T09:40:00Z</dcterms:modified>
  <cp:revision>3</cp:revision>
  <dc:subject/>
  <dc:title>pořadové číslo posluchače:</dc:title>
</cp:coreProperties>
</file>