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C5720 Bioche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n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žení a stavba živé hmoty. Organisace buněk. Základni skupiny biomolekul: Aminokyseliny a bílkoviny, Sacharidy, Nukleové kyseliny, lipidy a membrány. Obecné rysy metabolismu. Energetika biochemických reakcí. Základy enzymologie. Základní přeměny biomolekul. Metabolismus aminokyselin a bílkovin.</w:t>
      </w:r>
    </w:p>
    <w:p>
      <w:pPr>
        <w:pStyle w:val="Normal"/>
        <w:rPr/>
      </w:pPr>
      <w:r>
        <w:rPr/>
        <w:t>Metabolismus nukleových kyselin a proteosyntéza.</w:t>
      </w:r>
    </w:p>
    <w:p>
      <w:pPr>
        <w:pStyle w:val="Normal"/>
        <w:rPr/>
      </w:pPr>
      <w:r>
        <w:rPr/>
        <w:t>Metabolismus sacharidů a lipidů.</w:t>
      </w:r>
    </w:p>
    <w:p>
      <w:pPr>
        <w:pStyle w:val="Normal"/>
        <w:rPr/>
      </w:pPr>
      <w:r>
        <w:rPr/>
        <w:t>Základy bioenergetiky. Vzájemné vztahy v~metabolismu, jeho regulace.</w:t>
      </w:r>
    </w:p>
    <w:p>
      <w:pPr>
        <w:pStyle w:val="Normal"/>
        <w:rPr/>
      </w:pPr>
      <w:r>
        <w:rPr/>
        <w:t>Membránový transport. Vybrané biosyntetické drá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ípal, Zdeněk - Anzenbacher, Pavel. </w:t>
      </w:r>
      <w:r>
        <w:rPr>
          <w:i/>
          <w:iCs/>
        </w:rPr>
        <w:t>Biochemie</w:t>
      </w:r>
      <w:r>
        <w:rPr/>
        <w:t>. 1. vyd. Praha : Státní pedagogické nakladatelství, 1992. 479 s. Bibliogr. - Věc.rejstř. ISBN 80-04-21736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1. Úvod. Historie, objekty a metody zkoumání. Složení živé hmoty, hierarchie struktur. Aminokyseliny, jejich vlastnosti. Proteinogenní aminokyseliny, volné aminokyseliny. Analytika aminokyselin.</w:t>
        <w:br/>
        <w:t>2. Peptidy, vznik, názvosloví. Sekvence a její určení. Biochemicky významné peptidy. Struktura bílkovin, konformace a její změny, allosterie. Metody studia bílkovin.</w:t>
        <w:br/>
        <w:t>3. Fibrilární bílkoviny. Struktura, vlastnosti, funkce. Rozdělení, zástupci.</w:t>
        <w:br/>
        <w:t>4. Transportní bílkoviny. Hemoglobin, struktura, vlastnosti, funkce. Allosterie. Druhy hemoglobinu.</w:t>
        <w:br/>
        <w:t>5. Signální a ochranné bílkoviny. Imunoglobuliny, struktura, rozdělení, vlastnosti a funkce. Praktické aspekty.</w:t>
        <w:br/>
        <w:t>6. Nukleové kyseliny. Složení a struktura DNA a RNA, vlastnosti, metody studia.</w:t>
        <w:br/>
        <w:t>7. Sacharidy. Obecné vlastnosti, reaktivita a rozdělení monosacharidů. Deriváty. Volné monosacharidy.</w:t>
        <w:br/>
        <w:t>8. Glykosidy, di-, oligo- a polysacharidy. Rozdělení, struktura a funkce v organismu. Technologický význam. Glykoproteiny a proteoglykany.</w:t>
        <w:br/>
        <w:t>9. Lipidy. Složení, vlastnosti, rozdělení a funkce. Praktické aspekty - tuky. Struktura a význam biomembrán.</w:t>
        <w:br/>
        <w:t>10. Obecné rysy přeměny látek v živých systémech. Katabolismus a anabolismus. Chemické reakce, rovnováha, energetika. Biokatalýza.</w:t>
        <w:br/>
        <w:t>11. Enzymy, jejich struktura vlastnosti, rozdělení a názvosloví. Rychlost enzymových reakcí, aktivita, podmínky.</w:t>
        <w:br/>
        <w:t>12. Enzymová kinetika. Organisace a regulace enzymů. Praktické aspekty.</w:t>
        <w:br/>
        <w:t>13. Koenzymy, funkce, rozdělení. Přehled nejvýznamnějších koenzymů.</w:t>
        <w:br/>
        <w:t>14. Spojitost biochemických reakcí. Spřažené reakce, makroergické sloučeniny, význam a typické příklady.</w:t>
        <w:br/>
        <w:t>15. Katabolismus bílkovin. Trávení. Obecné přeměny aminokyselin. metabolismus dusíku.</w:t>
        <w:br/>
        <w:t>16. Přeměny jednotlivých aminokyselin, vzájemné přeměny a katabolismus.</w:t>
        <w:br/>
        <w:t>17. Degradace a syntesa nukleových kyselin. Metabolismus nukleotidů, syntesa a degradace.</w:t>
        <w:br/>
        <w:t>18. Genetická informace, její přenos a exprese. Proteosyntesa, regulační mechanismy.</w:t>
        <w:br/>
        <w:t>19. Metabolismus sacharidů. Degradace a syntesa polysacharidů.</w:t>
        <w:br/>
        <w:t>20. Glykolysa, rekční schema, energetika, regulace. Resyntesa glukosy. Další přeměny sacharidů. Hexosamonofosfátová cesta, pentosový cyklus.</w:t>
        <w:br/>
        <w:t>21. Metabolismus lipidů. Degradace a biosyntesa tuků a fosfatidů. Degradace a biosyntesa mastných kyselin. Ketonické látky.</w:t>
        <w:br/>
        <w:t>22. Cyklus trikarboxylových kyselin. Reakční schema, energetika. Biosyntetický význam, regulace.</w:t>
        <w:br/>
        <w:t>23. Biologické oxidace. Typy a význam, příklady. Energetika. Oxidační fosforylace. Organisace dýchacího řetězce, protonmotivní síla, vznik ATP.</w:t>
        <w:br/>
        <w:t>24. Fotosyntesa, pigmenty, přenos elektronů a vznik ATP. Fixace CO2.</w:t>
        <w:br/>
        <w:t>25. Mikrosomální elektronový transport. Nitrogenasa. Oxygenace.</w:t>
        <w:br/>
        <w:t>26. Porfyriny. Biosyntesa a odbourání hemu. Isoprenoidy, steroidy, významné látky.</w:t>
        <w:br/>
        <w:t>27. Regulace metabolismu, vzájemné vztahy. Kompartmentace. membránový transport.</w:t>
        <w:br/>
        <w:t>28. Neurohumorální systém. mechanismus působení hormonů. Přenos nervového vzruc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44:00Z</dcterms:created>
  <dc:creator>Zbořil</dc:creator>
  <dc:description/>
  <cp:keywords/>
  <dc:language>en-US</dc:language>
  <cp:lastModifiedBy>Zbořil</cp:lastModifiedBy>
  <dcterms:modified xsi:type="dcterms:W3CDTF">2008-09-15T04:44:00Z</dcterms:modified>
  <cp:revision>2</cp:revision>
  <dc:subject/>
  <dc:title>Anotace</dc:title>
</cp:coreProperties>
</file>