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ci.muni.cz/katalog/katalog2010/katalog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e 34 – 41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2850 </w:t>
      </w:r>
      <w:r>
        <w:rPr>
          <w:rFonts w:cs="Times New Roman" w:ascii="Times New Roman" w:hAnsi="Times New Roman"/>
          <w:sz w:val="18"/>
          <w:szCs w:val="18"/>
        </w:rPr>
        <w:t>Chemie a metodiky konzervova´nı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ˇedmeˇtu° vyrobeny´ch z anorg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´lu° I - cvicˇenı´ 4 k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t9;Times New Roman" w:ascii="cstt9;Times New Roman" w:hAnsi="cstt9;Times New Roman"/>
          <w:sz w:val="18"/>
          <w:szCs w:val="18"/>
        </w:rPr>
        <w:t xml:space="preserve">C5985 </w:t>
      </w:r>
      <w:r>
        <w:rPr>
          <w:rFonts w:cs="Times New Roman" w:ascii="Times New Roman" w:hAnsi="Times New Roman"/>
          <w:sz w:val="18"/>
          <w:szCs w:val="18"/>
        </w:rPr>
        <w:t>Chemie a metodiky konzervova´nı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ˇedmeˇtu° vyrobeny´ch z organicky´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´lu° I- cvicˇenı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kr. 0/6/0 k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t9;Times New Roman" w:ascii="cstt9;Times New Roman" w:hAnsi="cstt9;Times New Roman"/>
          <w:sz w:val="18"/>
          <w:szCs w:val="18"/>
        </w:rPr>
        <w:t xml:space="preserve">C7665 </w:t>
      </w:r>
      <w:r>
        <w:rPr>
          <w:rFonts w:cs="Times New Roman" w:ascii="Times New Roman" w:hAnsi="Times New Roman"/>
          <w:sz w:val="18"/>
          <w:szCs w:val="18"/>
        </w:rPr>
        <w:t xml:space="preserve">Multimedia ve vy´uce II 4 kr. </w:t>
      </w:r>
    </w:p>
    <w:p>
      <w:pPr>
        <w:pStyle w:val="Normal"/>
        <w:autoSpaceDE w:val="false"/>
        <w:spacing w:lineRule="auto" w:line="240" w:before="0" w:after="0"/>
        <w:rPr>
          <w:rFonts w:ascii="cstt9;Times New Roman" w:hAnsi="cstt9;Times New Roman" w:cs="cstt9;Times New Roman"/>
          <w:sz w:val="18"/>
          <w:szCs w:val="18"/>
        </w:rPr>
      </w:pPr>
      <w:r>
        <w:rPr>
          <w:rFonts w:cs="cstt9;Times New Roman" w:ascii="cstt9;Times New Roman" w:hAnsi="cstt9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stt9;Times New Roman" w:hAnsi="cstt9;Times New Roman" w:cs="cstt9;Times New Roman"/>
          <w:sz w:val="18"/>
          <w:szCs w:val="18"/>
        </w:rPr>
      </w:pPr>
      <w:r>
        <w:rPr>
          <w:rFonts w:cs="cstt9;Times New Roman" w:ascii="cstt9;Times New Roman" w:hAnsi="cstt9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tt9;Times New Roman" w:ascii="cstt9;Times New Roman" w:hAnsi="cstt9;Times New Roman"/>
          <w:sz w:val="18"/>
          <w:szCs w:val="18"/>
        </w:rPr>
        <w:t xml:space="preserve">MUI 35 </w:t>
      </w:r>
      <w:r>
        <w:rPr>
          <w:rFonts w:cs="Times New Roman" w:ascii="Times New Roman" w:hAnsi="Times New Roman"/>
          <w:sz w:val="18"/>
          <w:szCs w:val="18"/>
        </w:rPr>
        <w:t xml:space="preserve">Studijnı´ exkurze 5 kr. 0/0/0 z Holma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dentský projekt 6k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stt9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katalog/katalog2010/katalogCh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1:00Z</dcterms:created>
  <dc:creator>Jiří Příhoda</dc:creator>
  <dc:description/>
  <cp:keywords/>
  <dc:language>en-US</dc:language>
  <cp:lastModifiedBy>Jiří Příhoda</cp:lastModifiedBy>
  <dcterms:modified xsi:type="dcterms:W3CDTF">2010-10-18T13:48:00Z</dcterms:modified>
  <cp:revision>1</cp:revision>
  <dc:subject/>
  <dc:title/>
</cp:coreProperties>
</file>