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</w:rPr>
      </w:pPr>
      <w:r>
        <w:rPr>
          <w:b/>
        </w:rPr>
        <w:t>Detekce polymorfizmu TaqI A genu pro DRD2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HD (porucha pozornosti/hyperkinetický syndrom) je multifaktoriální onemocnění podmíněné různými kandidátními geny. Hyperkinetický syndrom se vyskytuje asi u 6-10% dětské populace v poměru chlapců a dívek 3 až 10:1 (dle diagnostických kritérií). K základním symptomům patří nadměrná aktivita, nepozornost a impulzivita, výjimkou nejsou ani další přidružené psychické poruch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 pochopení multifaktoriální etiologie ADHD a komorbidních poruch je potřebné odhalit 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jvětší počet genů, které se podílí na vzniku, vývoji a závažnosti onemocnění a identifikovat funkční polymorfismy asociované s fenotypem. V současné době je známo více než 30 genů různých polygenních systémů podílejících se na vzniku a vývoji onemocnění. Jednotlivé alely těchto genů mohou být v populaci relativně časté, protože nepředstavují klasické mutace, které vyřazují gen z funkce, ale polymorfismy, které jsou příčinou arteficiální aktivity produktu ať už jde o transkripci, translaci či o dysbalanci různých isoforem výsledného proteinu.</w:t>
        <w:br/>
        <w:t>Výzkum se zaměřuje především na geny kodující jednotlivé proteinové složky dopaminergního systému, protože některé struktury, zahrnuté do patogeneze ADHD, jsou bohaté na dopaminovou inervaci. Vyšetřuje se souvislost mezi poruchou pozornosti/hyperaktivním syndromem a polymorfismy v genech pro dopaminové receptory (DRD2, DRD3, DRD4 a DRD5), dopaminový transportét (DAT1), dopamin-b-hydroxylázu (DBH), enzym, zapojený do metabolizmu dopaminu, a serotoninový transportér (5-HTT). Sleduje se přítomnost rizikových alel, hodnotí se vliv těchto rizikových alel a kombinaci vlivů alel vzájemně interagujících genů na vývoj a závažnost onemocnění a výskyt dalších komorbidit. Studium jednotlivých transmiterových systémů, které jsou do patogeneze ADHD zapojeny, může v budoucnosti pomoci při volbě vhodného psychofarmaka vzhledem k tomu, že v léčbě hyperkinetické poruchy se uplatňují látky s různým mechanismem účin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  <w:t>Byla prokázána souvislost mezi TaqI A1 polymorfismem (nosiči rizikové alely TaqI A1 v genu DRD2) a ADHD, kdy homozygoti pro tuto rizikovou alelu se vyskytují s výrazně vyšší frekvencí  postižených dětí.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Reagencie: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>
          <w:b/>
          <w:b/>
        </w:rPr>
      </w:pPr>
      <w:r>
        <w:rPr>
          <w:b/>
        </w:rPr>
        <w:t>KAPA ready mix</w:t>
        <w:tab/>
        <w:tab/>
        <w:tab/>
        <w:tab/>
        <w:tab/>
        <w:tab/>
        <w:tab/>
        <w:tab/>
        <w:tab/>
        <w:t xml:space="preserve">     12,5 µl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>
          <w:b/>
          <w:b/>
        </w:rPr>
      </w:pPr>
      <w:r>
        <w:rPr>
          <w:b/>
        </w:rPr>
        <w:t>primer DO-1</w:t>
        <w:tab/>
        <w:tab/>
        <w:tab/>
        <w:t xml:space="preserve">        </w:t>
        <w:tab/>
        <w:tab/>
        <w:tab/>
        <w:tab/>
        <w:tab/>
        <w:tab/>
        <w:tab/>
        <w:t xml:space="preserve">       0,5 µl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>
          <w:b/>
          <w:b/>
        </w:rPr>
      </w:pPr>
      <w:r>
        <w:rPr>
          <w:b/>
        </w:rPr>
        <w:t>primer DO2</w:t>
        <w:tab/>
        <w:tab/>
        <w:tab/>
        <w:tab/>
        <w:tab/>
        <w:tab/>
        <w:tab/>
        <w:tab/>
        <w:tab/>
        <w:tab/>
        <w:t xml:space="preserve">       0,5 µl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>
          <w:b/>
          <w:b/>
        </w:rPr>
      </w:pPr>
      <w:r>
        <w:rPr>
          <w:b/>
        </w:rPr>
        <w:t>voda</w:t>
        <w:tab/>
        <w:tab/>
        <w:tab/>
        <w:tab/>
        <w:tab/>
        <w:tab/>
        <w:tab/>
        <w:tab/>
        <w:tab/>
        <w:tab/>
        <w:tab/>
        <w:t xml:space="preserve">     10,5 µl</w:t>
      </w:r>
    </w:p>
    <w:p>
      <w:pPr>
        <w:pStyle w:val="Normal"/>
        <w:spacing w:lineRule="auto" w:line="360" w:before="120" w:after="240"/>
        <w:rPr>
          <w:b/>
          <w:b/>
        </w:rPr>
      </w:pPr>
      <w:r>
        <w:rPr>
          <w:b/>
        </w:rPr>
        <w:t>vzorek DNA</w:t>
        <w:tab/>
        <w:tab/>
        <w:tab/>
        <w:tab/>
        <w:tab/>
        <w:tab/>
        <w:tab/>
        <w:tab/>
        <w:tab/>
        <w:tab/>
        <w:t xml:space="preserve">      1,0 µl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mplifikace fragmentů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 mikrozkumavky napipetujte</w:t>
      </w:r>
      <w:r>
        <w:rPr>
          <w:b/>
        </w:rPr>
        <w:t xml:space="preserve"> </w:t>
      </w:r>
      <w:r>
        <w:rPr/>
        <w:t>24 μl mixu a 1 μl DN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ikrozkumavky vložte do termocykléru. Amplifikace bude probíhat dle následujícího programu: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       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94°C </w:t>
        <w:tab/>
        <w:t xml:space="preserve"> 2,5 min 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94°C </w:t>
        <w:tab/>
        <w:t xml:space="preserve"> 30 sek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62°C </w:t>
        <w:tab/>
        <w:t xml:space="preserve"> 30 sek            32x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72°C </w:t>
        <w:tab/>
        <w:t xml:space="preserve"> 30 sek        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72°C </w:t>
        <w:tab/>
        <w:t xml:space="preserve"> 5 min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10°C </w:t>
        <w:tab/>
        <w:t xml:space="preserve"> hold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kční analýza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 mikrozkumavky napipetujte</w:t>
      </w:r>
      <w:r>
        <w:rPr>
          <w:b/>
        </w:rPr>
        <w:t xml:space="preserve"> </w:t>
      </w:r>
      <w:r>
        <w:rPr/>
        <w:t>1 μl TaqI pufru, 10 μl amplifikátu a 0,8 μl enzymu Taq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Nechte inkubovat 5h při 65°C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lová elektroforéz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/>
      </w:pPr>
      <w:r>
        <w:rPr/>
        <w:t>Amplifikáty poté naneste na připravený 2% agarózový gel v elektroforetické vaně. Vanu připojte ke zdroji elektrického napětí a nechte proběhnout elektroforézu cca 60 minut při 80 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é vyjměte gel z elektroforetické vany a vložte jej do transiluminátoru ke konečnému vyhodnocení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8:00Z</dcterms:created>
  <dc:creator>Jitka Tieffova</dc:creator>
  <dc:description/>
  <dc:language>en-US</dc:language>
  <cp:lastModifiedBy> pavel castulik</cp:lastModifiedBy>
  <cp:lastPrinted>2010-10-21T12:17:00Z</cp:lastPrinted>
  <dcterms:modified xsi:type="dcterms:W3CDTF">2010-10-22T13:28:00Z</dcterms:modified>
  <cp:revision>2</cp:revision>
  <dc:subject/>
  <dc:title>7</dc:title>
</cp:coreProperties>
</file>