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í studen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šlo k mírné změně - sekvence DNA borélií z pozitivních klíšťat si zkusíte vyhodnotit sami (viz. návod níže). Pokud byste měli nějaké problémy či nejasnosti, obraťte se na 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ena Hl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>Jak na to.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ind w:firstLine="708"/>
        <w:rPr/>
      </w:pPr>
      <w:r>
        <w:rPr/>
        <w:t xml:space="preserve">1. Webová stránka </w:t>
        <w:tab/>
        <w:t xml:space="preserve">http://blast.ncbi.nlm.nih.gov/Blast.cg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Basic BLAST - zvolte program nucleotide BLA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Applestylespan"/>
        </w:rPr>
        <w:t>3. Enter Query Sequence – vložte sekvenci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</w:rPr>
        <w:t xml:space="preserve">4. Choose Search Set - zatrhněte </w:t>
      </w:r>
      <w:r>
        <w:rPr>
          <w:rStyle w:val="Applestylespan"/>
          <w:szCs w:val="20"/>
        </w:rPr>
        <w:t>Others (nr etc.)</w:t>
      </w:r>
    </w:p>
    <w:p>
      <w:pPr>
        <w:pStyle w:val="Normal"/>
        <w:rPr>
          <w:rStyle w:val="Applestylespan"/>
          <w:szCs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Applestylespan"/>
          <w:szCs w:val="20"/>
        </w:rPr>
        <w:t xml:space="preserve">5. Klikněte na  </w:t>
      </w:r>
      <w:r>
        <w:rPr>
          <w:rFonts w:cs="Arial" w:ascii="Arial" w:hAnsi="Arial"/>
          <w:b/>
          <w:bCs/>
          <w:color w:val="333333"/>
          <w:sz w:val="20"/>
          <w:szCs w:val="20"/>
        </w:rPr>
        <w:object w:dxaOrig="145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8.75pt" filled="f" o:ole="">
            <v:imagedata r:id="rId3" o:title=""/>
          </v:shape>
          <o:OLEObject Type="Embed" ProgID="" ShapeID="ole_rId2" DrawAspect="Content" ObjectID="_1159835191" r:id="rId2"/>
        </w:objec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e výsledné tabulce najdete podle parametru </w:t>
      </w:r>
      <w:r>
        <w:rPr>
          <w:u w:val="single"/>
        </w:rPr>
        <w:t>Max indent</w:t>
      </w:r>
      <w:r>
        <w:rPr/>
        <w:t xml:space="preserve"> druh borélie, který se nejvíce shoduje s „vaší“ sekvencí (čím více procent, tím lépe). Pokud by se v procentech shodovaly dvě a více sekvencí, lépe na tom je ta s vyšším skór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 xml:space="preserve"> Ve výsledných sekvencích na následujících stránkách se vyskytují báze psané malým písmenem. Ty jsem doplňovala manuálně, ale všechny nebylo možné správně vyhodnotit a doplnit vzhledem k tomu, že mnohokrát „jelo“ několik sekvencí zároveň. Pro identifikaci borélie to ovšem posta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dělní skupi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4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ATGTTTGATTTTCCCCCAGTCTTTTCGCAGCGGACCACGACCTTCTTCGCCTTAAAGCTCCTAGGCATTCACCATAGCACTCTTATTACTTTGACCATATTTTTATCTTCCATCTCTATTTTGCCAATTTGTTTATACAACATAGAATAATATATATCTTTGTTTGATCCATGTCAGTATATATATTATTTTTTATATTATTTGAATGAAACATTCAAATAATATAAACATTTAAAAAATAAATTCATGATTTAAAGTATAAAATAAAAACCCTGGCAATAACTTACTCTCCCGCGAACTCGCCGCACCATCAGCGAATAAGAGCTTAACTTCTGCGGTCGGCATGATGACAGGTGTTGCCTCTTTTCTTCAACCACCAGGGGTTTTATAAGGAAGATGAAAATATGGCCAACGACACGGCGGAGGTGGGGGCTTTTATATTATTTTTTGGGGGGGGTTTAAAAAGAAAAATTTCGCC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vzorek č.5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GTTTGCTTCTCCCCCCAACTTTTTTGAAGCTTTAACACTAACTCTTATTTTCTTAAAGTATTTAGGCAATTACCATATACAACAATTACCTTGACCATATTTTTATCTTTCATCTCTATTTTGCCAATTTGTTTATACAACATAGAATAATATATATCTTTGTTTAATCCATGTCAATATATATATTATTTTTTATATTATTTGAATGTTTTATTCAAATAATATAAACATTTAAAAAATAAATTCAAGGTTTAAAGTATAAAATAAAAACCCTGGCAATAACTTACTCTCCCGCGAACTCGCAGTACCATCAGCGAATAAGAGCTTAACTTCTGTGGTCGGAATGATAACAGGTGTTGCCTCTTTTCTTTAACCACCACGGTTTTATAAGGAAGATAAAAATATGGTCAAAGACACCGCGGACGTTGGTGGTGGCCGAGGAGCTGCAAGGCGGAGAAGGTGGTGGTGGGCTGCGGAGAGCTGGGGGGGGGGAGCAGACATTTATTGATCCCAAGATTACCGAAATGGAGG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vzorek č.6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CGTTTACTCTCTTACTCTTTCATCTTCTATAATCTATCTATGCCTATTTGTTAATCCAACATAACTTAATATATATCTTTGTCTAATATATGTATTTTGCCTTTTATTTATACAACATAGAATAATATATATCTTTGGTGAATCCATGTCAATATATATATTATTTTTTATATTATTTGAATAAAACATTCAAATAATATAAACGTTTAAAAAATAAATTCAAGGTTTAAAGTATAAAATAAAAACCCTGGCAATAACTTACTCTCCCGCCAACTCCCAGTACCATCAGCGAATAAGAGCTTAACTTCTGCGGTCGGAATGATAACAGGTGTTGCCTCTTTTCTTTAACCACCACGGTTTTTATAAGGAAGATAAAAATATGGCCAAAGACGCCGGGGGCGTGGTGGTGGCCGCGGAGGTGCTTGGCGGCGAGGTGGTGGTGGGCTGCGGCGAGCTGGGGGGAGGAGCAGCCATTTATTGATCCCAAGATTACCGAATGG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vzorek č.11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GATCCCCATAGTCTCTTATTACCTTGACCTATTTTTATCTTCCATCTCTATTTTGCCAATTTGTTTATACAACATAGAATAATATATATCTTTGTTTAATCCATGTCAATATATATATTATTTTTTATATTATTTGAATGTTTTATTCAAATAATATAAACATTTAAAAAATAAATTCAAGGTTTAAAGTATAAAATAAAAACCCTGGCAATAACTTACTCTCCCGCGAACTCGCAGTACCATCAGCGAATAAGAGCTTAACTTCTGTGTTCGGAATGATGACAGGAGGAGGCCTTTTGGCGAACAACGTCGTGGTTATAAGGAAGATAAAAATATGGCCAACGACACGGCGGACGATTTTTTT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terní skupi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1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čitelná sekvenc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GGGGAGTGATTAGTTTGCTTTTCCCCAgCTTTTCGCAGCTTACTACGATCTTCTTCGCCTTAAAGCTCCTAGGCATTCACCATAGACTCTTATTACTTTGACCATATTTTTATCTTCCATCTCTATTTTGCCAATTTGTTTATACAACATAGAATAATATATATCTTTGTTTAATCCATGTCAATATATATATTATTTTTTATATTATTTGAATAAAACATTCAAATAATATAAACATTTAAAAAATAAATTCAAGATTTAAAGTATAAAATAAAAACCCTGGCAATAACTTACTCTCCCGCGAACTCGCAGTACCATCAGCGAATAAGAGCTTAACTTCTGTGTTCGGAATGATAACAGGTGTTTCCTCTTTTCTTTAACCACCAGGGTTTTTATAAGGAAGATAAAAATATGGCCAAAGACACG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6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TATTACTTTGACCTATTTTTATCTTCCATCTCTATTTTGCCATTTGTTTATACAACATcAGaAATAATATATATCTTTGcTTTAATCCATGcTcCAAgTATATATATTATTTTTTATATTATTTGAtATAgAAACATTCAAtATAATATAAACATTCAAAAAATAAATTCAAGATTTAAAGTATAAAATAAAAACCCTcGGcCAgAgTAACTTACTCTCCCGcCgCAACgTCGCAGTACCATCAGCGAATAAGAGCTTAACTTCTGTGTTCGGAATG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9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TATTACTTTGACCTATTTTTATCTTCCaTCTCTATTTTGCCATTTATTTATACAACATAAAATAATATATATCTTTGTTTAATACATGTcCAAgTATATATTTTATTTTTTATGTTATgTTAAACAACACATTCAAAAACACCAATATTTAAAAAACATAAAAATAAAATCAAAGTTTAAAGTATAAAAATAAAAACCCTGGCAgAgTAACCTACTCTCCCGcCGcAACgTCGCAGTACCATCAGCGAATAAGAGCTTAACTTCTGTcGTgTCGGAATGATGACAGGAGG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ředeční skupi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3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čitelná sekvenc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8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GCTTCCTAGGCCTTCCCaTTAGACTTCTtTAaTTACTTTTGACCTTATTTTTTTATCTTCCATCTCTATTTTGCCAATTTGTTCATACAACATAGAATAATATATATCTTTGTTTAATCCATGTCAATATATATATTATTTTTTATATTATTTGAATGTTTTATTCAAATAATATAAACACATTTAAAAAATAAATTCAAGGTTTAAAGTATAAAATAAAAACCCTGGCAATAACTTACTCTCCCGCGAACTCGCAGTACCATCAGCGAATAAGAGCTTAACTTCTGTGTTCGGAATGAT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zorek č.9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čitelná sekvenc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3:00Z</dcterms:created>
  <dc:creator>Není</dc:creator>
  <dc:description/>
  <dc:language>en-US</dc:language>
  <cp:lastModifiedBy>Není</cp:lastModifiedBy>
  <dcterms:modified xsi:type="dcterms:W3CDTF">2010-11-29T19:29:00Z</dcterms:modified>
  <cp:revision>9</cp:revision>
  <dc:subject/>
  <dc:title>http://blast</dc:title>
</cp:coreProperties>
</file>