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Detekce polymorfizmu I/D genu pro ACE pomocí PC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vod</w:t>
      </w:r>
    </w:p>
    <w:p>
      <w:pPr>
        <w:pStyle w:val="TextBody"/>
        <w:rPr/>
      </w:pPr>
      <w:r>
        <w:rPr/>
        <w:t xml:space="preserve">Úloha renin-angiotensinového systému (RAS) byla donedávna zmiňována pouze v souvislosti s regulací krevního tlaku. V posledních letech je velmi často diskutována role RAS v mozku, kde byly nalezeny mRNA pro renin, angiotensinogen i angiotensinkonvertázu. Bylo zjištěno, že angiotensin má mnoho behaviorálních efektů, jako je stimulace žízně a modulace chuti na slané, ovlivňování paměti a učení atd. Byla zjištěna interakce mezi mozkovým RAS a klasickými neurotransmiterovými systémy, jako jsou systém cholinergní, noradrenergní, dopaminový, GABAergní a opioidní. </w:t>
      </w:r>
    </w:p>
    <w:p>
      <w:pPr>
        <w:pStyle w:val="TextBody"/>
        <w:rPr/>
      </w:pPr>
      <w:r>
        <w:rPr/>
        <w:t>Angiotensinkonvertáza (ACE) je enzym, který konvertuje angiotensin I na angiotensin II, navíc má ještě plno zajímavých funkcí - inaktivuje bradykinin, substanci P, neurotensin a enkefaliny. Bylo zjištěno, že polymorfizmus I/D ACE ovlivňuje plazmatickou hladinu tohoto enzymu tak, že se jeho hladina snižuje od genotypu DD po genotyp II. Do současné doby byly publikovány pouze čtyři studie zabývající se vztahem I/D ACE polymorfizmu k mozkovým funkcím. Arinami et al. (1996) zjistil, že polymorfizmus I/D ACE je jedním z genetických faktorů ovlivňujících interindividuální variabilitu hladiny substance P. Dále zjistil, že tento polymorfizmus může mít vztah k dispozicím k afektivním poruchám. Amouyel et al. (1996) sledoval vliv polymorfizmu I/D ACE na kognitivní funkce a zjistil, že frekvence alely D u genotypu DD byla vyšší u skupiny osob s kognitivní poruchou. Richard et al (2000) potvrdil homozygotní kombinaci alel DD jako rizikový faktor kognitivních poruch. Hollá et al. (1999) studovala I/D ACE polymorfizmus M235T polymorfizmus genu pro angiotensinogen u zdravých osob ve vztahu k typu osobnosti zjišťovaného podle rozšířené Bortnerovy stupnice. Zjistila, že genotyp IIMT má vztah k osobnosti typu A a genotyp DDMT má vztah k osobnosti typu B. Zjistila také prevalenci alely D u osobnosti typu B, který může být charakterizován jako introvertní typ osobnost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Reagen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CR mix</w:t>
        <w:tab/>
        <w:tab/>
        <w:tab/>
        <w:tab/>
        <w:tab/>
        <w:tab/>
        <w:tab/>
        <w:tab/>
        <w:tab/>
        <w:tab/>
        <w:t xml:space="preserve"> 12,5 µl</w:t>
      </w:r>
    </w:p>
    <w:p>
      <w:pPr>
        <w:pStyle w:val="Normal"/>
        <w:spacing w:lineRule="auto" w:line="276"/>
        <w:rPr/>
      </w:pPr>
      <w:r>
        <w:rPr>
          <w:b/>
        </w:rPr>
        <w:t>F primer</w:t>
        <w:tab/>
        <w:tab/>
        <w:tab/>
        <w:tab/>
        <w:tab/>
        <w:tab/>
        <w:tab/>
        <w:tab/>
        <w:tab/>
        <w:tab/>
        <w:t xml:space="preserve">   0,5 µl</w:t>
      </w:r>
    </w:p>
    <w:p>
      <w:pPr>
        <w:pStyle w:val="Normal"/>
        <w:spacing w:lineRule="auto" w:line="276"/>
        <w:rPr/>
      </w:pPr>
      <w:r>
        <w:rPr/>
        <w:t>ID-1  (5´ - CTG GAG ACC ACT CCC ATC CTT TCT)</w:t>
      </w:r>
    </w:p>
    <w:p>
      <w:pPr>
        <w:pStyle w:val="Normal"/>
        <w:spacing w:lineRule="auto" w:line="276"/>
        <w:rPr/>
      </w:pPr>
      <w:r>
        <w:rPr>
          <w:b/>
        </w:rPr>
        <w:t>R primer</w:t>
        <w:tab/>
        <w:tab/>
        <w:tab/>
        <w:tab/>
        <w:tab/>
        <w:tab/>
        <w:tab/>
        <w:tab/>
        <w:tab/>
        <w:tab/>
        <w:t xml:space="preserve">   0,5 µl</w:t>
      </w:r>
    </w:p>
    <w:p>
      <w:pPr>
        <w:pStyle w:val="Normal"/>
        <w:spacing w:lineRule="auto" w:line="276"/>
        <w:rPr/>
      </w:pPr>
      <w:r>
        <w:rPr/>
        <w:t>ID-2   (5´ - GAT GTG GCC ATC ACA TTC GTC AGA T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oda</w:t>
        <w:tab/>
        <w:tab/>
        <w:tab/>
        <w:tab/>
        <w:tab/>
        <w:tab/>
        <w:t xml:space="preserve"> </w:t>
        <w:tab/>
        <w:tab/>
        <w:tab/>
        <w:tab/>
        <w:tab/>
        <w:t xml:space="preserve"> 10,5 µl</w:t>
      </w:r>
    </w:p>
    <w:p>
      <w:pPr>
        <w:pStyle w:val="Normal"/>
        <w:spacing w:lineRule="auto" w:line="276"/>
        <w:rPr/>
      </w:pPr>
      <w:r>
        <w:rPr>
          <w:b/>
        </w:rPr>
        <w:t xml:space="preserve">vzorek DNA   </w:t>
        <w:tab/>
        <w:tab/>
        <w:tab/>
        <w:tab/>
        <w:tab/>
        <w:tab/>
        <w:tab/>
        <w:tab/>
        <w:tab/>
        <w:t xml:space="preserve">   1,0 µl</w:t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Amplifikace fragmentů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o mikrozkumavky napipetujte</w:t>
      </w:r>
      <w:r>
        <w:rPr>
          <w:b/>
        </w:rPr>
        <w:t xml:space="preserve"> </w:t>
      </w:r>
      <w:r>
        <w:rPr/>
        <w:t>24 μl mixu a 1 μl DNA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ikrozkumavky vložte do termocykléru. Amplifikace bude probíhat dle následujícího programu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276"/>
        <w:ind w:left="720" w:firstLine="696"/>
        <w:rPr>
          <w:b/>
          <w:b/>
        </w:rPr>
      </w:pPr>
      <w:r>
        <w:rPr>
          <w:b/>
        </w:rPr>
        <w:t xml:space="preserve">94°C </w:t>
        <w:tab/>
        <w:t xml:space="preserve"> 2,5 min  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left="720" w:firstLine="696"/>
        <w:rPr/>
      </w:pPr>
      <w:r>
        <w:rPr>
          <w:b/>
        </w:rPr>
        <w:t xml:space="preserve">94°C </w:t>
        <w:tab/>
        <w:t xml:space="preserve"> 30 sek                   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59°C </w:t>
        <w:tab/>
        <w:t xml:space="preserve"> 30 sek            30x</w:t>
      </w:r>
    </w:p>
    <w:p>
      <w:pPr>
        <w:pStyle w:val="Normal"/>
        <w:spacing w:lineRule="auto" w:line="276"/>
        <w:ind w:left="720" w:firstLine="696"/>
        <w:rPr>
          <w:b/>
          <w:b/>
        </w:rPr>
      </w:pPr>
      <w:r>
        <w:rPr>
          <w:b/>
        </w:rPr>
        <w:t xml:space="preserve">72°C </w:t>
        <w:tab/>
        <w:t xml:space="preserve"> 30 sek        </w:t>
      </w:r>
    </w:p>
    <w:p>
      <w:pPr>
        <w:pStyle w:val="Normal"/>
        <w:spacing w:lineRule="auto" w:line="276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firstLine="696"/>
        <w:rPr>
          <w:b/>
          <w:b/>
        </w:rPr>
      </w:pPr>
      <w:r>
        <w:rPr>
          <w:b/>
        </w:rPr>
        <w:t xml:space="preserve">72°C </w:t>
        <w:tab/>
        <w:t xml:space="preserve"> 5 min</w:t>
      </w:r>
    </w:p>
    <w:p>
      <w:pPr>
        <w:pStyle w:val="Normal"/>
        <w:spacing w:lineRule="auto" w:line="276"/>
        <w:ind w:left="720" w:firstLine="696"/>
        <w:rPr>
          <w:b/>
          <w:b/>
        </w:rPr>
      </w:pPr>
      <w:r>
        <w:rPr>
          <w:b/>
        </w:rPr>
        <w:t xml:space="preserve">10°C </w:t>
        <w:tab/>
        <w:t xml:space="preserve"> hold        </w:t>
      </w:r>
    </w:p>
    <w:p>
      <w:pPr>
        <w:pStyle w:val="Normal"/>
        <w:spacing w:before="240" w:after="0"/>
        <w:ind w:left="720" w:firstLine="696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plifikáty poté naneste na připravený 1,5 % agarózový gel v elektroforetické vaně. Vanu připojte ke zdroji elektrického napětí a nechte proběhnout elektroforézu cca 40 minut při 80 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é vyjměte gel z elektroforetické vany a vložte jej do transiluminátoru ke konečnému vyhodnoc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Příprava agarózového gelu</w:t>
      </w:r>
      <w:r>
        <w:rPr/>
        <w:t xml:space="preserve"> (agaróza, TBE pufr, ethidiumbromi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áme objem vany, určené pro elektroforézu (V = a.b.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 výsledného objemu připravíme 1,5 % gel </w:t>
      </w:r>
    </w:p>
    <w:p>
      <w:pPr>
        <w:pStyle w:val="Normal"/>
        <w:spacing w:lineRule="auto" w:line="360"/>
        <w:ind w:left="720" w:hanging="0"/>
        <w:rPr/>
      </w:pPr>
      <w:r>
        <w:rPr/>
        <w:t>př.:  V = 150 ml;    150 ml.................100 %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x ml (g)................1,5 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x = 1,5/100 * 150 = 2,2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ravu 1,5 % agarózového gelu je potřeba 150 ml TBE pufru a 2,25 g agaró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8:00Z</dcterms:created>
  <dc:creator>Sery</dc:creator>
  <dc:description/>
  <dc:language>en-US</dc:language>
  <cp:lastModifiedBy> pavel castulik</cp:lastModifiedBy>
  <dcterms:modified xsi:type="dcterms:W3CDTF">2010-10-07T14:39:00Z</dcterms:modified>
  <cp:revision>3</cp:revision>
  <dc:subject/>
  <dc:title>6</dc:title>
</cp:coreProperties>
</file>