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xidy  a  Hydroxidy</w:t>
      </w:r>
    </w:p>
    <w:p>
      <w:pPr>
        <w:pStyle w:val="Zkladntext2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2"/>
        <w:spacing w:lineRule="auto" w:line="360"/>
        <w:rPr/>
      </w:pPr>
      <w:r>
        <w:rPr>
          <w:b/>
        </w:rPr>
        <w:t xml:space="preserve">Oxidy jsou sloučeniny O </w:t>
      </w:r>
      <w:r>
        <w:rPr>
          <w:b/>
          <w:vertAlign w:val="superscript"/>
        </w:rPr>
        <w:t>2-</w:t>
      </w:r>
      <w:r>
        <w:rPr>
          <w:b/>
        </w:rPr>
        <w:t xml:space="preserve"> s prvky kovovými i nekovovými.</w:t>
      </w:r>
      <w:r>
        <w:rPr/>
        <w:t xml:space="preserve"> Ke skupině minerálů - oxidů jsou řazeny také přírodní hydroxidy a oxi-hydroxidy (např. Fe O /OH/)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Systém oxidů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/>
        <w:t>starší učebnice (např. Slavík a kol. 1974) řadí oxidy podle rostoucího podílu kyslíku ve vzorci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</w:rPr>
        <w:t xml:space="preserve">Dnes </w:t>
      </w:r>
      <w:r>
        <w:rPr/>
        <w:t>přirozenější</w:t>
      </w:r>
      <w:r>
        <w:rPr>
          <w:b/>
        </w:rPr>
        <w:t xml:space="preserve"> krystalochemická klasifikace: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oxidy s tetraedrickou strukturou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oxidy s oktaedrickou strukturou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ombinované tetraedrické + oktaedrické struktury oxidů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kubické oxidy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truktury s jiným uspořádáním struktury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/>
        <w:t>Struktury oxidů si můžeme obecně představit jako nejtěsnější uspořádání velkých atomů O, kationty obsazují vzniklé dutiny v tomto skeletu.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jc w:val="center"/>
        <w:rPr/>
      </w:pPr>
      <w:r>
        <w:rPr>
          <w:b/>
          <w:sz w:val="32"/>
          <w:u w:val="single"/>
        </w:rPr>
        <w:t>Oxidy s tetraedrickou strukturou (minerály Si O</w:t>
      </w:r>
      <w:r>
        <w:rPr>
          <w:b/>
          <w:sz w:val="32"/>
          <w:u w:val="single"/>
          <w:vertAlign w:val="subscript"/>
        </w:rPr>
        <w:t>2</w:t>
      </w:r>
      <w:r>
        <w:rPr>
          <w:b/>
          <w:sz w:val="32"/>
          <w:u w:val="single"/>
        </w:rPr>
        <w:t>)</w:t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/>
        <w:t>Minerály SiO</w:t>
      </w:r>
      <w:r>
        <w:rPr>
          <w:vertAlign w:val="subscript"/>
        </w:rPr>
        <w:t>2</w:t>
      </w:r>
      <w:r>
        <w:rPr/>
        <w:t xml:space="preserve"> jsou v zemské kůře velmi rozšířené (křemen). </w:t>
      </w:r>
      <w:r>
        <w:rPr>
          <w:b/>
          <w:i/>
        </w:rPr>
        <w:t>Vyskytují se v několika polymorfních modifikacích (viz obr.  ), jejichž vznik je závislý na teplotě a tlaku při jejich krystalizaci. Struktury modifikací Si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jsou tvořené trojrozměrným skeletem vzájemně provázaných tetraedrů SiO</w:t>
      </w:r>
      <w:r>
        <w:rPr>
          <w:b/>
          <w:i/>
          <w:vertAlign w:val="subscript"/>
        </w:rPr>
        <w:t>4</w:t>
      </w:r>
      <w:r>
        <w:rPr>
          <w:b/>
          <w:i/>
        </w:rPr>
        <w:t>.</w:t>
      </w:r>
    </w:p>
    <w:p>
      <w:pPr>
        <w:pStyle w:val="Zkladntext2"/>
        <w:spacing w:lineRule="auto" w:line="360"/>
        <w:rPr/>
      </w:pPr>
      <w:r>
        <w:rPr>
          <w:b/>
          <w:i/>
        </w:rPr>
        <w:t>(výjimka stišovit – oktaedrický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Nejdůležitější z nich je </w:t>
      </w:r>
      <w:r>
        <w:rPr>
          <w:b/>
          <w:i/>
          <w:u w:val="single"/>
        </w:rPr>
        <w:t>křemen (nejrozšířenější horninotvorný minerál)</w:t>
      </w:r>
    </w:p>
    <w:p>
      <w:pPr>
        <w:pStyle w:val="Zkladntext2"/>
        <w:spacing w:lineRule="auto" w:line="36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Polymorfní modifikace Si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:</w:t>
      </w:r>
    </w:p>
    <w:p>
      <w:pPr>
        <w:pStyle w:val="Zkladntext2"/>
        <w:spacing w:lineRule="auto" w:line="360"/>
        <w:rPr/>
      </w:pPr>
      <w:r>
        <w:rPr>
          <w:b/>
          <w:u w:val="single"/>
        </w:rPr>
        <w:t>Křemen nižší (</w:t>
      </w:r>
      <w:r>
        <w:rPr>
          <w:rFonts w:cs="Symbol" w:ascii="Symbol" w:hAnsi="Symbol"/>
          <w:b/>
          <w:u w:val="single"/>
        </w:rPr>
        <w:t></w:t>
      </w:r>
      <w:r>
        <w:rPr>
          <w:b/>
          <w:u w:val="single"/>
        </w:rPr>
        <w:t>křemen)</w:t>
      </w:r>
      <w:r>
        <w:rPr>
          <w:b/>
        </w:rPr>
        <w:tab/>
        <w:t>- trigonálně trapezoedrický</w:t>
      </w:r>
    </w:p>
    <w:p>
      <w:pPr>
        <w:pStyle w:val="Zkladntext2"/>
        <w:spacing w:lineRule="auto" w:line="360"/>
        <w:rPr/>
      </w:pPr>
      <w:r>
        <w:rPr>
          <w:b/>
          <w:u w:val="single"/>
        </w:rPr>
        <w:t>Křemen vyšší (</w:t>
      </w:r>
      <w:r>
        <w:rPr>
          <w:rFonts w:cs="Symbol" w:ascii="Symbol" w:hAnsi="Symbol"/>
          <w:b/>
          <w:u w:val="single"/>
        </w:rPr>
        <w:t></w:t>
      </w:r>
      <w:r>
        <w:rPr>
          <w:b/>
          <w:u w:val="single"/>
        </w:rPr>
        <w:t xml:space="preserve"> křemen)</w:t>
      </w:r>
      <w:r>
        <w:rPr>
          <w:b/>
        </w:rPr>
        <w:tab/>
        <w:t>- hexagonální</w:t>
      </w:r>
    </w:p>
    <w:p>
      <w:pPr>
        <w:pStyle w:val="Zkladntext2"/>
        <w:spacing w:lineRule="auto" w:line="360"/>
        <w:rPr/>
      </w:pPr>
      <w:r>
        <w:rPr>
          <w:b/>
        </w:rPr>
        <w:t xml:space="preserve">(teplota fázového přechodu obou modifikací je 573 </w:t>
      </w:r>
      <w:r>
        <w:rPr>
          <w:b/>
          <w:vertAlign w:val="superscript"/>
        </w:rPr>
        <w:t>o</w:t>
      </w:r>
      <w:r>
        <w:rPr>
          <w:b/>
        </w:rPr>
        <w:t>C za atmosf. tlaku).</w:t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spacing w:lineRule="auto" w:line="360"/>
        <w:rPr/>
      </w:pPr>
      <w:r>
        <w:rPr>
          <w:b/>
        </w:rPr>
        <w:t>vysokoteplotní a nízkotlaké modifikace (</w:t>
      </w:r>
      <w:r>
        <w:rPr>
          <w:b/>
          <w:u w:val="single"/>
        </w:rPr>
        <w:t>tridymit a cristobalit</w:t>
      </w:r>
      <w:r>
        <w:rPr>
          <w:b/>
        </w:rPr>
        <w:t xml:space="preserve">) </w:t>
      </w:r>
      <w:r>
        <w:rPr/>
        <w:t>– v dutinách kyselých vulkanitů (Nezdenice)</w:t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b/>
        </w:rPr>
        <w:t>vysokotlaké modifikace (</w:t>
      </w:r>
      <w:r>
        <w:rPr>
          <w:b/>
          <w:u w:val="single"/>
        </w:rPr>
        <w:t>coesit, stišovit</w:t>
      </w:r>
      <w:r>
        <w:rPr>
          <w:b/>
        </w:rPr>
        <w:t xml:space="preserve">) </w:t>
      </w:r>
      <w:r>
        <w:rPr/>
        <w:t>– v meteorických kráterech, vznikají při impaktu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Křemen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krystaly jsou sloupcovité (</w:t>
      </w:r>
      <w:r>
        <w:rPr>
          <w:rFonts w:cs="Symbol" w:ascii="Symbol" w:hAnsi="Symbol"/>
          <w:b/>
          <w:i/>
        </w:rPr>
        <w:t></w:t>
      </w:r>
      <w:r>
        <w:rPr>
          <w:b/>
          <w:i/>
        </w:rPr>
        <w:t xml:space="preserve">křemen </w:t>
      </w:r>
      <w:r>
        <w:rPr>
          <w:b/>
          <w:i/>
          <w:u w:val="single"/>
        </w:rPr>
        <w:t xml:space="preserve">– </w:t>
      </w:r>
      <w:r>
        <w:rPr>
          <w:u w:val="single"/>
        </w:rPr>
        <w:t>trigonální a hexagonální prizma, klence, trigonální trapezoedr</w:t>
      </w:r>
      <w:r>
        <w:rPr/>
        <w:t xml:space="preserve">, </w:t>
      </w:r>
      <w:r>
        <w:rPr>
          <w:rFonts w:cs="Symbol" w:ascii="Symbol" w:hAnsi="Symbol"/>
          <w:b/>
          <w:i/>
        </w:rPr>
        <w:t></w:t>
      </w:r>
      <w:r>
        <w:rPr>
          <w:b/>
          <w:i/>
        </w:rPr>
        <w:t xml:space="preserve">křemen </w:t>
      </w:r>
      <w:r>
        <w:rPr/>
        <w:t xml:space="preserve">– </w:t>
      </w:r>
      <w:r>
        <w:rPr>
          <w:u w:val="single"/>
        </w:rPr>
        <w:t>hexagonální prizma a dipyramida</w:t>
      </w:r>
      <w:r>
        <w:rPr/>
        <w:t xml:space="preserve">). Agregáty zrnité. </w:t>
      </w:r>
      <w:r>
        <w:rPr>
          <w:b/>
          <w:i/>
        </w:rPr>
        <w:t>Dvojčatné srůsty běžné (alpský, brazilský a japonský)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</w:rPr>
        <w:t>Struktura:</w:t>
      </w:r>
      <w:r>
        <w:rPr>
          <w:b/>
          <w:i/>
        </w:rPr>
        <w:t xml:space="preserve"> trojrozměrná struktura křemene (obdoba tektosilikátů) se jeví jako kombinace šestičlánkových a osmičlánkových smyček tetraedrů SiO</w:t>
      </w:r>
      <w:r>
        <w:rPr>
          <w:b/>
          <w:i/>
          <w:vertAlign w:val="subscript"/>
        </w:rPr>
        <w:t>4</w:t>
      </w:r>
      <w:r>
        <w:rPr>
          <w:b/>
          <w:i/>
        </w:rPr>
        <w:t>, v relativně kompaktním uspořádání.</w:t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b/>
          <w:i/>
          <w:sz w:val="28"/>
        </w:rPr>
        <w:t>bezbarvý (křišťál), bílý nebo různě zbarvený (fialový – ametyst, hnědý – záhněda, černý – morion, růžový – růženín, žlutý – citrí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skeln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vrdost 7, hustota 2.7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Není štěpn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 velmi rozmanitá: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podstatný horninotvorný minerál kyselých magmatitů (granit,granodiorit, ryolit, pegmatity </w:t>
      </w:r>
      <w:r>
        <w:rPr/>
        <w:t>/růženín – Bory, Písek/</w:t>
      </w:r>
      <w:r>
        <w:rPr>
          <w:b/>
          <w:i/>
        </w:rPr>
        <w:t xml:space="preserve">, aplity,.......), metamorfitů (fylity, svory, ruly, granulity,....... </w:t>
      </w:r>
    </w:p>
    <w:p>
      <w:pPr>
        <w:pStyle w:val="Heading5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v klastických sedimentech (písky, pískovce, droby,........)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hydrotermální minerál (rudní žíly, greiseny) </w:t>
      </w:r>
      <w:r>
        <w:rPr/>
        <w:t xml:space="preserve">– Cínovec (záhnědy), Banská Štiavnica (ametyst), </w:t>
      </w:r>
      <w:r>
        <w:rPr>
          <w:b/>
          <w:i/>
        </w:rPr>
        <w:t>samostatné křemenné žíly</w:t>
      </w:r>
      <w:r>
        <w:rPr/>
        <w:t xml:space="preserve"> (Žulová)</w:t>
      </w:r>
    </w:p>
    <w:p>
      <w:pPr>
        <w:pStyle w:val="Heading5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alpská parageneze (Vysoké Taury),</w:t>
      </w:r>
    </w:p>
    <w:p>
      <w:pPr>
        <w:pStyle w:val="Heading5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utiny paleobazaltů (melafyrů) </w:t>
      </w:r>
      <w:r>
        <w:rPr/>
        <w:t xml:space="preserve">– ametyst, achát, jaspis – podkrkonoší (Kozákov, Stará Paka,..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i/>
        </w:rPr>
        <w:t>Průmyslový význam:</w:t>
      </w:r>
      <w:r>
        <w:rPr>
          <w:b/>
          <w:sz w:val="32"/>
        </w:rPr>
        <w:t xml:space="preserve"> </w:t>
      </w:r>
      <w:r>
        <w:rPr/>
        <w:t>sklářská surovina, optické segmenty</w:t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  <w:t>Kromě uvedených minerálů patří do skupiny SiO</w:t>
      </w:r>
      <w:r>
        <w:rPr>
          <w:vertAlign w:val="subscript"/>
        </w:rPr>
        <w:t>2</w:t>
      </w:r>
      <w:r>
        <w:rPr/>
        <w:t xml:space="preserve"> také:</w:t>
      </w:r>
    </w:p>
    <w:p>
      <w:pPr>
        <w:pStyle w:val="Zkladntext2"/>
        <w:spacing w:lineRule="auto" w:line="360"/>
        <w:rPr/>
      </w:pPr>
      <w:r>
        <w:rPr/>
        <w:t xml:space="preserve">-  </w:t>
      </w:r>
      <w:r>
        <w:rPr>
          <w:b/>
          <w:i/>
        </w:rPr>
        <w:t>mikrokrystalické (navenek amorfní) variety SiO</w:t>
      </w:r>
      <w:r>
        <w:rPr>
          <w:b/>
          <w:i/>
          <w:vertAlign w:val="subscript"/>
        </w:rPr>
        <w:t>2</w:t>
      </w:r>
      <w:r>
        <w:rPr>
          <w:b/>
        </w:rPr>
        <w:t xml:space="preserve"> </w:t>
        <w:tab/>
        <w:t>– chalcedony</w:t>
      </w:r>
    </w:p>
    <w:p>
      <w:pPr>
        <w:pStyle w:val="Zkladntext2"/>
        <w:spacing w:lineRule="auto" w:line="360"/>
        <w:rPr/>
      </w:pPr>
      <w:r>
        <w:rPr/>
        <w:t xml:space="preserve">-  </w:t>
      </w:r>
      <w:r>
        <w:rPr>
          <w:b/>
          <w:i/>
        </w:rPr>
        <w:t>morfologicky i vnitřní stavbou amorfní</w:t>
      </w:r>
      <w:r>
        <w:rPr>
          <w:b/>
        </w:rPr>
        <w:t xml:space="preserve"> </w:t>
        <w:tab/>
        <w:tab/>
        <w:tab/>
        <w:t>-  opál (SiO</w:t>
      </w:r>
      <w:r>
        <w:rPr>
          <w:b/>
          <w:szCs w:val="28"/>
          <w:vertAlign w:val="subscript"/>
        </w:rPr>
        <w:t>2</w:t>
      </w:r>
      <w:r>
        <w:rPr>
          <w:b/>
        </w:rPr>
        <w:t xml:space="preserve"> . n H</w:t>
      </w:r>
      <w:r>
        <w:rPr>
          <w:b/>
          <w:vertAlign w:val="subscript"/>
        </w:rPr>
        <w:t>2</w:t>
      </w:r>
      <w:r>
        <w:rPr>
          <w:b/>
        </w:rPr>
        <w:t>O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Chalcedony </w:t>
      </w:r>
      <w:r>
        <w:rPr/>
        <w:t>– mají agregátní struktury, složené z submikroskopických vláken, zrn a tyčinek, při RTG- analýze odpovídají křemenu. Variety – achát, jaspis, onyx, karneol.</w:t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Opál </w:t>
      </w:r>
      <w:r>
        <w:rPr/>
        <w:t>– je hydratovaný SiO</w:t>
      </w:r>
      <w:r>
        <w:rPr>
          <w:vertAlign w:val="subscript"/>
        </w:rPr>
        <w:t xml:space="preserve">2 </w:t>
      </w:r>
      <w:r>
        <w:rPr/>
        <w:t>a je složen z malých kuliček o velikosti asi 100 nm (vnitřní stavba). V drahém opálu toto uspořádání láme a rozkládá světlo a způsobuje ohnivý barevný třpyt.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oktaedrickou strukturou </w:t>
      </w:r>
    </w:p>
    <w:p>
      <w:pPr>
        <w:pStyle w:val="Zkladntext2"/>
        <w:spacing w:lineRule="auto" w:line="360"/>
        <w:jc w:val="center"/>
        <w:rPr/>
      </w:pPr>
      <w:r>
        <w:rPr>
          <w:b/>
          <w:sz w:val="32"/>
        </w:rPr>
        <w:t>(hematit, korund, ilmenit, rutil, kasiterit)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i/>
          <w:sz w:val="32"/>
        </w:rPr>
        <w:t xml:space="preserve">Hematit, korund a ilmenit jsou izostrukturní fáze.  Anionty kyslíku tvoří nejtěsnější uspořádání se symetrií hexagonální. Ve 2/3 oktaedrických dutin jsou rozmístěny kationty </w:t>
      </w:r>
      <w:r>
        <w:rPr>
          <w:sz w:val="32"/>
        </w:rPr>
        <w:t>(Fe, Al, …). Symetrie krystalu je trigonální.</w:t>
      </w:r>
    </w:p>
    <w:p>
      <w:pPr>
        <w:pStyle w:val="Zkladn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Hematit – Fe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>3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trigonální, krystaly jsou tabulkovité </w:t>
      </w:r>
      <w:r>
        <w:rPr/>
        <w:t xml:space="preserve">(tvary – klenec, ditrigonální skalenoedr – viz modely). Tence tabulkovité krystaly tvoří </w:t>
      </w:r>
      <w:r>
        <w:rPr>
          <w:b/>
          <w:i/>
        </w:rPr>
        <w:t>varieta „spekularit“. Agregáty variabilní dle geneze: lupenité, zrnité, paprsčité („lebník“), práškovité (okry), oolity.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Barva černá až červená </w:t>
      </w:r>
      <w:r>
        <w:rPr>
          <w:sz w:val="28"/>
        </w:rPr>
        <w:t>(dle kvality krystalů a charakteru agregátů),</w:t>
      </w:r>
      <w:r>
        <w:rPr>
          <w:b/>
          <w:i/>
          <w:sz w:val="28"/>
        </w:rPr>
        <w:t xml:space="preserve"> polokovový lesk (práškovité agregáty matné), </w:t>
      </w:r>
      <w:r>
        <w:rPr>
          <w:sz w:val="28"/>
        </w:rPr>
        <w:t xml:space="preserve">někdy náběhové barvy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Tvrdost 5, hustota 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 hematitu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sedimentární oolitické rudy  </w:t>
      </w:r>
      <w:r>
        <w:rPr/>
        <w:t>(Barrandien – ordovik: Nučice, Zdic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prekambrické železnorudné páskované formace (BIF) </w:t>
      </w:r>
      <w:r>
        <w:rPr>
          <w:sz w:val="28"/>
        </w:rPr>
        <w:t>– Kursk (Rusko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hydrotermální </w:t>
      </w:r>
      <w:r>
        <w:rPr>
          <w:sz w:val="28"/>
        </w:rPr>
        <w:t>(na sideritových žilách Slovenského rudohoří, s křemenem Horní Blatná u Jáchymova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>ruda F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Korund – A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>3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  <w:i/>
        </w:rPr>
        <w:t xml:space="preserve">krystaluje v soustavě trigonální, krystaly soudečkovité </w:t>
      </w:r>
      <w:r>
        <w:rPr/>
        <w:t xml:space="preserve">(tvary – klenec, ditrigonální skalenoedr – viz modely). </w:t>
      </w:r>
      <w:r>
        <w:rPr>
          <w:b/>
          <w:i/>
        </w:rPr>
        <w:t>Agregáty zrnité („smirek“).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b/>
          <w:i/>
          <w:sz w:val="28"/>
        </w:rPr>
        <w:t xml:space="preserve">bezbarvý </w:t>
      </w:r>
      <w:r>
        <w:rPr>
          <w:sz w:val="28"/>
        </w:rPr>
        <w:t>(leukosafír),</w:t>
      </w:r>
      <w:r>
        <w:rPr>
          <w:b/>
          <w:i/>
          <w:sz w:val="28"/>
        </w:rPr>
        <w:t xml:space="preserve"> modrý (safír), červený (rubín)</w:t>
      </w:r>
      <w:r>
        <w:rPr>
          <w:sz w:val="28"/>
        </w:rPr>
        <w:t>,</w:t>
      </w:r>
      <w:r>
        <w:rPr>
          <w:b/>
          <w:i/>
          <w:sz w:val="28"/>
        </w:rPr>
        <w:t xml:space="preserve"> skelný lesk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tvrdost 9</w:t>
      </w:r>
      <w:r>
        <w:rPr>
          <w:sz w:val="28"/>
        </w:rPr>
        <w:t>, hustota 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Není štěpn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 korundu:</w:t>
      </w:r>
    </w:p>
    <w:p>
      <w:pPr>
        <w:pStyle w:val="Heading5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pegmatity bohaté hliníkem </w:t>
      </w:r>
      <w:r>
        <w:rPr/>
        <w:t>(Bory u Velkého Meziříčí)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druhotně přechází do náplavů (velmi odolný vůči zvětrávání)  </w:t>
      </w:r>
      <w:r>
        <w:rPr/>
        <w:t>(Jizerská louka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  <w:i/>
        </w:rPr>
        <w:t>Význam:</w:t>
      </w:r>
      <w:r>
        <w:rPr/>
        <w:t xml:space="preserve"> vzácný minerál, </w:t>
      </w:r>
      <w:r>
        <w:rPr>
          <w:b/>
          <w:i/>
        </w:rPr>
        <w:t>klenotnictví, brusné účel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Ilmenit – Fe</w:t>
      </w:r>
      <w:r>
        <w:rPr>
          <w:b/>
          <w:sz w:val="32"/>
          <w:vertAlign w:val="subscript"/>
        </w:rPr>
        <w:t xml:space="preserve"> </w:t>
      </w:r>
      <w:r>
        <w:rPr>
          <w:b/>
          <w:sz w:val="32"/>
        </w:rPr>
        <w:t>Ti O</w:t>
      </w:r>
      <w:r>
        <w:rPr>
          <w:b/>
          <w:sz w:val="32"/>
          <w:vertAlign w:val="subscript"/>
        </w:rPr>
        <w:t>3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krystaluje v soustavě trigonální, krystaly jsou tence tabulkovité</w:t>
      </w:r>
      <w:r>
        <w:rPr/>
        <w:t xml:space="preserve"> (tvary – klenec, ditrigonální skalenoedr – viz modely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barva černá, 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tvrdost 5, hustota 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velmi slabě magnetick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spacing w:lineRule="auto" w:line="360"/>
        <w:rPr/>
      </w:pPr>
      <w:r>
        <w:rPr>
          <w:b/>
        </w:rPr>
        <w:t xml:space="preserve">-   </w:t>
      </w:r>
      <w:r>
        <w:rPr>
          <w:b/>
          <w:i/>
        </w:rPr>
        <w:t xml:space="preserve"> akcesorický minerál v horninách (gabra, granitoidy, bazalty, amfibolity, ruly,…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magnetit – ilmenitové magmatogenní rudy v gabrech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druhotně v náplavech </w:t>
      </w:r>
      <w:r>
        <w:rPr/>
        <w:t>(Jizerská louka – „iserín“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>ruda T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util a kasiterit</w:t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  <w:sz w:val="32"/>
        </w:rPr>
        <w:t>-</w:t>
      </w:r>
      <w:r>
        <w:rPr>
          <w:b/>
          <w:i/>
          <w:sz w:val="32"/>
        </w:rPr>
        <w:t xml:space="preserve"> jsou izostrukturní fáze.</w:t>
      </w:r>
    </w:p>
    <w:p>
      <w:pPr>
        <w:pStyle w:val="Zkladntext2"/>
        <w:spacing w:lineRule="auto" w:line="360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Atomy Ti (Sn) tvoří tetragonální buňku – prostorově centrovanou a jsou rozmístěny v oktaedrech kyslíků.</w:t>
      </w:r>
      <w:r>
        <w:rPr>
          <w:sz w:val="32"/>
        </w:rPr>
        <w:t xml:space="preserve"> Symetrie krystalu je </w:t>
      </w:r>
      <w:r>
        <w:rPr>
          <w:b/>
          <w:sz w:val="32"/>
        </w:rPr>
        <w:t>tetragonální.</w:t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b/>
          <w:sz w:val="32"/>
        </w:rPr>
        <w:t>Rutil – Ti O</w:t>
      </w:r>
      <w:r>
        <w:rPr>
          <w:b/>
          <w:sz w:val="32"/>
          <w:vertAlign w:val="subscript"/>
        </w:rPr>
        <w:t>2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krystaluje v soustavě tetragonální, krystaly jsou krátce sloupcovité</w:t>
      </w:r>
      <w:r>
        <w:rPr/>
        <w:t xml:space="preserve"> (tvary – tetragonální prizmata a dipyramidy) – viz modely. </w:t>
      </w:r>
      <w:r>
        <w:rPr>
          <w:b/>
          <w:i/>
        </w:rPr>
        <w:t xml:space="preserve">Hojné dvojčatné srůsty dle (101). </w:t>
      </w:r>
      <w:r>
        <w:rPr/>
        <w:t>Jehlicovité krystaly (varieta „sagenit“)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barva červenohnědá až hnědočerná, skelný až polo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tvrdost 7, hustota 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velmi odolný vůči zvětrávání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akcesorický minerál v horninách (granulity, amfibolity, ruly,…), v pegmatitech </w:t>
      </w:r>
      <w:r>
        <w:rPr/>
        <w:t>(Věžná u Rožné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alpská parageneze </w:t>
      </w:r>
      <w:r>
        <w:rPr>
          <w:sz w:val="28"/>
        </w:rPr>
        <w:t>– varieta „sagenit“ – bývá v křišťálech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druhotně v náplavech </w:t>
      </w:r>
      <w:r>
        <w:rPr/>
        <w:t>(Soběslav, Golčův Jeníkov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Kasiterit (cínovec) – Sn O</w:t>
      </w:r>
      <w:r>
        <w:rPr>
          <w:b/>
          <w:sz w:val="32"/>
          <w:vertAlign w:val="subscript"/>
        </w:rPr>
        <w:t>2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>krystaluje v soustavě tetragonální, krystaly jsou krátce sloupcovité</w:t>
      </w:r>
      <w:r>
        <w:rPr/>
        <w:t xml:space="preserve"> (tvary – tetragonální prizmata a dipyramidy) – viz modely. </w:t>
      </w:r>
      <w:r>
        <w:rPr>
          <w:b/>
          <w:i/>
        </w:rPr>
        <w:t xml:space="preserve">Hojné dvojčatné srůsty dle (101). </w:t>
      </w:r>
      <w:r>
        <w:rPr/>
        <w:t>Agregáty zrnité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barva hnědá, hnědočerná, skelný až polo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tvrdost 7, hustota 7, velmi odolný vůči zvětrávání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vysokoteplotní hydrotermální procesy – ložiska greisenového typu (parageneze + křemen, wolframit, scheelit, topaz, cinvaldit, arzenopyrit  </w:t>
      </w:r>
      <w:r>
        <w:rPr/>
        <w:t>(Cínovec, Krupka, Horní Slavkov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některé pegmatity, zejména lithné</w:t>
      </w:r>
      <w:r>
        <w:rPr>
          <w:sz w:val="28"/>
        </w:rPr>
        <w:t xml:space="preserve"> (Rožná)</w:t>
      </w:r>
    </w:p>
    <w:p>
      <w:pPr>
        <w:pStyle w:val="Zkladntext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-   druhotně v náplavech </w:t>
      </w:r>
      <w:r>
        <w:rPr/>
        <w:t>(Malajsi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>ruda S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kombinovanou tetraedrickou - oktaedr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spinelidy - magnetit, spinel, chromit)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i/>
        </w:rPr>
        <w:t xml:space="preserve">Spinelidy zahrnují izostrukturní fáze.  Anionty kyslíku tvoří nejtěsnější uspořádání se symetrií kubickou. V části tetraedrických i oktaedrických dutin jsou rozmístěny příslušné kationty. </w:t>
      </w:r>
      <w:r>
        <w:rPr/>
        <w:t xml:space="preserve"> </w:t>
      </w:r>
      <w:r>
        <w:rPr>
          <w:b/>
          <w:i/>
        </w:rPr>
        <w:t>Symetrie krystalu je kubická, krystalovým tvarem oktaedr. Hojné dvojčatné srůsty dle (111).</w:t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Magnetit Fe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krystaly tvaru oktaedru.  </w:t>
      </w:r>
      <w:r>
        <w:rPr/>
        <w:t>Agregáty zrnité, zrna izometrická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barva černá, 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tvrdost 6, hustota 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je magnetický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výskyty a ložiska v bazických intruzívech – gabrech </w:t>
      </w:r>
      <w:r>
        <w:rPr/>
        <w:t>(Ural, Švédsko)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Fe-skarny </w:t>
      </w:r>
      <w:r>
        <w:rPr/>
        <w:t>(Malešov u Kutné Hory, Vlastějovice nad Sázavou, Měděnec, Pernštejn )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>metamorfovaná ložiska Lahn-Dillského typu (vulkanickosedimentární) –</w:t>
      </w:r>
      <w:r>
        <w:rPr/>
        <w:t>Malá Morávka, Zlaté Hory, Malý Děd (Hrubý Jeseník)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páskovaná železnorudná formace (BIF) – </w:t>
      </w:r>
      <w:r>
        <w:rPr/>
        <w:t>(Kursk, Rusko)</w:t>
      </w:r>
    </w:p>
    <w:p>
      <w:pPr>
        <w:pStyle w:val="Normal"/>
        <w:rPr/>
      </w:pPr>
      <w:r>
        <w:rPr>
          <w:sz w:val="28"/>
        </w:rPr>
        <w:t xml:space="preserve">-     </w:t>
      </w:r>
      <w:r>
        <w:rPr>
          <w:b/>
          <w:i/>
          <w:sz w:val="28"/>
        </w:rPr>
        <w:t>akcesorický minerál</w:t>
      </w:r>
      <w:r>
        <w:rPr>
          <w:sz w:val="28"/>
        </w:rPr>
        <w:t xml:space="preserve"> v chloritických břidlicích (oktaedry) – Sobotín, také v bazalte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>
          <w:b/>
          <w:i/>
        </w:rPr>
        <w:t>Význam:</w:t>
      </w:r>
      <w:r>
        <w:rPr/>
        <w:t xml:space="preserve"> nejkvalitnější </w:t>
      </w:r>
      <w:r>
        <w:rPr>
          <w:b/>
        </w:rPr>
        <w:t>ruda 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Spinel MgAl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krystaly tvaru oktaedru.  </w:t>
      </w:r>
      <w:r>
        <w:rPr/>
        <w:t>Agregáty zrnité, zrna izometrická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různě zbarvený, skelný lesk, </w:t>
      </w:r>
      <w:r>
        <w:rPr>
          <w:sz w:val="28"/>
        </w:rPr>
        <w:t>drahokamové odrůdy červené</w:t>
      </w:r>
      <w:r>
        <w:rPr>
          <w:b/>
          <w:i/>
          <w:sz w:val="28"/>
        </w:rPr>
        <w:t xml:space="preserve"> , černá varieta „pleonast“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tvrdost 8,</w:t>
      </w:r>
      <w:r>
        <w:rPr>
          <w:sz w:val="28"/>
        </w:rPr>
        <w:t xml:space="preserve"> hustota 3.5</w:t>
      </w:r>
    </w:p>
    <w:p>
      <w:pPr>
        <w:pStyle w:val="Heading5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v metamorfovaných dolomitických a dolomit-kalcitických mramorech </w:t>
      </w:r>
      <w:r>
        <w:rPr/>
        <w:t>(Sokolí U Třebíče, Stará Červená Voda u Žulové)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díky své odolnosti vůči zvětrávání sekundárně v náplavech </w:t>
      </w:r>
      <w:r>
        <w:rPr/>
        <w:t>(Jizerská louka – pleonast)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Význam:</w:t>
      </w:r>
      <w:r>
        <w:rPr/>
        <w:t xml:space="preserve"> vzácný minerál, drahokamové odrů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>
          <w:b/>
          <w:b/>
          <w:sz w:val="32"/>
        </w:rPr>
      </w:pPr>
      <w:r>
        <w:rPr>
          <w:b/>
          <w:sz w:val="32"/>
        </w:rPr>
        <w:t>Chromit (Fe, Mg) Cr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>4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krystaly tvaru oktaedru.  </w:t>
      </w:r>
      <w:r>
        <w:rPr/>
        <w:t>Agregáty zrnité, zrna izometrická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/>
      </w:pPr>
      <w:r>
        <w:rPr>
          <w:b w:val="false"/>
          <w:i w:val="false"/>
        </w:rPr>
        <w:t xml:space="preserve">Fyzikální vlastnosti: </w:t>
      </w:r>
      <w:r>
        <w:rPr/>
        <w:t>podobný magnetit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barva černá až černohnědá, kovový lesk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není magnetick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výskyty a ložiska v ultrabazických horninách – peridotitech a hadcích </w:t>
      </w:r>
      <w:r>
        <w:rPr/>
        <w:t>(Ural, Albánie) – akcesoricky v hadcích u Nové Vsi u Oslavan, Drahonín u Tišnova</w:t>
      </w:r>
    </w:p>
    <w:p>
      <w:pPr>
        <w:pStyle w:val="Heading5"/>
        <w:spacing w:lineRule="auto" w:line="360"/>
        <w:rPr/>
      </w:pPr>
      <w:r>
        <w:rPr>
          <w:b/>
          <w:i/>
        </w:rPr>
        <w:t>Význam:</w:t>
      </w:r>
      <w:r>
        <w:rPr/>
        <w:t xml:space="preserve"> jediná </w:t>
      </w:r>
      <w:r>
        <w:rPr>
          <w:b/>
        </w:rPr>
        <w:t>ruda C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kubickou strukturou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Uraninit UO</w:t>
      </w:r>
      <w:r>
        <w:rPr>
          <w:b/>
          <w:sz w:val="32"/>
          <w:vertAlign w:val="subscript"/>
        </w:rPr>
        <w:t xml:space="preserve">2     </w:t>
      </w:r>
      <w:r>
        <w:rPr/>
        <w:t>s (podíly Pb, Ra)</w:t>
      </w:r>
    </w:p>
    <w:p>
      <w:pPr>
        <w:pStyle w:val="Zkladntext2"/>
        <w:numPr>
          <w:ilvl w:val="0"/>
          <w:numId w:val="4"/>
        </w:numPr>
        <w:spacing w:lineRule="auto" w:line="360"/>
        <w:rPr/>
      </w:pPr>
      <w:r>
        <w:rPr/>
        <w:t>krystaly netvoří,</w:t>
      </w:r>
      <w:r>
        <w:rPr>
          <w:b/>
          <w:i/>
        </w:rPr>
        <w:t xml:space="preserve"> struktura krychlové symetrie s kubickou koordinací atomů uranu</w:t>
      </w:r>
    </w:p>
    <w:p>
      <w:pPr>
        <w:pStyle w:val="Zkladntext2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agregáty kusové a ledvinité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yzikální vlastnost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barva černá, smolný lesk („smolinec“ )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tvrdost 6, hustota 8-1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je silně radioaktivní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eneze: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výskyty a ložiska hydrotermálního původu – žilného typu, </w:t>
      </w:r>
      <w:r>
        <w:rPr>
          <w:i/>
        </w:rPr>
        <w:t xml:space="preserve">hlušinou karbonáty, tmavý fluorit, pyrit </w:t>
      </w:r>
      <w:r>
        <w:rPr/>
        <w:t>( Příbram, Rožínka - Olší)</w:t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>
          <w:b/>
          <w:i/>
        </w:rPr>
        <w:t xml:space="preserve">hydrotermální žílná ložiska „pětiprvkové formace“ </w:t>
      </w:r>
      <w:r>
        <w:rPr/>
        <w:t>(Jáchymov, Zálesí u Javorníka)</w:t>
      </w:r>
    </w:p>
    <w:p>
      <w:pPr>
        <w:pStyle w:val="Normal"/>
        <w:rPr/>
      </w:pPr>
      <w:r>
        <w:rPr/>
      </w:r>
    </w:p>
    <w:p>
      <w:pPr>
        <w:pStyle w:val="Zkladntext3"/>
        <w:spacing w:lineRule="auto" w:line="240"/>
        <w:rPr/>
      </w:pPr>
      <w:r>
        <w:rPr/>
        <w:t xml:space="preserve">Druhotnými minerály uranové slídy </w:t>
      </w:r>
      <w:r>
        <w:rPr>
          <w:b w:val="false"/>
          <w:i w:val="false"/>
        </w:rPr>
        <w:t>(torbernit, autunit, …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</w:rPr>
      </w:pPr>
      <w:r>
        <w:rPr>
          <w:b/>
          <w:i/>
        </w:rPr>
        <w:t>Význam:</w:t>
      </w:r>
      <w:r>
        <w:rPr/>
        <w:t xml:space="preserve"> </w:t>
      </w:r>
      <w:r>
        <w:rPr>
          <w:b/>
        </w:rPr>
        <w:t xml:space="preserve">ruda U, </w:t>
      </w:r>
      <w:r>
        <w:rPr/>
        <w:t>strategická sur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xidy s jiným uspořádáním struktury </w:t>
      </w:r>
    </w:p>
    <w:p>
      <w:pPr>
        <w:pStyle w:val="Zkladntext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32"/>
        </w:rPr>
        <w:t>Kuprit 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b/>
          <w:i/>
          <w:sz w:val="28"/>
        </w:rPr>
        <w:t>krystaluje v soustavě krychlové</w:t>
      </w:r>
      <w:r>
        <w:rPr>
          <w:sz w:val="28"/>
        </w:rPr>
        <w:t>, krystalovým tvarem osmistěn, agregáty zrnité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zbarvení za čerstva červené s diamantovým leskem na krystalových plochách, rychle nabíhá ocelově šedě s polokovovým leskem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tvrdost 4, hustota 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Geneze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na rudních výskytech a ložiskách Cu – produkt oxidace Cu-rud</w:t>
      </w:r>
      <w:r>
        <w:rPr>
          <w:sz w:val="28"/>
        </w:rPr>
        <w:t xml:space="preserve"> (Běloves u Náchoda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vzácně v dutinách paleobazaltů (melafyrů) - Studen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Hydroxidy a oxid-hydroxi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Gibbsit (</w:t>
      </w:r>
      <w:r>
        <w:rPr>
          <w:sz w:val="32"/>
        </w:rPr>
        <w:t>hydrargillit</w:t>
      </w:r>
      <w:r>
        <w:rPr>
          <w:b/>
          <w:sz w:val="32"/>
        </w:rPr>
        <w:t>)</w:t>
        <w:tab/>
        <w:t>Al (OH)</w:t>
      </w:r>
      <w:r>
        <w:rPr>
          <w:b/>
          <w:sz w:val="32"/>
          <w:vertAlign w:val="subscript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jednoklonný minerál s vrstevní strukturou</w:t>
      </w:r>
      <w:r>
        <w:rPr>
          <w:b/>
          <w:sz w:val="28"/>
        </w:rPr>
        <w:t xml:space="preserve">, </w:t>
      </w:r>
      <w:r>
        <w:rPr>
          <w:sz w:val="28"/>
        </w:rPr>
        <w:t>tabulkovité krystalky dle 001, podobný slídám, s perleťovým leske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b/>
          <w:i/>
          <w:sz w:val="28"/>
        </w:rPr>
        <w:t>struktura dioktaedrická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b/>
          <w:i/>
          <w:sz w:val="28"/>
        </w:rPr>
        <w:t>komponenta bauxitů a laterit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Brucit</w:t>
        <w:tab/>
        <w:tab/>
        <w:t>Mg (OH)</w:t>
      </w:r>
      <w:r>
        <w:rPr>
          <w:b/>
          <w:sz w:val="32"/>
          <w:vertAlign w:val="sub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trigonální minerál s vrstevní strukturou</w:t>
      </w:r>
      <w:r>
        <w:rPr>
          <w:b/>
          <w:sz w:val="28"/>
        </w:rPr>
        <w:t xml:space="preserve">, </w:t>
      </w:r>
      <w:r>
        <w:rPr>
          <w:sz w:val="28"/>
        </w:rPr>
        <w:t>tabulkovité krystalky, výborná štěpnost dle (001), s perleťovým leskem, podobný mastk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b/>
          <w:i/>
          <w:sz w:val="28"/>
        </w:rPr>
        <w:t>struktura trioktaedrick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vyskytuje se na puklinách hadců </w:t>
      </w:r>
      <w:r>
        <w:rPr>
          <w:sz w:val="28"/>
        </w:rPr>
        <w:t>(Kutná Hora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iaspor</w:t>
        <w:tab/>
        <w:tab/>
        <w:t>Al O (OH)</w:t>
        <w:tab/>
      </w:r>
      <w:r>
        <w:rPr>
          <w:rFonts w:cs="Symbol" w:ascii="Symbol" w:hAnsi="Symbol"/>
          <w:b/>
          <w:sz w:val="32"/>
        </w:rPr>
        <w:t></w:t>
      </w:r>
    </w:p>
    <w:p>
      <w:pPr>
        <w:pStyle w:val="Normal"/>
        <w:spacing w:lineRule="auto" w:line="360"/>
        <w:rPr/>
      </w:pPr>
      <w:r>
        <w:rPr>
          <w:b/>
          <w:sz w:val="32"/>
        </w:rPr>
        <w:t>Boehmit</w:t>
        <w:tab/>
        <w:tab/>
        <w:t>Al O (OH)</w:t>
        <w:tab/>
      </w:r>
      <w:r>
        <w:rPr>
          <w:rFonts w:cs="Symbol" w:ascii="Symbol" w:hAnsi="Symbol"/>
          <w:b/>
          <w:sz w:val="32"/>
        </w:rPr>
        <w:t></w:t>
      </w:r>
    </w:p>
    <w:p>
      <w:pPr>
        <w:pStyle w:val="Heading1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obě modifikace kosočtverečné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Bauxity, laterity</w:t>
      </w:r>
      <w:r>
        <w:rPr>
          <w:i/>
        </w:rPr>
        <w:t xml:space="preserve"> (sedimentární horniny):</w:t>
      </w:r>
      <w:r>
        <w:rPr>
          <w:i/>
          <w:sz w:val="28"/>
        </w:rPr>
        <w:tab/>
      </w:r>
      <w:r>
        <w:rPr>
          <w:sz w:val="28"/>
        </w:rPr>
        <w:t>směs hydroxidů a oxid-hydroxidů Al</w:t>
      </w:r>
    </w:p>
    <w:p>
      <w:pPr>
        <w:pStyle w:val="Zkladntext2"/>
        <w:spacing w:lineRule="auto" w:line="360"/>
        <w:rPr/>
      </w:pPr>
      <w:r>
        <w:rPr/>
        <w:t>- jsou celistvé, zemité, různě zbarvené (šedé až načervenalé při příměsi FeOOH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Výskyty na Slovensku, ložiska v Maďarsku na na Balkán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Goethit</w:t>
        <w:tab/>
        <w:tab/>
        <w:t>Fe O (OH)</w:t>
        <w:tab/>
        <w:tab/>
      </w:r>
      <w:r>
        <w:rPr>
          <w:rFonts w:cs="Symbol" w:ascii="Symbol" w:hAnsi="Symbol"/>
          <w:b/>
          <w:sz w:val="32"/>
        </w:rPr>
        <w:t>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rombický,</w:t>
      </w:r>
      <w:r>
        <w:rPr>
          <w:sz w:val="28"/>
        </w:rPr>
        <w:t xml:space="preserve"> krystaly jehličkovité (příbramská „sametka“), agregáty vláknité, krápníkovité až celistvé, </w:t>
      </w:r>
      <w:r>
        <w:rPr>
          <w:b/>
          <w:i/>
          <w:sz w:val="28"/>
        </w:rPr>
        <w:t>rezavý, hnědý až černý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oučást limonitu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Lepidokrokit</w:t>
        <w:tab/>
        <w:t>Fe O (OH)</w:t>
        <w:tab/>
        <w:tab/>
      </w:r>
      <w:r>
        <w:rPr>
          <w:rFonts w:cs="Symbol" w:ascii="Symbol" w:hAnsi="Symbol"/>
          <w:b/>
          <w:sz w:val="32"/>
        </w:rPr>
        <w:t>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podobný goethitu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oučást limonitu</w:t>
      </w:r>
    </w:p>
    <w:p>
      <w:pPr>
        <w:pStyle w:val="Heading1"/>
        <w:spacing w:lineRule="auto" w:line="360"/>
        <w:rPr/>
      </w:pPr>
      <w:r>
        <w:rPr/>
        <w:t>Limonit:</w:t>
      </w:r>
      <w:r>
        <w:rPr>
          <w:i/>
          <w:sz w:val="28"/>
        </w:rPr>
        <w:tab/>
      </w:r>
      <w:r>
        <w:rPr>
          <w:sz w:val="28"/>
        </w:rPr>
        <w:t>směs hydroxidů a oxid-hydroxidů Fe, vzniká zvětráváním sulfidů železa, sideritu ap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>Manganit</w:t>
        <w:tab/>
        <w:tab/>
        <w:t>Mn O (OH)</w:t>
        <w:tab/>
      </w:r>
      <w:r>
        <w:rPr>
          <w:rFonts w:cs="Symbol" w:ascii="Symbol" w:hAnsi="Symbol"/>
          <w:b/>
          <w:sz w:val="32"/>
        </w:rPr>
        <w:t>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kosočtverečný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 xml:space="preserve">černý, </w:t>
      </w:r>
      <w:r>
        <w:rPr>
          <w:sz w:val="28"/>
        </w:rPr>
        <w:t>na vrypu hnědý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součást manganomelanů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Manganomelany:</w:t>
        <w:tab/>
      </w:r>
      <w:r>
        <w:rPr>
          <w:b/>
          <w:sz w:val="28"/>
        </w:rPr>
        <w:t>(psilomelan, wad) – oxidy a hydroxidy M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jsou podobné amorfním látkám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wad – černý, zemitý: dendrity na puklinách horni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</w:rPr>
        <w:t>psilomelan</w:t>
      </w:r>
      <w:r>
        <w:rPr>
          <w:sz w:val="28"/>
        </w:rPr>
        <w:t xml:space="preserve"> – černý, kompakt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 xml:space="preserve">Geneze: na ložiskách manganových rud </w:t>
      </w:r>
      <w:r>
        <w:rPr>
          <w:sz w:val="28"/>
        </w:rPr>
        <w:t>(Chvaletice v Železných horá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i/>
      <w:sz w:val="28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9:00Z</dcterms:created>
  <dc:creator>Losos</dc:creator>
  <dc:description/>
  <dc:language>en-US</dc:language>
  <cp:lastModifiedBy>Losos</cp:lastModifiedBy>
  <dcterms:modified xsi:type="dcterms:W3CDTF">2008-10-17T11:41:00Z</dcterms:modified>
  <cp:revision>5</cp:revision>
  <dc:subject/>
  <dc:title>OXIDY  A  HYDROXIDY</dc:title>
</cp:coreProperties>
</file>