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ineralogie systematická /soustavná/</w:t>
      </w:r>
    </w:p>
    <w:p>
      <w:pPr>
        <w:pStyle w:val="Normal"/>
        <w:rPr>
          <w:sz w:val="28"/>
          <w:szCs w:val="36"/>
          <w:lang w:val="de-DE"/>
        </w:rPr>
      </w:pPr>
      <w:r>
        <w:rPr>
          <w:sz w:val="28"/>
          <w:szCs w:val="36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 xml:space="preserve">-    je dílčí disciplínou mineralogi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studuje a popisuje charakteristické znaky a vlastnosti jednotlivých minerálů a třídí je do přirozené soustavy (systému)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i/>
          <w:sz w:val="28"/>
        </w:rPr>
        <w:t>Minerál /nerost /</w:t>
      </w:r>
      <w:r>
        <w:rPr>
          <w:b/>
          <w:sz w:val="28"/>
        </w:rPr>
        <w:t xml:space="preserve"> -</w:t>
      </w:r>
      <w:r>
        <w:rPr>
          <w:sz w:val="28"/>
        </w:rPr>
        <w:t xml:space="preserve"> anorganická homogenní přírodnina (většinou krystalická látka - s definovatelnou strukturou), jejíž chemické složení se dá vyjádřit vzor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Znaky a vlastnosti (u každého minerálu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hemické složení (chemismus) – vzorec, vytváření pevných roztoků, izomorfní příměsi (příklady křemen, plagioklasy, sfalerit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ruktura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Krystalografie (soustava, bodová grupa = oddělení, vůdčí krystalové tvary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Fyzikální vlastnosti – hlavní poznávací znaky, podob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Geneze (podmínky vzniku a výskytu, asociace – parageneze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řeměny minerálu a jejich příč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Topografická mineralogi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Význam minerálu v geologii, průmyslové využit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řívější klasifikace minerál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ínka, podle jakých principů byly minerály řazeny do systému dří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hlavně dle vnějších znaků, patrných na první poh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skupina “halovců”</w:t>
      </w:r>
      <w:r>
        <w:rPr>
          <w:sz w:val="28"/>
          <w:lang w:val="en-US"/>
        </w:rPr>
        <w:t>, charakterizovaných jako nerosty nekovové, lehké a měkké – kalcit CaCO3, sádrovec CaSO4.2 H2O, kryolit Na3AlF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“těživce”</w:t>
      </w:r>
      <w:r>
        <w:rPr>
          <w:sz w:val="28"/>
          <w:lang w:val="en-US"/>
        </w:rPr>
        <w:t xml:space="preserve"> siderit FeCO3, baryt BaSO4, 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vedené názvy zanikly v pol. 19. století – zůstaly názv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leštěnec olověný” = galen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yz železný” = pyr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Dnes je mineralogický systém založený výhradně na krystalochemické příbuznosti minerálů (krystalochemická klasifikace minerál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znamená, že minerály jsou rozděleny do několika hlavních skupin podle chemického slož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ámci nich jsou minerály děleny (nebo seskupovány) podle strukturní a tím tedy i krystalografické příbuznosti, případně opět podle chemické příbuzn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lavní skupiny mineralogického systému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/ Prvky a příbuzné nerosty (slitiny kovů)</w:t>
      </w:r>
    </w:p>
    <w:p>
      <w:pPr>
        <w:pStyle w:val="Normal"/>
        <w:spacing w:lineRule="auto" w:line="360"/>
        <w:rPr/>
      </w:pPr>
      <w:r>
        <w:rPr>
          <w:sz w:val="28"/>
        </w:rPr>
        <w:t>2/ Sulfidy a příbuzné sloučeniny (selenidy, teluridy, arzenidy, antimonidy a bismutid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/ Halovce (halogenid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/ Oxidy a hydroxi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/ Uhličitany (karbonáty), dusičnany (nitráty), boritany (borát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/ Sírany (sulfáty) a příbuzné sloučeniny Te, Cr, Mo a 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/ Fosforečnany (fosfáty), arzeničnany (arzenáty), vanadičnany (vanadáty)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8/ Křemičitany (silikáty) – jsou nejhojnější (horninotvorné minerály) a nejdůležitěj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  <w:t>Psaní vzorců – kulaté a hranaté závorky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</w:rPr>
        <w:t>(Fe, Mg, ….Mn, ..) – jeden prvek je izomorfně zastupován dalšími prvky – pořadí určuje klesající množství kationtu (prvku), pevné rozto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 xml:space="preserve">    </w:t>
      </w:r>
      <w:r>
        <w:rPr>
          <w:sz w:val="28"/>
        </w:rPr>
        <w:t>-  aniontová sku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evný roztok (izomorfní řada, směsný krystal)</w:t>
      </w:r>
      <w:r>
        <w:rPr>
          <w:sz w:val="28"/>
        </w:rPr>
        <w:t xml:space="preserve"> – další základní jednotka přirozeného systému minerál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evný roztok (směsný krystal)</w:t>
      </w:r>
      <w:r>
        <w:rPr>
          <w:sz w:val="28"/>
        </w:rPr>
        <w:t xml:space="preserve">: - pevná látka s homogenní krystalovou strukturou, nejčastěji jde o směs dvou chemicky definovaných komponent. </w:t>
      </w:r>
    </w:p>
    <w:p>
      <w:pPr>
        <w:pStyle w:val="Normal"/>
        <w:rPr>
          <w:sz w:val="28"/>
        </w:rPr>
      </w:pPr>
      <w:r>
        <w:rPr>
          <w:sz w:val="28"/>
        </w:rPr>
        <w:t>V ní jsou určité ekvivalentní pozice obsazovány různými ionty.</w:t>
      </w:r>
    </w:p>
    <w:p>
      <w:pPr>
        <w:pStyle w:val="Normal"/>
        <w:rPr>
          <w:sz w:val="28"/>
        </w:rPr>
      </w:pPr>
      <w:r>
        <w:rPr>
          <w:sz w:val="28"/>
        </w:rPr>
        <w:t>- homogenní krystalovaný minerál s proměnlivým kvantitativním poměrem složek, které se zastupují na základě blízké chemické a krystalografické příbuznosti (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 pevný roztok olivínu</w:t>
      </w:r>
      <w:r>
        <w:rPr>
          <w:sz w:val="28"/>
        </w:rPr>
        <w:t xml:space="preserve">:  </w:t>
      </w:r>
      <w:r>
        <w:rPr>
          <w:b/>
          <w:sz w:val="28"/>
        </w:rPr>
        <w:t xml:space="preserve">forsterit </w:t>
      </w:r>
      <w:r>
        <w:rPr>
          <w:sz w:val="28"/>
        </w:rPr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-------  </w:t>
      </w:r>
      <w:r>
        <w:rPr>
          <w:b/>
          <w:sz w:val="28"/>
        </w:rPr>
        <w:t>fayalit</w:t>
      </w: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vný roztok plagioklasů (Na-Ca živců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/>
      </w:pPr>
      <w:r>
        <w:rPr>
          <w:b/>
          <w:sz w:val="28"/>
        </w:rPr>
        <w:t>albit</w:t>
      </w:r>
      <w:r>
        <w:rPr>
          <w:sz w:val="28"/>
        </w:rPr>
        <w:tab/>
        <w:t>-</w:t>
        <w:tab/>
        <w:t>oligoklas   -</w:t>
        <w:tab/>
        <w:t>andezín  -</w:t>
        <w:tab/>
        <w:t>labradorit  -</w:t>
        <w:tab/>
        <w:t>bytownit</w:t>
        <w:tab/>
        <w:t xml:space="preserve">-        </w:t>
      </w:r>
      <w:r>
        <w:rPr>
          <w:b/>
          <w:sz w:val="28"/>
        </w:rPr>
        <w:t xml:space="preserve"> anor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ab/>
        <w:tab/>
        <w:tab/>
        <w:tab/>
        <w:tab/>
        <w:tab/>
        <w:t>Ca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yselé plagioklasy</w:t>
        <w:tab/>
        <w:tab/>
        <w:tab/>
        <w:tab/>
        <w:t>Bazické plagikl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zostrukturní  skupina barytová:</w:t>
        <w:tab/>
      </w:r>
      <w:r>
        <w:rPr>
          <w:sz w:val="28"/>
        </w:rPr>
        <w:t>baryt</w:t>
        <w:tab/>
        <w:tab/>
        <w:t>Ba 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lestin</w:t>
        <w:tab/>
        <w:t>Sr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glesit</w:t>
        <w:tab/>
        <w:t>Pb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zostrukturní  skupina apatitová:</w:t>
      </w:r>
      <w:r>
        <w:rPr>
          <w:sz w:val="28"/>
        </w:rPr>
        <w:tab/>
        <w:t xml:space="preserve">apatit </w:t>
        <w:tab/>
        <w:tab/>
        <w:t>C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yromorf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imetez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vanadin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echny členy uvedených izostrukturních (dříve izomorfních) skupin jsou si velmi blízké také z hlediska morfologie kryst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arieta (odrůda) </w:t>
      </w:r>
      <w:r>
        <w:rPr>
          <w:sz w:val="28"/>
        </w:rPr>
        <w:t>– u některých minerálů rozeznáváme určité variety, lišící se např. barvou,  charakterem agregá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řemen (ametyst, růženín, …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und (rubín, safír, ……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matit (spekularit, lebník,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eralogické názvoslo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dnoslovné na rozdíl od zoologického či botanickéh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 většinu minerálů platný mezinárodní termín, nejběžnější nerosty mají také názvy české (halit = sůl kamenná, křemen = quartz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covky –it, -in, -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ména nerostů s počátečním malým písme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ůvod jmen některých minerálů</w:t>
      </w:r>
    </w:p>
    <w:p>
      <w:pPr>
        <w:pStyle w:val="Normal"/>
        <w:rPr>
          <w:sz w:val="28"/>
        </w:rPr>
      </w:pPr>
      <w:r>
        <w:rPr>
          <w:sz w:val="28"/>
        </w:rPr>
        <w:t>a/ dle tvaru krystalu či typu agregátu</w:t>
      </w:r>
    </w:p>
    <w:p>
      <w:pPr>
        <w:pStyle w:val="Normal"/>
        <w:rPr>
          <w:sz w:val="28"/>
        </w:rPr>
      </w:pPr>
      <w:r>
        <w:rPr>
          <w:sz w:val="28"/>
        </w:rPr>
        <w:tab/>
        <w:t>lepidolit – šupinkatý</w:t>
      </w:r>
    </w:p>
    <w:p>
      <w:pPr>
        <w:pStyle w:val="Normal"/>
        <w:rPr>
          <w:sz w:val="28"/>
        </w:rPr>
      </w:pPr>
      <w:r>
        <w:rPr>
          <w:sz w:val="28"/>
        </w:rPr>
        <w:tab/>
        <w:t>aktinolit – paprsčitý</w:t>
      </w:r>
    </w:p>
    <w:p>
      <w:pPr>
        <w:pStyle w:val="Normal"/>
        <w:rPr>
          <w:sz w:val="28"/>
        </w:rPr>
      </w:pPr>
      <w:r>
        <w:rPr>
          <w:sz w:val="28"/>
        </w:rPr>
        <w:tab/>
        <w:t>sanidin – tabulkov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podle barvy</w:t>
      </w:r>
    </w:p>
    <w:p>
      <w:pPr>
        <w:pStyle w:val="Normal"/>
        <w:rPr>
          <w:sz w:val="28"/>
        </w:rPr>
      </w:pPr>
      <w:r>
        <w:rPr>
          <w:sz w:val="28"/>
        </w:rPr>
        <w:tab/>
        <w:t>pyrop – oheň</w:t>
      </w:r>
    </w:p>
    <w:p>
      <w:pPr>
        <w:pStyle w:val="Normal"/>
        <w:rPr>
          <w:sz w:val="28"/>
        </w:rPr>
      </w:pPr>
      <w:r>
        <w:rPr>
          <w:sz w:val="28"/>
        </w:rPr>
        <w:tab/>
        <w:t>azurit – modrý</w:t>
      </w:r>
    </w:p>
    <w:p>
      <w:pPr>
        <w:pStyle w:val="Normal"/>
        <w:rPr>
          <w:sz w:val="28"/>
        </w:rPr>
      </w:pPr>
      <w:r>
        <w:rPr>
          <w:sz w:val="28"/>
        </w:rPr>
        <w:tab/>
        <w:t>chrysoberyl – chrysos = zl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 podle jiných fyzikálních vlastností</w:t>
      </w:r>
    </w:p>
    <w:p>
      <w:pPr>
        <w:pStyle w:val="Normal"/>
        <w:rPr>
          <w:sz w:val="28"/>
        </w:rPr>
      </w:pPr>
      <w:r>
        <w:rPr>
          <w:sz w:val="28"/>
        </w:rPr>
        <w:tab/>
        <w:t>plagioklas, ortoklas – štěpný</w:t>
      </w:r>
    </w:p>
    <w:p>
      <w:pPr>
        <w:pStyle w:val="Normal"/>
        <w:rPr>
          <w:sz w:val="28"/>
        </w:rPr>
      </w:pPr>
      <w:r>
        <w:rPr>
          <w:sz w:val="28"/>
        </w:rPr>
        <w:tab/>
        <w:t>diamant (amadas = nezkrot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podle použití : grafit (grafein = psá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podle naleziště : labradorit, cinval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/ podle významných  - bertrandit, goethit, bornit, wollasto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jiné názvy: apatit – klam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erální asociace, paragen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>
          <w:b/>
          <w:i/>
        </w:rPr>
        <w:t xml:space="preserve">Asociace minerálů (širší termín) </w:t>
      </w:r>
      <w:r>
        <w:rPr/>
        <w:t>– společný výskyt různých minerálů v horninách, na žíle, v dutině. Může jít o jednu nebo více minerálních paragenezí, které jsou odrazem několika po sobě jdoucích minerogenetických proces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i/>
        </w:rPr>
        <w:t>Minerální parageneze (parageneze)</w:t>
      </w:r>
      <w:r>
        <w:rPr/>
        <w:t xml:space="preserve"> - společný výskyt různých minerálů v horninách, na žíle či v dutině.</w:t>
      </w:r>
    </w:p>
    <w:p>
      <w:pPr>
        <w:pStyle w:val="Zkladntext2"/>
        <w:rPr/>
      </w:pPr>
      <w:r>
        <w:rPr/>
        <w:t>Je zákonitě podmíněný chemickým složením a termodynamickými podmínkami prostředí. Současně se vyskytující minerální fáze jsou tedy výsledkem jednoho minerogenetického akt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32:00Z</dcterms:created>
  <dc:creator>Zdenek Losos</dc:creator>
  <dc:description/>
  <dc:language>en-US</dc:language>
  <cp:lastModifiedBy>Losos</cp:lastModifiedBy>
  <dcterms:modified xsi:type="dcterms:W3CDTF">2009-10-15T10:38:00Z</dcterms:modified>
  <cp:revision>5</cp:revision>
  <dc:subject/>
  <dc:title>Mineralogie systematická /soustavná/</dc:title>
</cp:coreProperties>
</file>