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Sulfidy jsou sloučeniny S </w:t>
      </w:r>
      <w:r>
        <w:rPr>
          <w:b/>
          <w:vertAlign w:val="superscript"/>
        </w:rPr>
        <w:t>2-</w:t>
      </w:r>
      <w:r>
        <w:rPr>
          <w:b/>
        </w:rPr>
        <w:t xml:space="preserve"> s kovy (jedním nebo více).</w:t>
      </w:r>
      <w:r>
        <w:rPr/>
        <w:t xml:space="preserve"> </w:t>
      </w:r>
      <w:r>
        <w:rPr>
          <w:b/>
          <w:i/>
        </w:rPr>
        <w:t>Do skupiny sulfidů řadíme i takové minerály, kde síra je zčásti nebo úplně zastoupena As (arzenidy),</w:t>
      </w:r>
      <w:r>
        <w:rPr/>
        <w:t xml:space="preserve"> Se (selenidy), Te (teluridy), zřídka též Sb a B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  <w:t>Sulfidy mají velký ekonomický význam jako hlavní suroviny většiny kovů. Geneze sulfidů je především hydrotermální (žilná a metasomatická ložiska).</w:t>
      </w:r>
    </w:p>
    <w:p>
      <w:pPr>
        <w:pStyle w:val="Zkladntext2"/>
        <w:spacing w:lineRule="auto" w:line="360"/>
        <w:rPr/>
      </w:pPr>
      <w:r>
        <w:rPr/>
        <w:tab/>
        <w:t>Chemické vazby v sulfidech jsou převážně kovalentní nebo kovové, často smíšené.</w:t>
      </w:r>
    </w:p>
    <w:p>
      <w:pPr>
        <w:pStyle w:val="Zkladntext2"/>
        <w:spacing w:lineRule="auto" w:line="360"/>
        <w:rPr/>
      </w:pPr>
      <w:r>
        <w:rPr/>
        <w:tab/>
        <w:t>Většina sulfidů má kovový lesk, na rozdíl od kovů nejsou většinou kujné ale jsou křehké (kruché), mají vesměs vysokou husto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sulfidů</w:t>
      </w:r>
    </w:p>
    <w:p>
      <w:pPr>
        <w:pStyle w:val="Zkladntext2"/>
        <w:spacing w:lineRule="auto" w:line="360"/>
        <w:rPr/>
      </w:pPr>
      <w:r>
        <w:rPr/>
        <w:t>- starší učebnice (např. Slavík a kol. 1974) řadí sulfidy podle klesajícího poměru kov : síra / Ag2 S, PbS, Sb2 S3).</w:t>
      </w:r>
    </w:p>
    <w:p>
      <w:pPr>
        <w:pStyle w:val="Zkladntext2"/>
        <w:spacing w:lineRule="auto" w:line="360"/>
        <w:rPr/>
      </w:pPr>
      <w:r>
        <w:rPr/>
        <w:t xml:space="preserve">- dělení na </w:t>
      </w:r>
      <w:r>
        <w:rPr>
          <w:b/>
          <w:i/>
        </w:rPr>
        <w:t>sulfidy kovů</w:t>
      </w:r>
      <w:r>
        <w:rPr/>
        <w:t xml:space="preserve"> (kovy + S) a </w:t>
      </w:r>
      <w:r>
        <w:rPr>
          <w:b/>
          <w:i/>
        </w:rPr>
        <w:t xml:space="preserve">sulfosole </w:t>
      </w:r>
      <w:r>
        <w:rPr/>
        <w:t>(kov + polokov /As, Sb obsazují některé z pozic kovů ve struktuře/ + S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nes přirozenější krystalochemická klasifikace: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tetraedrickou strukturou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oktaedrickou strukturou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komplexními strukturami</w:t>
      </w:r>
    </w:p>
    <w:p>
      <w:pPr>
        <w:pStyle w:val="Zkladntext2"/>
        <w:spacing w:lineRule="auto" w:line="360"/>
        <w:rPr/>
      </w:pPr>
      <w:r>
        <w:rPr/>
        <w:t>Struktury sulfidů (kromě komplexních) si můžeme představit jako nejtěsnější uspořádání velkých atomů S, kationty obsazují různým způsobem vzniklé dutiny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lfidy s tetraedrickou strukturou (sfalerit, chalkopyrit, born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Sfalerit – ZnS</w:t>
      </w:r>
      <w:r>
        <w:rPr>
          <w:b/>
        </w:rPr>
        <w:t xml:space="preserve"> ( příměs Fe až několik %, stopy Cd, Mn, In, Ge, …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krystaluje v soustavě krychlové, krystalovým tvarem je tetraedr a rombický dodekaedr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rombického dodekaedru – (110) </w:t>
      </w:r>
      <w:r>
        <w:rPr/>
        <w:t xml:space="preserve">(6 rovin štěpnosti!) pozn. hexagonální modifikace ZnS je minerál </w:t>
      </w:r>
      <w:r>
        <w:rPr>
          <w:b/>
        </w:rPr>
        <w:t>wurtzi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falerit je izostrukturní s diamantem, 1/2 tetraedrických dutin je obsazena kovem, vazby kovalent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Fyzikální vlastnosti sfaleritu jsou ovlivněny konkretním chemismem: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 xml:space="preserve">zbarvení žluté – oranžové – medové - hnědé – černé (s přibýváním Fe), černá varieta sfaleritu se nazývá </w:t>
      </w:r>
      <w:r>
        <w:rPr>
          <w:b/>
        </w:rPr>
        <w:t>„marmatit“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štěpnost výborná dle (110), tvrdost a hustota asi 4, polo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nejčastějí v asociaci s galenitem)</w:t>
      </w:r>
      <w:r>
        <w:rPr/>
        <w:t xml:space="preserve"> – Příbram, Kutná Hora, Jihlava, Banská Štiavnica, </w:t>
      </w:r>
      <w:r>
        <w:rPr>
          <w:b/>
          <w:i/>
        </w:rPr>
        <w:t xml:space="preserve">metasomatická Pb -Zn ložiska </w:t>
      </w:r>
      <w:r>
        <w:rPr/>
        <w:t xml:space="preserve">– Mežica (Slovinsko)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  <w:t>Sekundární minerály: smithsonit (ZnCO</w:t>
      </w:r>
      <w:r>
        <w:rPr>
          <w:vertAlign w:val="subscript"/>
        </w:rPr>
        <w:t>3</w:t>
      </w:r>
      <w:r>
        <w:rPr/>
        <w:t>), hydrozink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halkopyrit – CuFeS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etragonální v poloplochých tvarech (tetragonální disfenoid a skalenoedr) </w:t>
      </w:r>
      <w:r>
        <w:rPr/>
        <w:t>(viz modely).</w:t>
      </w:r>
      <w:r>
        <w:rPr>
          <w:b/>
          <w:i/>
        </w:rPr>
        <w:t xml:space="preserve"> Agregáty masivní, vtroušená zrna. </w:t>
      </w:r>
    </w:p>
    <w:p>
      <w:pPr>
        <w:pStyle w:val="Zkladntext2"/>
        <w:spacing w:lineRule="auto" w:line="360"/>
        <w:rPr/>
      </w:pPr>
      <w:r>
        <w:rPr/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Struktura blízce příbuzná sfaleritu </w:t>
      </w:r>
      <w:r>
        <w:rPr/>
        <w:t>(viz Obr.).</w:t>
      </w:r>
      <w:r>
        <w:rPr>
          <w:b/>
          <w:i/>
        </w:rPr>
        <w:t xml:space="preserve"> 1/2 tetraedrických dutin je obsazena kovem- střídavě Fe, Cu, souměrnost proto snížena na tetragonál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kovově žlutá ( s odstínem do zelena)</w:t>
      </w:r>
      <w:r>
        <w:rPr/>
        <w:t xml:space="preserve"> – vzhledem k pyritu mnohem sytější, vzhledem ke zlatu bledší. Chalkopyrit na povrchu často pestře nabíhá – modrofialově (povlak covellinu)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neštěpný, tvrdost a hustota asi 4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samostatně nebo v asociaci s pyritem, sfaleritem)</w:t>
      </w:r>
      <w:r>
        <w:rPr/>
        <w:t xml:space="preserve"> – Kutná Hora, Ludvíkov u Vrbna, Borovec u Štěpánova, Banská Štiavnica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  <w:t>Sekundární minerály: malachit, azurit, limon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Bornit – Cu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Fe S</w:t>
      </w:r>
      <w:r>
        <w:rPr>
          <w:b/>
          <w:sz w:val="32"/>
          <w:vertAlign w:val="subscript"/>
        </w:rPr>
        <w:t>4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krystaluje v soustavě krychlové, krystaly řídké, obyčejně kusový (masivní agregáty)</w:t>
      </w:r>
      <w:r>
        <w:rPr/>
        <w:t xml:space="preserve"> 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 xml:space="preserve">Fyzikální vlastnosti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arva kovově červenofialová, </w:t>
      </w:r>
      <w:r>
        <w:rPr/>
        <w:t xml:space="preserve"> na povrchu rychle nabíhá pestrými barvami (fialový, hnědý)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neštěpný, tvrdost 3, hustota 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hydrotermální rudní žíly </w:t>
      </w:r>
      <w:r>
        <w:rPr/>
        <w:t xml:space="preserve"> – Vrančice u Příbrami (s chalkozínem),  polymetalická </w:t>
      </w:r>
      <w:r>
        <w:rPr>
          <w:b/>
          <w:i/>
        </w:rPr>
        <w:t>sulfidická ložiska jiné geneze</w:t>
      </w:r>
      <w:r>
        <w:rPr/>
        <w:t xml:space="preserve"> (Zlaté Hory) – s chalkopyritem, sfaleritem, galenitem, pyritem</w:t>
      </w:r>
    </w:p>
    <w:p>
      <w:pPr>
        <w:pStyle w:val="Zkladntext2"/>
        <w:spacing w:lineRule="auto" w:line="360"/>
        <w:rPr/>
      </w:pPr>
      <w:r>
        <w:rPr/>
        <w:t xml:space="preserve">- </w:t>
      </w:r>
      <w:r>
        <w:rPr>
          <w:b/>
          <w:i/>
        </w:rPr>
        <w:t>sedimentární Cu-rudy</w:t>
      </w:r>
      <w:r>
        <w:rPr/>
        <w:t xml:space="preserve"> (Vernéřovice) – asociace s chalkopyritem, chalkozínem, covellinem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lfidy s oktaedrickou strukturou (galenit, pyrhotin, nikelín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truktury: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atomy síry v nejtěsnějším uspořádání se symetrií krychlovou či hexagonální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atomy kovů obsazují jen oktaedrické dutiny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ve většině případů jsou všechny oktaedrické dutiny obsaz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Galenit – PbS</w:t>
      </w:r>
      <w:r>
        <w:rPr>
          <w:b/>
        </w:rPr>
        <w:t xml:space="preserve"> ( izomorfní příměs Ag v 0.X - 1 %) – </w:t>
      </w:r>
      <w:r>
        <w:rPr>
          <w:b/>
          <w:u w:val="single"/>
        </w:rPr>
        <w:t>nejdůležitější ruda Pb a Ag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krychlové, krystalovým tvarem je krychle a oktaedr, </w:t>
      </w:r>
      <w:r>
        <w:rPr/>
        <w:t>rombický dodekaedr</w:t>
      </w:r>
      <w:r>
        <w:rPr>
          <w:b/>
          <w:i/>
        </w:rPr>
        <w:t xml:space="preserve">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krychl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galenit je izostrukturní s halitem,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galenitu: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barva stříbrobílá (čerstvý), časem šedne a tmavne</w:t>
      </w:r>
      <w:r>
        <w:rPr/>
        <w:t>, ztrácí lesk – pokrývá se vrstvičkou Ag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rychle, tvrdost 2.5, je velmi křehký, hustota 7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(nejčastějí v asociaci se sfaleritem)</w:t>
      </w:r>
      <w:r>
        <w:rPr/>
        <w:t xml:space="preserve"> – Příbram, Kutná Hora, Jihlava, Stříbro, Nová Ves u Rýmařova, Oloví, Banská Štiavnica, </w:t>
      </w:r>
      <w:r>
        <w:rPr>
          <w:b/>
          <w:i/>
        </w:rPr>
        <w:t xml:space="preserve">metasomatická Pb -Zn ložiska </w:t>
      </w:r>
      <w:r>
        <w:rPr/>
        <w:t>– Mežica (Slovinsko),</w:t>
      </w:r>
    </w:p>
    <w:p>
      <w:pPr>
        <w:pStyle w:val="Zkladntext2"/>
        <w:spacing w:lineRule="auto" w:line="360"/>
        <w:rPr/>
      </w:pPr>
      <w:r>
        <w:rPr/>
        <w:t xml:space="preserve">polymetalická </w:t>
      </w:r>
      <w:r>
        <w:rPr>
          <w:b/>
          <w:i/>
        </w:rPr>
        <w:t>sulfidická ložiska jiné geneze</w:t>
      </w:r>
      <w:r>
        <w:rPr/>
        <w:t xml:space="preserve"> (Zlaté Hory, Horní Benešov, Horní Město)</w:t>
      </w:r>
    </w:p>
    <w:p>
      <w:pPr>
        <w:pStyle w:val="Zkladntext2"/>
        <w:spacing w:lineRule="auto" w:line="360"/>
        <w:rPr/>
      </w:pPr>
      <w:r>
        <w:rPr>
          <w:b/>
          <w:i/>
        </w:rPr>
        <w:t>Sekundární minerály:</w:t>
      </w:r>
      <w:r>
        <w:rPr/>
        <w:t xml:space="preserve"> anglesit, cerusit, pyromorf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hotin – FeS</w:t>
      </w:r>
      <w:r>
        <w:rPr>
          <w:b/>
        </w:rPr>
        <w:t xml:space="preserve"> ( přesněji Fe</w:t>
      </w:r>
      <w:r>
        <w:rPr>
          <w:b/>
          <w:vertAlign w:val="subscript"/>
        </w:rPr>
        <w:t>1-x</w:t>
      </w:r>
      <w:r>
        <w:rPr>
          <w:b/>
        </w:rPr>
        <w:t xml:space="preserve"> S ), </w:t>
      </w:r>
    </w:p>
    <w:p>
      <w:pPr>
        <w:pStyle w:val="Zkladntext2"/>
        <w:spacing w:lineRule="auto" w:line="360"/>
        <w:rPr>
          <w:u w:val="single"/>
        </w:rPr>
      </w:pPr>
      <w:r>
        <w:rPr/>
        <w:t>stechiometrický FeS – je minerál</w:t>
      </w:r>
      <w:r>
        <w:rPr>
          <w:b/>
        </w:rPr>
        <w:t xml:space="preserve"> troilit </w:t>
      </w:r>
      <w:r>
        <w:rPr/>
        <w:t>(vyskytuje se v meteoritech)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krystaluje v soustavě hexagonální, více polytypů (i monoklinické),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y vzácné – tabulkovité dle báze, </w:t>
      </w:r>
      <w:r>
        <w:rPr/>
        <w:t>většinou kusový</w:t>
      </w:r>
      <w:r>
        <w:rPr>
          <w:b/>
          <w:i/>
        </w:rPr>
        <w:t xml:space="preserve"> („litá ruda“) agregáty někdy zrnité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oktaedrická, vrstevní (viz. Obr.), </w:t>
      </w:r>
      <w:r>
        <w:rPr/>
        <w:t>nejtěsnější uspořádání atomů síry je hexagonálního typ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pyrhotinu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ronzově hnědá barva ( čerstvý stříbrohnědý), kovový lesk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eštěpný, tvrdost 3.5, křehký, hustota 4, je magnetick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výšeteplotní rudní žíly (nejčastějí v asociaci se sfaleritem)</w:t>
      </w:r>
      <w:r>
        <w:rPr/>
        <w:t xml:space="preserve"> – Kutná Hora, </w:t>
      </w:r>
      <w:r>
        <w:rPr>
          <w:b/>
          <w:i/>
        </w:rPr>
        <w:t>likvační ložiska v bazických intruzívech (parageneze pyrhotin – chalkopyrit- pentlandit)</w:t>
      </w:r>
      <w:r>
        <w:rPr/>
        <w:t xml:space="preserve"> – Staré Ransko, Sudbury (Kanada),</w:t>
      </w:r>
    </w:p>
    <w:p>
      <w:pPr>
        <w:pStyle w:val="Zkladntext2"/>
        <w:spacing w:lineRule="auto" w:line="360"/>
        <w:rPr/>
      </w:pPr>
      <w:r>
        <w:rPr/>
        <w:t xml:space="preserve">metamorfovaná </w:t>
      </w:r>
      <w:r>
        <w:rPr>
          <w:b/>
          <w:i/>
        </w:rPr>
        <w:t>sulfidická ložiska jiné geneze</w:t>
      </w:r>
      <w:r>
        <w:rPr/>
        <w:t xml:space="preserve"> (Zlaté Hory),</w:t>
      </w:r>
    </w:p>
    <w:p>
      <w:pPr>
        <w:pStyle w:val="Zkladntext2"/>
        <w:spacing w:lineRule="auto" w:line="360"/>
        <w:rPr/>
      </w:pPr>
      <w:r>
        <w:rPr>
          <w:b/>
          <w:i/>
        </w:rPr>
        <w:t>akcesorický opakní minerál v horninách</w:t>
      </w:r>
      <w:r>
        <w:rPr/>
        <w:t xml:space="preserve"> (amfibolity, bazalty, mramory, …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Sekundární minerály:</w:t>
      </w:r>
      <w:r>
        <w:rPr/>
        <w:t xml:space="preserve"> limon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Nikelín – NiAs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hexagonální,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/>
        <w:t>krystaly vzácné</w:t>
      </w:r>
      <w:r>
        <w:rPr>
          <w:b/>
          <w:i/>
        </w:rPr>
        <w:t xml:space="preserve">, většinou kusový - masivní („litá ruda“)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 izostrukturní s pyrhotine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nikelínu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arva světle kovově červená ( čerstvý), kovový lesk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pětiprvkové formace (Ag-U-Co-As-Ni-Bi)</w:t>
      </w:r>
      <w:r>
        <w:rPr/>
        <w:t xml:space="preserve"> – </w:t>
      </w:r>
      <w:r>
        <w:rPr>
          <w:b/>
          <w:i/>
        </w:rPr>
        <w:t>Jáchymov,</w:t>
      </w:r>
      <w:r>
        <w:rPr/>
        <w:t xml:space="preserve"> Zálesí u Javorníka, vzácný byl v Příbram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Sekundární minerály:</w:t>
      </w:r>
      <w:r>
        <w:rPr/>
        <w:t xml:space="preserve"> annabergit – zelené práškové povla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binovanou tetraedrickou a 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atomy kovů obsazují tetraedrické i oktaedrické duti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Pentlandit – (Fe, Ni)</w:t>
      </w:r>
      <w:r>
        <w:rPr>
          <w:b/>
          <w:sz w:val="32"/>
          <w:vertAlign w:val="subscript"/>
        </w:rPr>
        <w:t>9</w:t>
      </w:r>
      <w:r>
        <w:rPr>
          <w:b/>
          <w:sz w:val="32"/>
        </w:rPr>
        <w:t xml:space="preserve"> S</w:t>
      </w:r>
      <w:r>
        <w:rPr>
          <w:b/>
          <w:sz w:val="32"/>
          <w:vertAlign w:val="subscript"/>
        </w:rPr>
        <w:t>8</w:t>
      </w:r>
      <w:r>
        <w:rPr>
          <w:b/>
        </w:rPr>
        <w:t xml:space="preserve">   – </w:t>
      </w:r>
      <w:r>
        <w:rPr>
          <w:b/>
          <w:u w:val="single"/>
        </w:rPr>
        <w:t>nejdůležitější ruda Ni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struktura je tvořena tetraedry /Fe, Ni / 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a oktaedry /Fe, Ni / S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krychlové, </w:t>
      </w:r>
      <w:r>
        <w:rPr/>
        <w:t xml:space="preserve">krystaly vzácné, </w:t>
      </w:r>
      <w:r>
        <w:rPr>
          <w:b/>
          <w:i/>
        </w:rPr>
        <w:t>většinou drobná zrnka</w:t>
      </w:r>
      <w:r>
        <w:rPr/>
        <w:t xml:space="preserve"> v horninách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Makroskopicky je velmi podobný pyrhotinu, je však nemagnetick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spacing w:lineRule="auto" w:line="360"/>
        <w:rPr/>
      </w:pPr>
      <w:r>
        <w:rPr/>
        <w:t xml:space="preserve">Společně s pyrhotinem a chalkopyritem </w:t>
      </w:r>
      <w:r>
        <w:rPr>
          <w:b/>
          <w:i/>
        </w:rPr>
        <w:t>na likvačních ložiskách v bazických a ultrabazických intruzívních horninách (Staré Ransko, Sudbury v Kanadě),</w:t>
      </w:r>
      <w:r>
        <w:rPr/>
        <w:t xml:space="preserve"> v těchto horninách je jinde akcesorickým opakním minerálem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rgentit - akant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olybden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inabarit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>covellin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halkozín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Argentit - aka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ubický argentit je stabilní modifikací Ag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S za teploty nad 179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 xml:space="preserve">C, jednoklonný (pseudokubický) akantit vzniká za teplot nižších než 179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>C.</w:t>
      </w:r>
      <w:r>
        <w:rPr>
          <w:sz w:val="28"/>
        </w:rPr>
        <w:tab/>
        <w:t xml:space="preserve">Krystalovými tvary argentitu je krychle a osmistěn. </w:t>
      </w:r>
      <w:r>
        <w:rPr>
          <w:b/>
          <w:i/>
          <w:sz w:val="28"/>
        </w:rPr>
        <w:t>Akantit (ev. argentit) však nejčastěji tvoří dendrity, celistvé hmoty nebo povlaky</w:t>
      </w:r>
      <w:r>
        <w:rPr>
          <w:sz w:val="28"/>
        </w:rPr>
        <w:t xml:space="preserve"> a pseudomorfuje drátky stříbra.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Je černošedý</w:t>
      </w:r>
      <w:r>
        <w:rPr>
          <w:sz w:val="28"/>
        </w:rPr>
        <w:t xml:space="preserve">, na čerstvém povrchu má silný kovový lesk, rychle však tmavne a černá. </w:t>
      </w:r>
      <w:r>
        <w:rPr>
          <w:b/>
          <w:i/>
          <w:sz w:val="28"/>
        </w:rPr>
        <w:t>Je kujný</w:t>
      </w:r>
      <w:r>
        <w:rPr>
          <w:sz w:val="28"/>
        </w:rPr>
        <w:t xml:space="preserve"> . T= 2-2.5, h= 7.3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sz w:val="28"/>
        </w:rPr>
        <w:tab/>
      </w:r>
      <w:r>
        <w:rPr>
          <w:b/>
          <w:i/>
          <w:sz w:val="28"/>
        </w:rPr>
        <w:t>Argentit je pozdním hydrotermálním minerálem</w:t>
      </w:r>
      <w:r>
        <w:rPr>
          <w:sz w:val="28"/>
        </w:rPr>
        <w:t xml:space="preserve"> (Pb-Zn-Ag žilná formace) </w:t>
      </w:r>
      <w:r>
        <w:rPr>
          <w:b/>
          <w:i/>
          <w:sz w:val="28"/>
        </w:rPr>
        <w:t>a minerálem cementačních procesů</w:t>
      </w:r>
      <w:r>
        <w:rPr>
          <w:sz w:val="28"/>
        </w:rPr>
        <w:t>. Asociuje s galenitem a Ag-minerály (pyrargyritem, proustitem, stefanitem). Lokality: Příbram, menší krystaly ve Staré Vožici a Ratibořických Horách. Na Slovensku je znám z Hodruše (v paragenezi Ag-minerálů) a Banské Štiavnice (krystaly až 3 cm velké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Typický je pro pětiprvkovou formaci rudních žil.</w:t>
      </w:r>
      <w:r>
        <w:rPr>
          <w:sz w:val="28"/>
        </w:rPr>
        <w:t xml:space="preserve"> V Jáchymově se vyskytoval v drúzách krystalů a kusech o hmotnosti až několika kg, často v asociaci s proustitem. V Ag-Co-Ni asociaci je znám z Andreasbergu (Harc, Německo) a Kongsbergu (Norsko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lybdenit  MoS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videlně obsahuje stopové množství Re (max. 0.3 %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/>
      </w:pPr>
      <w:r>
        <w:rPr/>
        <w:t xml:space="preserve">- hexagonální minerál, vytváří však několik polytypů </w:t>
      </w:r>
      <w:r>
        <w:rPr>
          <w:b w:val="false"/>
          <w:i w:val="false"/>
        </w:rPr>
        <w:t>(zejména 2H - hexagonální, 3R - trigonální).</w:t>
      </w:r>
      <w:r>
        <w:rPr/>
        <w:t xml:space="preserve"> Struktura je vrstevního typu (obr.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rystaly tabulkovité s hexagonálním obrysem</w:t>
      </w:r>
      <w:r>
        <w:rPr>
          <w:sz w:val="28"/>
        </w:rPr>
        <w:t xml:space="preserve">, většinou s nedokonale vyvinutými krystalovými plochami. </w:t>
      </w:r>
      <w:r>
        <w:rPr>
          <w:b/>
          <w:i/>
          <w:sz w:val="28"/>
        </w:rPr>
        <w:t>Agregáty jsou šupinkaté až lupenité</w:t>
      </w:r>
      <w:r>
        <w:rPr>
          <w:sz w:val="28"/>
        </w:rPr>
        <w:t>, někdy růžicovité (s radiálním uspořádáním lupínků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Fyzikální vlastnosti molybdenitu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je modravě stříbrošedý, má silný kovový les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štěpnost dokonalé dle báze.</w:t>
      </w:r>
      <w:r>
        <w:rPr>
          <w:sz w:val="28"/>
        </w:rPr>
        <w:t xml:space="preserve"> Je ohebný, dá se krájet a dobře vede elektřin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Tvrdost 1</w:t>
      </w:r>
      <w:r>
        <w:rPr>
          <w:sz w:val="28"/>
        </w:rPr>
        <w:t xml:space="preserve">, hustota 5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Geneze: </w:t>
      </w:r>
      <w:r>
        <w:rPr>
          <w:b/>
          <w:i/>
          <w:sz w:val="28"/>
        </w:rPr>
        <w:t>vysokoteplotní hydrotermální mineralizace</w:t>
      </w:r>
      <w:r>
        <w:rPr>
          <w:sz w:val="28"/>
        </w:rPr>
        <w:t xml:space="preserve"> – greiseny (Cínovec, Horní Slavkov, Krupk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ukliny granitoidů a pegmatitů (Černá Voda u Žulové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Cu-Mo porfyrové rud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 ruda Mo</w:t>
      </w:r>
      <w:r>
        <w:rPr>
          <w:sz w:val="28"/>
        </w:rPr>
        <w:t xml:space="preserve"> a R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inabarit  HgS („rumělka“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2"/>
        <w:spacing w:lineRule="auto" w:line="360"/>
        <w:rPr/>
      </w:pPr>
      <w:r>
        <w:rPr/>
        <w:t>-</w:t>
      </w:r>
      <w:r>
        <w:rPr>
          <w:b/>
          <w:i/>
        </w:rPr>
        <w:t xml:space="preserve"> krystaluje v trigonální soustavě. Krystaly hojnoploché, čočkovité (obr. ). Agregáty kusové, zrnité i práškovit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vínově červená (krystaly), agregáty světlejší, lesk diamantový (na krystalech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8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Odolnost vůči zvětrávání</w:t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nízkoteplotní hydrotermální žíly </w:t>
      </w:r>
      <w:r>
        <w:rPr>
          <w:sz w:val="28"/>
        </w:rPr>
        <w:t>(Merník u Prešova, Nižná Slaná, Idria – Slovinsk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druhotně </w:t>
      </w:r>
      <w:r>
        <w:rPr>
          <w:sz w:val="28"/>
        </w:rPr>
        <w:t xml:space="preserve">se koncentruje </w:t>
      </w:r>
      <w:r>
        <w:rPr>
          <w:b/>
          <w:i/>
          <w:sz w:val="28"/>
        </w:rPr>
        <w:t>v náplave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ýznam: ruda H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Covellin  CuS</w:t>
      </w:r>
      <w:r>
        <w:rPr>
          <w:sz w:val="28"/>
        </w:rPr>
        <w:tab/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krystaluje v hexagonální soustavě, struktura vrstevního typu. Většinou tvoří jen tenké povlaky na jiných sulfidech mědi (chalkopyritu, bornitu), </w:t>
      </w:r>
      <w:r>
        <w:rPr/>
        <w:t>vzácněji kusový - celistv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tmavě modrá až tmavě červená, kovový lesk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8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Cu-ložiska různé geneze – většinou sekundární  </w:t>
      </w:r>
      <w:r>
        <w:rPr>
          <w:sz w:val="28"/>
        </w:rPr>
        <w:t>(drobné výskyty ve Zlatých Horách, Horní Rokytnici), vzácněji primární (ložisko Bor v Srbsku – ruda Cu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Chalkozín   C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S</w:t>
      </w:r>
      <w:r>
        <w:rPr>
          <w:sz w:val="28"/>
        </w:rPr>
        <w:tab/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jsou tlustě tabulkovité a pseudohexagonální. Agregáty kusové, jemnozrnné až celistv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kovově černošedá, kovový lesk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 6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hydrotermální žilná ložiska (Vrančice u Příbrami)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v sedimentárních Cu-rudách </w:t>
      </w:r>
      <w:r>
        <w:rPr>
          <w:sz w:val="28"/>
        </w:rPr>
        <w:t>(drobné výskyty ve Vernéřovicích u Trutnova, ložiska u Mansfeldu v Německu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Význam: ruda 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plexními strukturami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yrit - markaz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rzenopyr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ntimon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upina sulfosolí (boulangerit, jamessonit, tetraedrit, proustit, pyrargyrit)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algar a auripigmen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ulfidy Fe  – pyrit, markazit, arzenopyri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Krychlová soustava</w:t>
        <w:tab/>
        <w:tab/>
        <w:tab/>
        <w:tab/>
        <w:t>Rombická soustava</w:t>
      </w:r>
    </w:p>
    <w:p>
      <w:pPr>
        <w:pStyle w:val="Normal"/>
        <w:rPr>
          <w:sz w:val="32"/>
        </w:rPr>
      </w:pPr>
      <w:r>
        <w:rPr>
          <w:sz w:val="32"/>
        </w:rPr>
        <w:t>Pyrit</w:t>
        <w:tab/>
        <w:tab/>
        <w:tab/>
        <w:t>FeS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  <w:t>-----------</w:t>
        <w:tab/>
        <w:t>Markazit</w:t>
        <w:tab/>
        <w:tab/>
        <w:tab/>
        <w:t>FeS</w:t>
      </w:r>
      <w:r>
        <w:rPr>
          <w:sz w:val="32"/>
          <w:vertAlign w:val="subscript"/>
        </w:rPr>
        <w:t>2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ab/>
        <w:tab/>
        <w:t>Arzenopyrit</w:t>
        <w:tab/>
        <w:tab/>
        <w:t>Fe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Pyrit</w:t>
      </w:r>
      <w:r>
        <w:rPr>
          <w:sz w:val="32"/>
        </w:rPr>
        <w:tab/>
        <w:t>- nejhojnější ze sulfidů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krystaluje v krychlové soustavě, Krystalovým tvarem krychle a pentagon-dodekaedr – viz modely  </w:t>
      </w:r>
      <w:r>
        <w:rPr/>
        <w:t>(krystalové plochy rýhovány).</w:t>
      </w:r>
      <w:r>
        <w:rPr>
          <w:b/>
          <w:i/>
        </w:rPr>
        <w:t xml:space="preserve"> Agregáty kusové - zrnité až celistvé.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struktura blízká halitu (S</w:t>
      </w:r>
      <w:r>
        <w:rPr>
          <w:b/>
          <w:i/>
          <w:vertAlign w:val="subscript"/>
        </w:rPr>
        <w:t xml:space="preserve">2    </w:t>
      </w:r>
      <w:r>
        <w:rPr>
          <w:b/>
          <w:i/>
        </w:rPr>
        <w:t>molekuly).</w:t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Barva mosazně žlutá, kovový lesk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6, hustota 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nadno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/>
      </w:pPr>
      <w:r>
        <w:rPr>
          <w:b/>
        </w:rPr>
        <w:t>Geneze:</w:t>
      </w:r>
      <w:r>
        <w:rPr>
          <w:b/>
          <w:i/>
        </w:rPr>
        <w:t xml:space="preserve"> sulfidická ložiska různé geneze – hydrotermální </w:t>
      </w:r>
      <w:r>
        <w:rPr/>
        <w:t>(Kutná Hora, Nová Ves u Rýmařova, Banská Štiavnica),</w:t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b/>
          <w:i/>
        </w:rPr>
        <w:t>metamorfní a metamorfované typy ložisek</w:t>
      </w:r>
      <w:r>
        <w:rPr/>
        <w:t xml:space="preserve"> (Zlaté Hory, Smolník - Slovensk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sedimentární geneze (černé uhlí, konkrece v jílech) </w:t>
      </w:r>
      <w:r>
        <w:rPr>
          <w:sz w:val="28"/>
        </w:rPr>
        <w:t>– Kladn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kcesorický opakní minerál v horninách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Význam: dříve výroba kyseliny sírové a žele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Markazit</w:t>
      </w:r>
      <w:r>
        <w:rPr>
          <w:sz w:val="32"/>
        </w:rPr>
        <w:tab/>
        <w:t>- hojný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sloupcovité a tabulkovité, agregáty stébelnaté, tabulkovité, zrnité.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Ve struktuře opět molekuly (komplexy) S</w:t>
      </w:r>
      <w:r>
        <w:rPr>
          <w:b/>
          <w:i/>
          <w:vertAlign w:val="subscript"/>
        </w:rPr>
        <w:t>2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Barva mosazná – bledší než u pyritu, kovový lesk (navětráním se ztrácí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lmi rychle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většinou druhotný v horních partiích sulfidických ložisek </w:t>
      </w:r>
      <w:r>
        <w:rPr/>
        <w:t>(Zlaté Hor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sedimentární geneze (hnědé uhlí, konkrece v jílech) </w:t>
      </w:r>
      <w:r>
        <w:rPr>
          <w:sz w:val="28"/>
        </w:rPr>
        <w:t>– SH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>Arzenopyrit  - Fe As S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krátce sloupcovité, plochy rýhované, agregáty zrnité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a typu markazitu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kovově šedobílá – postupně tmavne, kovový lesk (navětráním se ztrácí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vrdost 6, hustota 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typický nerost hydrotermálních žil  </w:t>
      </w:r>
      <w:r>
        <w:rPr/>
        <w:t xml:space="preserve">(Příbram, </w:t>
      </w:r>
      <w:r>
        <w:rPr>
          <w:b/>
        </w:rPr>
        <w:t>Jáchymov, Kutná Hora</w:t>
      </w:r>
      <w:r>
        <w:rPr/>
        <w:t xml:space="preserve">), </w:t>
      </w:r>
      <w:r>
        <w:rPr>
          <w:b/>
          <w:i/>
        </w:rPr>
        <w:t>v greisenech</w:t>
      </w:r>
      <w:r>
        <w:rPr/>
        <w:t xml:space="preserve"> (Horní Slavko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</w:rPr>
        <w:t>Komplexní sulfidy s As, Sb a Bi – „Sulfosole“ – vzácné minerály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relativně velká skupina minerálů s asi 100 minerálními fázemi, </w:t>
      </w:r>
      <w:r>
        <w:rPr>
          <w:b/>
          <w:i/>
          <w:sz w:val="32"/>
        </w:rPr>
        <w:t>výskyt na hydrotermálních žilách</w:t>
      </w:r>
      <w:r>
        <w:rPr>
          <w:sz w:val="32"/>
        </w:rPr>
        <w:t xml:space="preserve"> (Příbram, Jáchymov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lfosoli mohou být považovány za podvojné sulfidy: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>
          <w:b/>
          <w:sz w:val="32"/>
        </w:rPr>
        <w:t>Boulangerit</w:t>
        <w:tab/>
        <w:t>5.PbS . 2 Sb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  <w:tab/>
        <w:tab/>
      </w:r>
      <w:r>
        <w:rPr>
          <w:b/>
          <w:sz w:val="32"/>
        </w:rPr>
        <w:t>(plstnaté rudy, kovově šedé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mesonit</w:t>
        <w:tab/>
        <w:tab/>
        <w:t>4.PbS . FeS . 3 Sb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(tvoří vláknité - vlasovité agregát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Bournonit</w:t>
      </w:r>
      <w:r>
        <w:rPr>
          <w:sz w:val="32"/>
        </w:rPr>
        <w:tab/>
        <w:tab/>
      </w:r>
      <w:r>
        <w:rPr>
          <w:b/>
          <w:sz w:val="32"/>
        </w:rPr>
        <w:t>CuPbSbS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</w:t>
      </w:r>
      <w:r>
        <w:rPr>
          <w:sz w:val="32"/>
        </w:rPr>
        <w:t>-------- 2 PbS . Cu</w:t>
      </w:r>
      <w:r>
        <w:rPr>
          <w:sz w:val="32"/>
          <w:vertAlign w:val="subscript"/>
        </w:rPr>
        <w:t>2</w:t>
      </w:r>
      <w:r>
        <w:rPr>
          <w:sz w:val="32"/>
        </w:rPr>
        <w:t>S . Sb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3</w:t>
        <w:tab/>
      </w:r>
      <w:r>
        <w:rPr>
          <w:b/>
          <w:i/>
          <w:sz w:val="32"/>
        </w:rPr>
        <w:t>- rombic.</w:t>
      </w:r>
    </w:p>
    <w:p>
      <w:pPr>
        <w:pStyle w:val="Heading3"/>
        <w:numPr>
          <w:ilvl w:val="0"/>
          <w:numId w:val="2"/>
        </w:numPr>
        <w:rPr/>
      </w:pPr>
      <w:r>
        <w:rPr/>
        <w:t>šedý, kovově lesklý, tabulkovitý, typický v Příb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Proustit</w:t>
        <w:tab/>
        <w:tab/>
        <w:t>Ag</w:t>
      </w:r>
      <w:r>
        <w:rPr>
          <w:b/>
          <w:vertAlign w:val="subscript"/>
        </w:rPr>
        <w:t>3</w:t>
      </w:r>
      <w:r>
        <w:rPr>
          <w:b/>
        </w:rPr>
        <w:t>AsS</w:t>
      </w:r>
      <w:r>
        <w:rPr>
          <w:b/>
          <w:vertAlign w:val="subscript"/>
        </w:rPr>
        <w:t>3</w:t>
        <w:tab/>
        <w:tab/>
        <w:tab/>
      </w:r>
      <w:r>
        <w:rPr>
          <w:b/>
          <w:i/>
        </w:rPr>
        <w:t>- trigonál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yrargyrit</w:t>
        <w:tab/>
        <w:t>Ag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SbS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  <w:t>(světle červený, resp. tmavě červený, lesk diamantový</w:t>
      </w:r>
    </w:p>
    <w:p>
      <w:pPr>
        <w:pStyle w:val="Normal"/>
        <w:rPr>
          <w:sz w:val="32"/>
        </w:rPr>
      </w:pPr>
      <w:r>
        <w:rPr>
          <w:sz w:val="32"/>
        </w:rPr>
        <w:t>- na vzduchu a světle se stávají ocelově šedé s kovovým leske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Heading3"/>
        <w:rPr/>
      </w:pPr>
      <w:r>
        <w:rPr>
          <w:b/>
        </w:rPr>
        <w:t xml:space="preserve">Tetraedrit – tennantit </w:t>
      </w:r>
      <w:r>
        <w:rPr/>
        <w:t>(příměsi Ag - freibergit, Hg - schwa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Sb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  <w:tab/>
        <w:t xml:space="preserve">--- </w:t>
        <w:tab/>
        <w:tab/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As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krystalují v soustavě krychlové, na krystalech převládá tetraedr</w:t>
      </w:r>
      <w:r>
        <w:rPr>
          <w:sz w:val="28"/>
        </w:rPr>
        <w:t xml:space="preserve"> a tvary odvozené od tetraedr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arva kovově šedá, tvrdost a hustota asi 4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ní štěpný, ale je velmi křeh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eneze : minerál hydrotermálních žil</w:t>
      </w:r>
      <w:r>
        <w:rPr>
          <w:sz w:val="28"/>
        </w:rPr>
        <w:t xml:space="preserve"> (Příbram, Ratibořice, Rožňava, Slovinky, Rudňa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Průmyslový význam</w:t>
      </w:r>
      <w:r>
        <w:rPr>
          <w:sz w:val="32"/>
        </w:rPr>
        <w:t>: ruda Cu, Sb, Ag, H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ulfidy polo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Realgar </w:t>
        <w:tab/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2</w:t>
        <w:tab/>
        <w:tab/>
      </w:r>
      <w:r>
        <w:rPr>
          <w:b/>
          <w:sz w:val="32"/>
        </w:rPr>
        <w:t>Auripigment</w:t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  <w:t>- oba jsou jednoklonné, na krystalech s diamantovým lesk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algar je oranžový až červený, bez štěpnosti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uripigment je temně žlutý, dokonale štěpný podle /010/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Geneze:</w:t>
      </w:r>
      <w:r>
        <w:rPr>
          <w:sz w:val="32"/>
        </w:rPr>
        <w:t xml:space="preserve"> </w:t>
      </w:r>
      <w:r>
        <w:rPr>
          <w:b/>
          <w:i/>
          <w:sz w:val="32"/>
        </w:rPr>
        <w:t xml:space="preserve">oba minerály představují převážně druhotné fáze, vzniklé rozkladem arzenopyritu na jeho ložiskách </w:t>
      </w:r>
      <w:r>
        <w:rPr>
          <w:sz w:val="32"/>
        </w:rPr>
        <w:t xml:space="preserve">(Jáchymov, Tajov u Banské Bystrice). </w:t>
      </w:r>
    </w:p>
    <w:p>
      <w:pPr>
        <w:pStyle w:val="Normal"/>
        <w:rPr>
          <w:sz w:val="32"/>
        </w:rPr>
      </w:pPr>
      <w:r>
        <w:rPr>
          <w:sz w:val="32"/>
        </w:rPr>
        <w:t>Jde o vzácnější minerály bez ekonomického význam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18:00Z</dcterms:created>
  <dc:creator>ZL</dc:creator>
  <dc:description/>
  <dc:language>en-US</dc:language>
  <cp:lastModifiedBy>ucitel</cp:lastModifiedBy>
  <dcterms:modified xsi:type="dcterms:W3CDTF">2010-10-13T11:24:00Z</dcterms:modified>
  <cp:revision>6</cp:revision>
  <dc:subject/>
  <dc:title>SULFIDY</dc:title>
</cp:coreProperties>
</file>