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25400</wp:posOffset>
            </wp:positionV>
            <wp:extent cx="1148715" cy="726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31215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5.45pt" to="461.4pt,6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25400</wp:posOffset>
                </wp:positionV>
                <wp:extent cx="448627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6"/>
                              </w:rPr>
                              <w:t>Masarykova univerzita, Přírodovědecká faku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Ústav fyziky Země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56"/>
                              </w:rPr>
                            </w:pPr>
                            <w:r>
                              <w:rPr>
                                <w:b w:val="false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72pt;mso-wrap-distance-left:9.05pt;mso-wrap-distance-right:9.05pt;mso-wrap-distance-top:0pt;mso-wrap-distance-bottom:0pt;margin-top:2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6"/>
                        </w:rPr>
                        <w:t>Masarykova univerzita, Přírodovědecká faku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56"/>
                        </w:rPr>
                        <w:t>Ústav fyziky Země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56"/>
                        </w:rPr>
                      </w:pPr>
                      <w:r>
                        <w:rPr>
                          <w:b w:val="false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Tvrdého 12, 602 00  Brno</w:t>
      </w:r>
    </w:p>
    <w:p>
      <w:pPr>
        <w:pStyle w:val="Normal"/>
        <w:rPr>
          <w:sz w:val="24"/>
        </w:rPr>
      </w:pPr>
      <w:r>
        <w:rPr>
          <w:sz w:val="24"/>
        </w:rPr>
        <w:t>telefon:  543 423 118</w:t>
        <w:tab/>
        <w:tab/>
        <w:t>fax: 543 245 927</w:t>
        <w:tab/>
        <w:t xml:space="preserve">e-mail: </w:t>
      </w:r>
      <w:hyperlink r:id="rId3">
        <w:r>
          <w:rPr>
            <w:rStyle w:val="InternetLink"/>
            <w:sz w:val="24"/>
          </w:rPr>
          <w:t>Jan.Svancara@ipe.mun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ěkování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ád bych touto cestou poděkoval pracovníkům Ústavu hydrogeologie, inženýrské geologie a užité geofyziky,  Přírodovědecké fakulty University Karlovy v Praze, kteří laskavě udělili souhlas s neskenováním vybraných kapitol vysokoškolské učebnice </w:t>
      </w:r>
      <w:r>
        <w:rPr>
          <w:b/>
          <w:sz w:val="24"/>
        </w:rPr>
        <w:t xml:space="preserve">J. Gruntorád a kol.: Principy metod užité geofyziky </w:t>
      </w:r>
      <w:r>
        <w:rPr>
          <w:sz w:val="24"/>
        </w:rPr>
        <w:t>a jejich vystavením na této www strá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menovitě děkuji Prof. Ing. Františku Markovi, CSc., Prof. RNDr. Stanislavu Marešovi, Prof. RNDr. Milanu Matolínovi, CSc. a Doc. RNDr. Jiřímu Skopcovi, CSc., kteří svým souhlasem usnadní  přístup k této učebnici studentům předmětu „Základy geofyziky“ na PřF Masarykovy univerzity v Br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 1.2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RNDr. Jan Švancara, CSc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ředitel ÚF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270" w:hanging="0"/>
        <w:jc w:val="both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270" w:hanging="0"/>
        <w:jc w:val="both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270" w:hanging="0"/>
        <w:jc w:val="both"/>
        <w:outlineLvl w:val="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.Svancara@ipe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3:00Z</dcterms:created>
  <dc:creator>Irena</dc:creator>
  <dc:description/>
  <cp:keywords/>
  <dc:language>en-US</dc:language>
  <cp:lastModifiedBy>Svancara</cp:lastModifiedBy>
  <cp:lastPrinted>2001-07-25T10:06:00Z</cp:lastPrinted>
  <dcterms:modified xsi:type="dcterms:W3CDTF">2007-02-01T09:08:00Z</dcterms:modified>
  <cp:revision>4</cp:revision>
  <dc:subject/>
  <dc:title>               </dc:title>
</cp:coreProperties>
</file>