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okoly ke cvičením 1 – 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vičení č. 1</w:t>
      </w:r>
      <w:r>
        <w:rPr/>
        <w:t xml:space="preserve"> – bez protokolu</w:t>
      </w:r>
    </w:p>
    <w:p>
      <w:pPr>
        <w:pStyle w:val="Normal"/>
        <w:rPr/>
      </w:pPr>
      <w:r>
        <w:rPr>
          <w:b/>
        </w:rPr>
        <w:t>Cvičení č. 2</w:t>
      </w:r>
      <w:r>
        <w:rPr/>
        <w:t xml:space="preserve"> – izolinie: vynášíme izolinie po pěti jednotkách, tzn. 5, 10, 15, 20 … Mezi čísly 4 a 8 je tedy izolinie čísla 5, mezi čísly 8 a a26 jsou izolinie čísel 10, 15, 20 a 25. Tímto způsobem vykreslíme mezi jednotlivými body na zadání izolinie.</w:t>
      </w:r>
    </w:p>
    <w:p>
      <w:pPr>
        <w:pStyle w:val="Normal"/>
        <w:rPr/>
      </w:pPr>
      <w:r>
        <w:rPr>
          <w:b/>
        </w:rPr>
        <w:t>Cvičení č. 3</w:t>
      </w:r>
      <w:r>
        <w:rPr/>
        <w:t xml:space="preserve"> – výpočet zásob ložiska: počítáme pouze blok hornin vyznačení v horní části obrázku. Postup je popsán v souboru Cvičení 3 – výpočet zásob.</w:t>
      </w:r>
    </w:p>
    <w:p>
      <w:pPr>
        <w:pStyle w:val="Normal"/>
        <w:rPr/>
      </w:pPr>
      <w:r>
        <w:rPr>
          <w:b/>
        </w:rPr>
        <w:t>Cvičení č. 4</w:t>
      </w:r>
      <w:r>
        <w:rPr/>
        <w:t xml:space="preserve"> – </w:t>
      </w:r>
      <w:r>
        <w:rPr>
          <w:u w:val="single"/>
        </w:rPr>
        <w:t>Protokol 1</w:t>
      </w:r>
      <w:r>
        <w:rPr/>
        <w:t xml:space="preserve">:  Horninový sled z obrázku na str. 15 v prezentaci pro Cvičení 4: jednotlivé horniny ve vertikálním horninovém řezu popíšeme a určíme jejich relativní stáří.  Druhou část tohoto protokolu tvoří drúzovitá textura. Nakreslete drúzovitou texturu – horninu s dutinou, jež je z vnějšku směrem dovnitř zarůstána krystaly minerálu, např. křemene. </w:t>
      </w:r>
      <w:r>
        <w:rPr>
          <w:u w:val="single"/>
        </w:rPr>
        <w:t>Protokol 2</w:t>
      </w:r>
      <w:r>
        <w:rPr/>
        <w:t>: Nakreslete si konkordantní tělesa A) a H), diskordantní tělesa A) a C), textury B), C) a H). Tělesa a textury najdete v prezentaci ke cvičení 4, na str. 2, 3 a 8.</w:t>
      </w:r>
    </w:p>
    <w:p>
      <w:pPr>
        <w:pStyle w:val="Normal"/>
        <w:rPr/>
      </w:pPr>
      <w:r>
        <w:rPr>
          <w:b/>
        </w:rPr>
        <w:t>Cvičení č. 5</w:t>
      </w:r>
      <w:r>
        <w:rPr/>
        <w:t xml:space="preserve"> – Inkluze – nakreslíme inkluze z posledních dvou stran prezentace cvičení 5, u inkluzí popíšeme fáze – (L1, L2, S1, S2, V..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23:00Z</dcterms:created>
  <dc:creator>Martin</dc:creator>
  <dc:description/>
  <cp:keywords/>
  <dc:language>en-US</dc:language>
  <cp:lastModifiedBy>Martin</cp:lastModifiedBy>
  <dcterms:modified xsi:type="dcterms:W3CDTF">2010-11-10T08:32:00Z</dcterms:modified>
  <cp:revision>8</cp:revision>
  <dc:subject/>
  <dc:title/>
</cp:coreProperties>
</file>