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/>
      </w:pPr>
      <w:r>
        <w:rPr>
          <w:b/>
          <w:sz w:val="32"/>
          <w:szCs w:val="32"/>
        </w:rPr>
        <w:t>WATER – Terms and Definitions</w:t>
      </w:r>
    </w:p>
    <w:p>
      <w:pPr>
        <w:pStyle w:val="Normal"/>
        <w:ind w:left="2268" w:hanging="22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2268"/>
        <w:jc w:val="center"/>
        <w:rPr/>
      </w:pPr>
      <w:r>
        <w:rPr/>
        <w:t>Based on Addison-Wesley (AW)</w:t>
      </w:r>
      <w:r>
        <w:rPr>
          <w:b/>
          <w:sz w:val="32"/>
          <w:szCs w:val="32"/>
        </w:rPr>
        <w:t xml:space="preserve"> </w:t>
      </w:r>
      <w:r>
        <w:rPr/>
        <w:t>Authors: Robert E. Fariel, Robert W. Hinds, David B.Berey</w:t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RESH WATER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ter On the Ground  </w:t>
      </w:r>
      <w:r>
        <w:rPr/>
        <w:t>(AW – Chpt. 7 Section 1)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condense</w:t>
        <w:tab/>
        <w:t>To change from a gas to a liqui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divide = Br watershed</w:t>
        <w:tab/>
        <w:t xml:space="preserve">The highest land that separates the direction in which water will run off </w:t>
        <w:br/>
        <w:t xml:space="preserve">the earth's surface. </w:t>
      </w:r>
    </w:p>
    <w:p>
      <w:pPr>
        <w:pStyle w:val="Normal"/>
        <w:ind w:left="2268" w:hanging="2268"/>
        <w:rPr/>
      </w:pPr>
      <w:r>
        <w:rPr/>
        <w:t>evaporate</w:t>
        <w:tab/>
        <w:t>To change from a liquid to a ga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freeze</w:t>
        <w:tab/>
        <w:t>To change from a liquid to a soli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lacier</w:t>
        <w:tab/>
        <w:t>A moving mass of ice and snow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lake</w:t>
        <w:tab/>
        <w:t>A body of water that collects in a hole or depression in the earth's surface; larger and deeper than a po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nd  (US)</w:t>
        <w:tab/>
        <w:t>A body of water that is smaller and shallower than a lake. (U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river basin, catchment area /basin, drainage area / basin (=povodí)</w:t>
      </w:r>
    </w:p>
    <w:p>
      <w:pPr>
        <w:pStyle w:val="Normal"/>
        <w:ind w:left="2268" w:hanging="144"/>
        <w:rPr>
          <w:sz w:val="26"/>
        </w:rPr>
      </w:pPr>
      <w:r>
        <w:rPr/>
        <w:t xml:space="preserve">  </w:t>
      </w:r>
      <w:r>
        <w:rPr/>
        <w:t xml:space="preserve">All the land that drains into a river, with its system of streams and other tributaries. </w:t>
      </w:r>
    </w:p>
    <w:p>
      <w:pPr>
        <w:pStyle w:val="Normal"/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ind w:left="2268" w:hanging="2268"/>
        <w:rPr/>
      </w:pPr>
      <w:r>
        <w:rPr/>
        <w:t>runoff</w:t>
        <w:tab/>
        <w:t>Water that follows off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heet runoff</w:t>
        <w:tab/>
        <w:t>Water that has no channels to direct its flow as it runs off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tream</w:t>
        <w:tab/>
        <w:t>Runoff that follows in a channel between banks of soil, rock, or other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wamp [o]</w:t>
        <w:tab/>
        <w:t>A low-lying water-soaked marsh or bog that forms when a lake or pond fills with sediment and vegetat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transpiration</w:t>
        <w:tab/>
        <w:t>The process by which green plants, as they make food, dive off water vapor through small openings in their leav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tributaries</w:t>
        <w:tab/>
        <w:t>Streams and small rivers that empty into one large river syste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cycle</w:t>
        <w:tab/>
        <w:t>The process by which water is continually recycling between the earth's surface and the atmosphere; also called the hydrologic cycle.</w:t>
      </w:r>
    </w:p>
    <w:p>
      <w:pPr>
        <w:pStyle w:val="Normal"/>
        <w:rPr/>
      </w:pPr>
      <w:r>
        <w:rPr/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ater In the Ground   </w:t>
      </w:r>
      <w:r>
        <w:rPr/>
        <w:t>(AW – Chpt. 7  Section 2)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2268" w:hanging="2268"/>
        <w:rPr/>
      </w:pPr>
      <w:r>
        <w:rPr/>
        <w:t>adhesion</w:t>
        <w:tab/>
        <w:t>The attraction of water molecules to other kinds of molecul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quifer</w:t>
        <w:tab/>
        <w:t>A layer of permeable rock through which water travels.</w:t>
        <w:br/>
        <w:t>Water-bearing strata. (zvodeň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rtesian spring</w:t>
        <w:tab/>
        <w:t>A natural flow of water from an artesian system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artesian system</w:t>
        <w:tab/>
        <w:t>A combination of rock layers in which water passes downward through an aquife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apillary action</w:t>
        <w:tab/>
        <w:t>The upward movement of water in soil due to adhesion and cohes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apillary fringe</w:t>
        <w:tab/>
        <w:t>An area just above the water table that receives its moisture by capillary actio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cohesion</w:t>
        <w:tab/>
        <w:t>The attraction of one molecule to another molecule of the same ki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eyser</w:t>
        <w:tab/>
        <w:t>The eruption from the ground of water and steam that has been heated by hot magma or rocks in the earth's crust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round water</w:t>
        <w:tab/>
        <w:t>Water that has infiltrated the earth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mpermeable</w:t>
        <w:tab/>
        <w:t>Property allowing no water to pass through a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infiltration</w:t>
        <w:tab/>
        <w:t>The process by which water sinks into the ground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ermeability</w:t>
        <w:tab/>
        <w:t>Property determining how easily water flows through a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re spaces</w:t>
        <w:tab/>
        <w:t>Spaces between particles of sand or soi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orosity</w:t>
        <w:tab/>
        <w:t>The total volume of the pore spaces in a certain volume of material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pring</w:t>
        <w:tab/>
        <w:t>The place where ground water flows out of the ground because the water table has intersected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viscosity</w:t>
        <w:tab/>
        <w:t>A measure of how easily a liquid flow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table</w:t>
        <w:tab/>
        <w:t>The boundary between the zone of aeration and the zone of saturation.</w:t>
      </w:r>
    </w:p>
    <w:p>
      <w:pPr>
        <w:pStyle w:val="Normal"/>
        <w:ind w:left="2268" w:hanging="2268"/>
        <w:rPr/>
      </w:pPr>
      <w:r>
        <w:rPr/>
        <w:tab/>
        <w:t>Upper boundary surface of the saturated zone. (Strahler)</w:t>
        <w:br/>
        <w:t xml:space="preserve">Upper limit of the ground water body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zone of aeration</w:t>
        <w:tab/>
        <w:t>The layer of soil between the water table and the earth's surfac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zone of saturation</w:t>
        <w:tab/>
        <w:t>The layer of soil below the water table.</w:t>
      </w:r>
      <w:r>
        <w:br w:type="page"/>
      </w:r>
    </w:p>
    <w:p>
      <w:pPr>
        <w:pStyle w:val="Normal"/>
        <w:ind w:left="2268" w:hanging="2268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THE OCEA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he Bottom of the Ocean</w:t>
      </w:r>
      <w:r>
        <w:rPr>
          <w:b/>
        </w:rPr>
        <w:t xml:space="preserve">    </w:t>
      </w:r>
      <w:r>
        <w:rPr/>
        <w:t>(AW Chapter 8   Section  1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abyssal plain</w:t>
        <w:tab/>
        <w:t>Large flat area of the deep sea floor; formed by sediment flows that spill off the continental margins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continental margin</w:t>
        <w:tab/>
        <w:t>The region of the ocean bottom near the land areas; contains most of the sediment eroded from the land; separates a continent from the deep sea floo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continental slope</w:t>
        <w:tab/>
        <w:tab/>
        <w:t xml:space="preserve">The steeper middle part of a continental margin. (svah) </w:t>
      </w:r>
      <w:r>
        <w:rPr>
          <w:sz w:val="20"/>
          <w:szCs w:val="20"/>
        </w:rPr>
        <w:t>VH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continental rise</w:t>
        <w:tab/>
        <w:tab/>
        <w:t xml:space="preserve">The lowest part of a continental margin. (úpatí) </w:t>
      </w:r>
      <w:r>
        <w:rPr>
          <w:sz w:val="20"/>
          <w:szCs w:val="20"/>
        </w:rPr>
        <w:t>VH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echo sounding</w:t>
        <w:tab/>
        <w:tab/>
        <w:t>A method of using noise (pings) to measure the depth of the ocea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island arc</w:t>
        <w:tab/>
        <w:t>A chain of islands, usually curved, that separates a marginal sea from a major ocean.</w:t>
      </w:r>
    </w:p>
    <w:p>
      <w:pPr>
        <w:pStyle w:val="Normal"/>
        <w:ind w:left="2832" w:hanging="2832"/>
        <w:rPr/>
      </w:pPr>
      <w:r>
        <w:rPr/>
        <w:t>marginal sea</w:t>
        <w:tab/>
        <w:t>A smaller body of salt water found along the margin of a major ocea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mid-ocean ridge</w:t>
        <w:tab/>
        <w:t>A system of rugged mountains that extends down the middle of the ocean basins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Mid-Atlantic Ridge</w:t>
        <w:tab/>
        <w:t xml:space="preserve">A part of a mid-ocean ridge (Středoatlantský hřbet). </w:t>
      </w:r>
      <w:r>
        <w:rPr>
          <w:sz w:val="20"/>
          <w:szCs w:val="20"/>
        </w:rPr>
        <w:t>VH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sz w:val="20"/>
          <w:szCs w:val="20"/>
        </w:rPr>
      </w:pPr>
      <w:r>
        <w:rPr/>
        <w:t>East Pacific Rise</w:t>
        <w:tab/>
        <w:t xml:space="preserve">A part of a mid-ocean ridge (Východopacifický práh).  </w:t>
      </w:r>
      <w:r>
        <w:rPr>
          <w:sz w:val="20"/>
          <w:szCs w:val="20"/>
        </w:rPr>
        <w:t>VH</w:t>
      </w:r>
    </w:p>
    <w:p>
      <w:pPr>
        <w:pStyle w:val="Normal"/>
        <w:ind w:left="2832" w:hanging="283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2832" w:hanging="2832"/>
        <w:rPr/>
      </w:pPr>
      <w:r>
        <w:rPr/>
        <w:t>ocean</w:t>
        <w:tab/>
        <w:t>The entire body of salt water that covers much of the earth's surface; also, any of its major geographical division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ocean basin</w:t>
        <w:tab/>
        <w:t>The low-lying earth formation that contains the ocean's water; consists mainly of dense basaltic crustal rock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rift valley</w:t>
        <w:tab/>
        <w:t>Deep valley in the center of the mid-ocean ridge; a site of active volcanism.</w:t>
      </w:r>
    </w:p>
    <w:p>
      <w:pPr>
        <w:pStyle w:val="Normal"/>
        <w:ind w:left="2832" w:hanging="2832"/>
        <w:rPr/>
      </w:pPr>
      <w:r>
        <w:rPr/>
        <w:t>Ring of Fire</w:t>
        <w:tab/>
        <w:t>The region of volcanic activity that surrounds the basin of the Pacific Ocean.</w:t>
      </w:r>
    </w:p>
    <w:p>
      <w:pPr>
        <w:pStyle w:val="Normal"/>
        <w:ind w:left="2832" w:hanging="2832"/>
        <w:rPr/>
      </w:pPr>
      <w:r>
        <w:rPr/>
        <w:t>trench</w:t>
        <w:tab/>
        <w:t>A long narrow depression of the deep sea floor; generally has steep sides; usually bordered by areas of volcanic activity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guyot [gijot]</w:t>
        <w:tab/>
        <w:tab/>
        <w:t>A flat topped underwater mountain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832" w:hanging="2832"/>
        <w:rPr/>
      </w:pPr>
      <w:r>
        <w:rPr/>
        <w:t>seamount</w:t>
        <w:tab/>
        <w:t>Volcanic cone growing upward from the ocean bottom layer by layer, usually rising more than 1000m above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operties of Ocean Water</w:t>
        <w:tab/>
      </w:r>
      <w:r>
        <w:rPr/>
        <w:t>(AW Chapter 8   Section 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rPr/>
      </w:pPr>
      <w:r>
        <w:rPr/>
        <w:t>photic zone</w:t>
        <w:tab/>
        <w:t>The uppermost zone of the open ocean and the zone of most light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a</w:t>
      </w:r>
      <w:r>
        <w:rPr/>
        <w:t>photic zone</w:t>
        <w:tab/>
        <w:t>The part of the ocean that is in total darknes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dis</w:t>
      </w:r>
      <w:r>
        <w:rPr/>
        <w:t>photic zone</w:t>
        <w:tab/>
        <w:t>A zone of reduced light in the ocean; between 200m and 1000m deep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>
          <w:sz w:val="20"/>
          <w:szCs w:val="20"/>
        </w:rPr>
      </w:pPr>
      <w:r>
        <w:rPr/>
        <w:t>brine pool</w:t>
        <w:tab/>
        <w:t xml:space="preserve">isolated spot of hot ocean water that contains concentrated amounts of dissolved solids (solanka); it forms when deep water circulation is restricted </w:t>
      </w:r>
      <w:r>
        <w:rPr>
          <w:sz w:val="20"/>
          <w:szCs w:val="20"/>
        </w:rPr>
        <w:t>(VH)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/>
      </w:pPr>
      <w:r>
        <w:rPr/>
        <w:t>floe</w:t>
        <w:tab/>
        <w:t xml:space="preserve">A flat mass of ice, smaller than ice field, floating at sea.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freezing point</w:t>
        <w:tab/>
        <w:t>The temperature at which a liquid freez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>
          <w:b/>
        </w:rPr>
        <w:t>icebergs</w:t>
      </w:r>
      <w:r>
        <w:rPr/>
        <w:tab/>
        <w:t xml:space="preserve">Floating masses of ice that broke off </w:t>
      </w:r>
      <w:r>
        <w:rPr>
          <w:b/>
        </w:rPr>
        <w:t>fresh water glaciers</w:t>
      </w:r>
      <w:r>
        <w:rPr/>
        <w:t>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pack ice</w:t>
        <w:tab/>
        <w:t>A large expanse of floating sea ice that has been broken and then refrozen into jagged pressure ridges. (pole ledových ker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alinity</w:t>
        <w:tab/>
        <w:t>Saltiness; a measure of the amount of total dissolved materials in water; grams of dissolved materials per kilogram of water (ppt = parts per thousand)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sea ice</w:t>
        <w:tab/>
        <w:t>Frozen ocean water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mass</w:t>
        <w:tab/>
        <w:t>A large volume of water characterized by a similar temperature, salinity, and density throughout its mas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water pressure</w:t>
        <w:tab/>
        <w:t>The force that a mass of overlying water exerts upon a submerged surface.</w:t>
      </w:r>
      <w:r>
        <w:br w:type="page"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 Circulation of Ocean Water</w:t>
        <w:tab/>
      </w:r>
      <w:r>
        <w:rPr/>
        <w:t>(AW Chapter 8   Section 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rPr/>
      </w:pPr>
      <w:r>
        <w:rPr/>
        <w:t>crest</w:t>
        <w:tab/>
        <w:t>The highest point of a wave. (hřeben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gyre [džai</w:t>
      </w:r>
      <w:r>
        <w:rPr>
          <w:rFonts w:cs="Palatino Linotype" w:ascii="Palatino Linotype" w:hAnsi="Palatino Linotype"/>
        </w:rPr>
        <w:t>ə</w:t>
      </w:r>
      <w:r>
        <w:rPr/>
        <w:t>]</w:t>
        <w:tab/>
        <w:t>A closed system of rotating ocean currents. (koloběh proudů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high tide</w:t>
        <w:tab/>
        <w:t>When the waterline of a body of water reaches its highest point.</w:t>
      </w:r>
    </w:p>
    <w:p>
      <w:pPr>
        <w:pStyle w:val="Normal"/>
        <w:ind w:left="2340" w:hanging="2340"/>
        <w:rPr/>
      </w:pPr>
      <w:r>
        <w:rPr/>
        <w:t>low tide,  ebb</w:t>
        <w:tab/>
        <w:t>When the waterline of a body of water reaches its lowest poin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pounding of waves</w:t>
        <w:tab/>
        <w:t>repeated heavy blows (vlnobití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rogue wave [r</w:t>
      </w:r>
      <w:r>
        <w:rPr>
          <w:rFonts w:cs="Palatino Linotype" w:ascii="Palatino Linotype" w:hAnsi="Palatino Linotype"/>
        </w:rPr>
        <w:t>əug</w:t>
      </w:r>
      <w:r>
        <w:rPr/>
        <w:t>]</w:t>
        <w:tab/>
        <w:t>A very high wave that forms on the open ocean when high waves of about the same wavelength have their crests coincide. (ničivá vlna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surf zone</w:t>
        <w:tab/>
        <w:t>The area where breaking waves occur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swell</w:t>
        <w:tab/>
        <w:t>A rhythmic pattern of waves. (vlnění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trough [trof]</w:t>
        <w:tab/>
        <w:t>The lowest point between two wave crests. (pata vlny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tsunami</w:t>
        <w:tab/>
        <w:t>A huge wave caused by an underwater earthquake somewhere along the ocean bottom; barely noticeable out at sea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upwelling</w:t>
        <w:tab/>
        <w:t>A process by which deep, cold, nutrient rich water is brought to the surface and replaces lighter surface water. (výstup spodních vod)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wave base</w:t>
        <w:tab/>
        <w:t>The point below the surface of water at which the orbital motion of a wave nearly disappears (1/2 a wavelength below the midheight of the wave).</w:t>
      </w:r>
    </w:p>
    <w:p>
      <w:pPr>
        <w:pStyle w:val="Normal"/>
        <w:ind w:left="2340" w:hanging="2340"/>
        <w:rPr/>
      </w:pPr>
      <w:r>
        <w:rPr/>
        <w:t>wave height [hait]</w:t>
        <w:tab/>
        <w:t>The vertical distance between a wave´s highest and lowest points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wavelength</w:t>
        <w:tab/>
        <w:t>The horizontal distance from a point on one wave to the corresponding point on the next wave.</w:t>
      </w:r>
    </w:p>
    <w:p>
      <w:pPr>
        <w:pStyle w:val="Normal"/>
        <w:ind w:left="2268" w:hanging="2268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3:00Z</dcterms:created>
  <dc:creator>Věra Hranáčová</dc:creator>
  <dc:description/>
  <cp:keywords/>
  <dc:language>en-US</dc:language>
  <cp:lastModifiedBy>Věra Hranáčová</cp:lastModifiedBy>
  <dcterms:modified xsi:type="dcterms:W3CDTF">2009-09-14T07:43:00Z</dcterms:modified>
  <cp:revision>2</cp:revision>
  <dc:subject/>
  <dc:title>Sec</dc:title>
</cp:coreProperties>
</file>