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3: Využití systému STATISTICA při řešení příkladů na opakované pok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Opakované nezávislé pokusy</w:t>
      </w:r>
    </w:p>
    <w:p>
      <w:pPr>
        <w:pStyle w:val="Normal"/>
        <w:rPr/>
      </w:pPr>
      <w:r>
        <w:rPr/>
        <w:t xml:space="preserve">Opakované nezávisle provádíme týž náhodný pokus a sledujeme nastoupení jevu, kterému říkáme úspěch. V každém z těchto pokusů nastává úspěch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Binomické rozložení pravděpodobností </w:t>
      </w:r>
    </w:p>
    <w:p>
      <w:pPr>
        <w:pStyle w:val="Normal"/>
        <w:rPr/>
      </w:pPr>
      <w:r>
        <w:rPr>
          <w:color w:val="0000FF"/>
        </w:rPr>
        <w:t>Pravděpodobnost, že v prvních n pokusech úspěch nastane právě x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 xml:space="preserve">K výpočtu v systému STATISTICA slouží funkce Binom(x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>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K výpočtu v systému STATISTICA slouží funkce IBin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>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1 - IBin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 - 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>-krát a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>-krát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IBin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 - IBin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 - 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/>
      </w:pPr>
      <w:r>
        <w:rPr>
          <w:rStyle w:val="VzorovyprikladChar"/>
          <w:rFonts w:cs="Times New Roman"/>
        </w:rPr>
        <w:t>Příklad na binomické rozložení pravděpodobností:</w:t>
      </w:r>
      <w:r>
        <w:rPr/>
        <w:t xml:space="preserve"> Pojišťovna zjistila, že 12% pojistných událostí je způsobeno vloupáním. Jaká je pravděpodobnost, že mezi 30 náhodně vybranými pojistnými událostmi bude způsobeno vloupáním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výše 6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oň 6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ě 6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vou do pěti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pokusů: n = 30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= 0,1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a)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93,93% bude mezi 30 náhodně vybranými pojistnými událostmi způsobeno vloupáním nejvýše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ad 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</m:d>
              </m:e>
              <m:e/>
            </m:eqArr>
          </m:e>
        </m:nary>
      </m:oMath>
      <w:r>
        <w:rPr>
          <w:rFonts w:cs="Times New Roman" w:ascii="Times New Roman" w:hAnsi="Times New Roman"/>
        </w:rPr>
        <w:t xml:space="preserve"> S pravděpodobností 14,31% bude mezi 30 náhodně vybranými pojistnými událostmi způsobeno vloupáním aspoň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c)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8,25% bude mezi 30 náhodně vybranými pojistnými událostmi způsobeno vloupáním právě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d) </w: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74,69% bude mezi 30 náhodně vybranými pojistnými událostmi způsobeno vloupáním od 2 do 5 udál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ávod:</w:t>
      </w:r>
      <w:r>
        <w:rPr>
          <w:rFonts w:cs="Times New Roman" w:ascii="Times New Roman" w:hAnsi="Times New Roman"/>
        </w:rPr>
        <w:t xml:space="preserve"> Otevřeme nový datový soubor se čtyřmi proměnnými a o jednom případu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1. proměnné napíšeme =IBinom(6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2. proměnné napíšeme =1-IBinom(5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3. proměnné napíšeme =Binom(6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3. proměnné napíšeme =IBinom(5;0,12;30)-IBinom(1;0,12;30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pozornění: </w:t>
      </w:r>
      <w:r>
        <w:rPr/>
        <w:t>Podobným způsobem postupujeme při řešení dalších příkladů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 Geometrické rozložení pravděpodobností</w:t>
      </w:r>
    </w:p>
    <w:p>
      <w:pPr>
        <w:pStyle w:val="Normal"/>
        <w:rPr>
          <w:color w:val="0000FF"/>
        </w:rPr>
      </w:pPr>
      <w:r>
        <w:rPr>
          <w:color w:val="0000FF"/>
        </w:rPr>
        <w:t>Pravděpodobnost, že prvnímu úspěchu bude předcházet x neúspěchů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 xml:space="preserve">K výpočtu v systému STATISTICA slouží funkce Geom(x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ravděpodobnost, že prvnímu úspěchu bude předcházet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neúspěchů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  <w:t>K výpočtu v systému STATISTICA slouží funkce IGe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ravděpodobnost, že prvnímu úspěchu bude předcházet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neúspěchů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1 - IGe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-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 xml:space="preserve">Příklad na geometrické rozložení pravděpodobností: </w:t>
      </w:r>
      <w:r>
        <w:rPr/>
        <w:t>Jaká je pravděpodobnost, že při hře „Člověče, nezlob se!“ nasadíme figurku nejpozději při třetím hod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neúspěchů: x = 0, 1, 2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Geo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13</m:t>
          </m:r>
        </m:oMath>
      </m:oMathPara>
    </w:p>
    <w:p>
      <w:pPr>
        <w:pStyle w:val="Normal"/>
        <w:rPr/>
      </w:pPr>
      <w:r>
        <w:rPr/>
        <w:t>Pravděpodobnost, že figurku nasadíme nejpozději při třetím hodu, je 42,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na geometrické rozložení pravděpodobností: </w:t>
      </w:r>
      <w:r>
        <w:rPr/>
        <w:t>Studenti biologie zkoumají barvu očí octomilek. Pravděpodobnost, že octomilka má bílou barvu očí, je 0,25, červenou 0,75. Jaká je pravděpodobnost, že až čtvrtá zkoumaná octomilka má bílou barvu oč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neúspěchů: x = 3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o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5</m:t>
          </m:r>
        </m:oMath>
      </m:oMathPara>
    </w:p>
    <w:p>
      <w:pPr>
        <w:pStyle w:val="Normal"/>
        <w:rPr/>
      </w:pPr>
      <w:r>
        <w:rPr/>
        <w:t>Pravděpodobnost, že až čtvrtá zkoumaná octomilka má bílou barvu očí, je 10,55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pakované závislé pok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ypergeometrické rozložení pravděpodobností</w:t>
      </w:r>
    </w:p>
    <w:p>
      <w:pPr>
        <w:pStyle w:val="Normal"/>
        <w:rPr/>
      </w:pPr>
      <w:r>
        <w:rPr/>
        <w:t xml:space="preserve">Máme N objektů, mezi nimi je M objektů označe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 Náhodně bez vracení vybereme n objekt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</w:t>
      </w:r>
    </w:p>
    <w:p>
      <w:pPr>
        <w:pStyle w:val="Normal"/>
        <w:rPr/>
      </w:pPr>
      <w:r>
        <w:rPr>
          <w:color w:val="0000FF"/>
        </w:rPr>
        <w:t>Pravděpodobnost, že ve výběru je právě x označených objektů (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/>
        <w:t xml:space="preserve">. </w:t>
      </w:r>
    </w:p>
    <w:p>
      <w:pPr>
        <w:pStyle w:val="Normal"/>
        <w:rPr/>
      </w:pPr>
      <w:r>
        <w:rPr>
          <w:color w:val="FF6600"/>
        </w:rPr>
        <w:t>Výpočet lze provést takto: Combin(M</w:t>
      </w:r>
      <w:r>
        <w:rPr>
          <w:color w:val="FF6600"/>
          <w:lang w:val="en-US"/>
        </w:rPr>
        <w:t>;x)*</w:t>
      </w:r>
      <w:r>
        <w:rPr>
          <w:color w:val="FF6600"/>
        </w:rPr>
        <w:t xml:space="preserve"> Combin(N-M</w:t>
      </w:r>
      <w:r>
        <w:rPr>
          <w:color w:val="FF6600"/>
          <w:lang w:val="en-US"/>
        </w:rPr>
        <w:t>;n-x)/</w:t>
      </w:r>
      <w:r>
        <w:rPr>
          <w:color w:val="FF6600"/>
        </w:rPr>
        <w:t>Combin(N</w:t>
      </w:r>
      <w:r>
        <w:rPr>
          <w:color w:val="FF6600"/>
          <w:lang w:val="en-US"/>
        </w:rPr>
        <w:t>;n)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/>
      </w:pPr>
      <w:r>
        <w:rPr>
          <w:color w:val="0000FF"/>
        </w:rPr>
        <w:t>Pravděpodobnost, že ve výběru je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označených objektů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avděpodobnost, že ve výběru j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označených objektů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na hypergeometrické rozložení pravděpodobností:</w:t>
      </w:r>
      <w:r>
        <w:rPr/>
        <w:t xml:space="preserve"> Koupili jsme 10 cibulek červených tulipánů a 5 cibulek žlutých tulipánů. Zasadili jsme 8 náhodně vybraných cibulek.</w:t>
      </w:r>
    </w:p>
    <w:p>
      <w:pPr>
        <w:pStyle w:val="Normal"/>
        <w:rPr/>
      </w:pPr>
      <w:r>
        <w:rPr/>
        <w:t>a) Jaká je pravděpodobnost, že žádná nebude cibulka žlutých tulipánů?</w:t>
      </w:r>
    </w:p>
    <w:p>
      <w:pPr>
        <w:pStyle w:val="Normal"/>
        <w:rPr/>
      </w:pPr>
      <w:r>
        <w:rPr/>
        <w:t>b) Jaká je pravděpodobnost, že jsme zasadili všech 5 cibulek žlutých tulipánů?</w:t>
      </w:r>
    </w:p>
    <w:p>
      <w:pPr>
        <w:pStyle w:val="Normal"/>
        <w:rPr/>
      </w:pPr>
      <w:r>
        <w:rPr/>
        <w:t>c) Jaká je pravděpodobnost, že aspoň dvě budou cibulky žlutých tulipánů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Počet objektů: N = 15, počet označených objektů: M = 5, počet vybraných objektů: n = 8</w:t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Mezi 8 náhodně vybranými cibulkami se s pravděpodobností 0,7% nevyskytne žádná cibulka žlutých tulip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S pravděpodobností 1,86% bude mezi 8 náhodně vybranými cibulkami právě 5 cibulek žlutých tulip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>S pravděpodobností 89,98% budou mezi 8 náhodně vybranými cibulkami aspoň dvě cibulky žlutých tulipá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zorovyprikladChar">
    <w:name w:val="Vzorovy prikla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9:00Z</dcterms:created>
  <dc:creator>budikova</dc:creator>
  <dc:description/>
  <cp:keywords/>
  <dc:language>en-US</dc:language>
  <cp:lastModifiedBy>budikova</cp:lastModifiedBy>
  <cp:lastPrinted>2008-03-12T11:12:00Z</cp:lastPrinted>
  <dcterms:modified xsi:type="dcterms:W3CDTF">2010-10-06T15:49:00Z</dcterms:modified>
  <cp:revision>2</cp:revision>
  <dc:subject/>
  <dc:title>Využití systému STATISTICA při řešení příkladů na binomické, geometrické a hypergeometrické rozložení</dc:title>
</cp:coreProperties>
</file>