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4.: Pravděpodobnostní funkce, hustoty a distribuční funkce v systému STATISTICA, výpočet pravděpodobností pomocí distribučních funk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Systém STATISTICA vytváří grafy hustot a distribučních funkcí mnoha spojitých rozložení, umí stanovit hodnotu distribuční funkce či počítat 1 - hodnota distribuční funkce.  Slouží k tomu Pravděpodobnostní kalkulátor v menu Statistiky. Hodnoty pravděpodobnostních funkcí, hustot a distribučních funkcí lze počítat též pomocí funkcí implementovaných v položce „Dlouhé jméno“ proměnné. </w:t>
      </w:r>
    </w:p>
    <w:p>
      <w:pPr>
        <w:pStyle w:val="Normal"/>
        <w:rPr/>
      </w:pPr>
      <w:r>
        <w:rPr>
          <w:sz w:val="24"/>
        </w:rPr>
        <w:t xml:space="preserve">Zaměříme se na binomické rozložení, Poissonovo rozložení, rovnoměrné spojité rozložení, exponenciální rozložení a normální rozlož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Binomické rozložení Bi(n, </w:t>
      </w:r>
      <w:r>
        <w:rPr>
          <w:color w:val="0000FF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FF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Náhodná veličina X udává počet úspěchů v posloupnosti n nezávislých opakovaných pokusů, přičemž pravděpodobnost úspěchu je v každém pokusu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>. Píšeme X ~ Bi(n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reslení grafů funkcí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 xml:space="preserve"> a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 xml:space="preserve"> v systému STATISTICA</w:t>
      </w:r>
    </w:p>
    <w:p>
      <w:pPr>
        <w:pStyle w:val="Normal"/>
        <w:rPr/>
      </w:pPr>
      <w:r>
        <w:rPr>
          <w:sz w:val="24"/>
        </w:rPr>
        <w:t xml:space="preserve">Ukážeme si, jak získat grafy pravděpodobnostní a distribuční funkce náhodné veličin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~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 w:val="24"/>
        </w:rPr>
        <w:t xml:space="preserve">. Vytvoříme nový datový soubor o 3 proměnných a 13 případech. První proměnnou nazveme X a uložíme do ní hodnoty 0, 1, ..., 12 (do Dlouhého jména napíšeme =v0-1). Druhou proměnnou nazveme PF a uložíme do ní hodnoty pravděpodobnostní funkce (do Dlouhého jména napíšeme příkaz =Binom(x;0,3;12)). Třetí proměnnou nazveme DF a uložíme do ní hodnoty distribuční funkce (do Dlouhého jména napíšeme příkaz =IBinom(x;0,3;12)). </w:t>
      </w:r>
    </w:p>
    <w:p>
      <w:pPr>
        <w:pStyle w:val="Normal"/>
        <w:rPr/>
      </w:pPr>
      <w:r>
        <w:rPr>
          <w:sz w:val="24"/>
        </w:rPr>
        <w:t>Graf pravděpodobnostní  funkce: Grafy – Bodové grafy – Proměnné X, PF – OK – vypneme Lineární proložení – OK.</w:t>
      </w:r>
    </w:p>
    <w:p>
      <w:pPr>
        <w:pStyle w:val="Normal"/>
        <w:rPr/>
      </w:pPr>
      <w:r>
        <w:rPr>
          <w:sz w:val="24"/>
        </w:rPr>
        <w:t>Graf distribuční funkce: Grafy – Bodové grafy – Proměnné X, DF – OK – vypneme Lineární proložení – OK – 2x klikneme na pozadí grafu – Graf:Obecné – zaškrtneme Spojnice – Typ spojnice: Schod – OK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f funkce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4"/>
              </w:rPr>
              <w:t xml:space="preserve"> rozložení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f funkce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4"/>
              </w:rPr>
              <w:t xml:space="preserve"> rozložení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alogickým způsobem můžeme získat grafy  pravděpodobnostních distribučních funkcí binomického rozložení pro různá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>a sledovat vliv těchto parametrů na vzhled grafů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rPr>
          <w:rFonts w:ascii="Courier New" w:hAnsi="Courier New" w:cs="Courier New"/>
          <w:sz w:val="18"/>
        </w:rPr>
      </w:pPr>
      <w:r>
        <w:rPr>
          <w:lang w:val="en-US" w:eastAsia="en-US"/>
        </w:rPr>
        <w:drawing>
          <wp:inline distT="0" distB="0" distL="0" distR="0">
            <wp:extent cx="2493010" cy="186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3010" cy="186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lang w:val="en-US" w:eastAsia="en-US"/>
        </w:rPr>
        <w:drawing>
          <wp:inline distT="0" distB="0" distL="0" distR="0">
            <wp:extent cx="2493010" cy="186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3010" cy="186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Poissonovo rozložení Po(λ)</w:t>
      </w:r>
    </w:p>
    <w:p>
      <w:pPr>
        <w:pStyle w:val="Normal"/>
        <w:rPr>
          <w:sz w:val="24"/>
        </w:rPr>
      </w:pPr>
      <w:r>
        <w:rPr>
          <w:sz w:val="24"/>
        </w:rPr>
        <w:t xml:space="preserve">Náhodná veličina X udává počet událostí, které nastanou v jednotkovém časovém intervalu (resp. v jednotkové oblasti), přičemž k událostem dochází  náhodně, jednotlivě a vzájemně nezávisle. Parametr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je střední  počet těchto událostí. Píšem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~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 1, 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reslení grafů funkcí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 xml:space="preserve"> a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4"/>
        </w:rPr>
        <w:t xml:space="preserve"> v systému STATISTICA</w:t>
      </w:r>
    </w:p>
    <w:p>
      <w:pPr>
        <w:pStyle w:val="Normal"/>
        <w:rPr/>
      </w:pPr>
      <w:r>
        <w:rPr>
          <w:sz w:val="24"/>
        </w:rPr>
        <w:t xml:space="preserve">Při tvorbě grafů pravděpodobnostní a distribuční funkce náhodné veličiny s Poissonovým rozložením, např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~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, postupujeme podobně jako u binomického rozložení, ale v datovém souboru bude 16 případů a použijeme funkce Poisson(x;5) a IPoisson(x;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1.:</w:t>
      </w:r>
      <w:r>
        <w:rPr>
          <w:sz w:val="24"/>
        </w:rPr>
        <w:t xml:space="preserve"> Při provozu balicího automatu vznikají během směny náhodné poruchy, které se řídí rozložením Po(2). Jaká je pravděpodobnost, že během směny dojde k aspoň jedné poruše?</w:t>
      </w:r>
    </w:p>
    <w:p>
      <w:pPr>
        <w:pStyle w:val="Normal"/>
        <w:rPr/>
      </w:pPr>
      <w:r>
        <w:rPr>
          <w:b/>
          <w:color w:val="FF0000"/>
          <w:sz w:val="24"/>
        </w:rPr>
        <w:t>Řešení:</w:t>
      </w:r>
      <w:r>
        <w:rPr>
          <w:sz w:val="24"/>
        </w:rPr>
        <w:t xml:space="preserve"> X – počet poruch během směny, X ~ Po(2), P(X ≥ 1) = 1 – P(X &lt; 1) = 1 – P(X = 0) =  = 1 -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 0,8647.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Návod na výpočet pomocí systému STATISTICA: </w:t>
      </w:r>
      <w:r>
        <w:rPr>
          <w:sz w:val="24"/>
        </w:rPr>
        <w:t xml:space="preserve">Otevřeme nový datový soubor o jedné proměnné a jednom případu. Do Dlouhého jména této proměnné napíšeme </w:t>
      </w:r>
    </w:p>
    <w:p>
      <w:pPr>
        <w:pStyle w:val="Normal"/>
        <w:rPr>
          <w:sz w:val="24"/>
        </w:rPr>
      </w:pPr>
      <w:r>
        <w:rPr>
          <w:sz w:val="24"/>
        </w:rPr>
        <w:t>=1-IPoisson(0;2). Dostaneme výsledek 0,86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Rovnoměrné spojité rozložení Rs(a, b)</w:t>
      </w:r>
    </w:p>
    <w:p>
      <w:pPr>
        <w:pStyle w:val="Normal"/>
        <w:rPr/>
      </w:pPr>
      <w:r>
        <w:rPr>
          <w:sz w:val="24"/>
          <w:szCs w:val="24"/>
        </w:rPr>
        <w:t xml:space="preserve">Hustota pravděpodobnosti náhodné veličiny X je konstantní na intervalu (a, b) a plocha pod křivkou hustoty tvoří obdélní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šeme X ~ Rs(a, b).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-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ro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STATISTICA umí pracovat pouze s rozložením Rs(0,1), které je speciálním případem beta rozložení s parametry 1, 1. (Poučení o beta rozložení – viz např. Jiří Anděl: Matematická statistika. SNTL/ALFA, Praha 1978.). Náhodnou veličinu </w:t>
      </w:r>
      <w:r>
        <w:rPr>
          <w:sz w:val="24"/>
          <w:szCs w:val="24"/>
        </w:rPr>
        <w:t xml:space="preserve">X ~ Rs(a, b) musíme transformovat na náhodnou veličinu </w:t>
      </w:r>
      <w:r>
        <w:rPr>
          <w:sz w:val="24"/>
        </w:rPr>
        <w:t xml:space="preserve">Y ~ Rs(0, 1) pomocí vztahu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Použití systému STATISTICA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Statistiky – Pravděpodobnostní kalkulátor – Rozdělení – Beta – tvar 1 - napíšeme 1, tvar 2 – napíšeme 1. STATISTICA vykreslí graf hustoty a distribuční funkce rozložení Rs(0,1). Pokud zaškrtneme volbu Vytv. graf a klikneme na Výpočet, dostaneme v okně grafů graf hustoty a distribuční funkce.</w:t>
      </w:r>
    </w:p>
    <w:p>
      <w:pPr>
        <w:pStyle w:val="Normal"/>
        <w:rPr/>
      </w:pPr>
      <w:r>
        <w:rPr>
          <w:sz w:val="24"/>
        </w:rPr>
        <w:t>Ilustrace: Vytvoření grafů hustoty a distribuční funkce náhodné veličiny X ~ Rs(0, 1)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85565" cy="293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Šedá plocha pod grafem hustoty má velikost 0,673648 (implicitní volba, lze samozřejmě měnit od  do 1), hodnota distribuční funkce v bodě 0,673648 je 0,673648 (značeno šrafovaně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Výpočet hodnoty distribuční funkce pomocí funkcí implementovaných v položce „Dlouhé jméno“: Otevřeme nový datový soubor o jedné proměnné a jednom případu. V položce „Dlouhé jméno“ této proměnné použijeme funkci IBeta(x;1;1), kd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je argument distribuční funkce.</w:t>
      </w:r>
    </w:p>
    <w:p>
      <w:pPr>
        <w:pStyle w:val="Normal"/>
        <w:rPr>
          <w:sz w:val="24"/>
        </w:rPr>
      </w:pPr>
      <w:r>
        <w:rPr>
          <w:sz w:val="24"/>
        </w:rPr>
        <w:t>Ilustrace: Zjistíme hodnotu distribuční funkce náhodné veličiny X ~ Rs(0, 1) v bodě 0,75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7545" cy="522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Příklad 2.: </w:t>
      </w:r>
      <w:r>
        <w:rPr>
          <w:sz w:val="24"/>
        </w:rPr>
        <w:t>Na automatické lince se plní láhve mlékem. Působením náhodných vlivů množství mléka kolísá v intervalu(980 ml, 1020 ml). Každé množství mléka v tomto intervalu považujeme za stejně možné. Jaká je pravděpodobnost, že v náhodně vybrané láhvi bude aspoň 1010 ml mléka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Řešení: </w:t>
      </w:r>
    </w:p>
    <w:p>
      <w:pPr>
        <w:pStyle w:val="Normal"/>
        <w:rPr>
          <w:sz w:val="24"/>
        </w:rPr>
      </w:pPr>
      <w:r>
        <w:rPr>
          <w:sz w:val="24"/>
        </w:rPr>
        <w:t>X – množství mléka v náhodně vybrané láhvi, X ~ Rs(980, 1020),</w:t>
      </w:r>
    </w:p>
    <w:p>
      <w:pPr>
        <w:pStyle w:val="Normal"/>
        <w:rPr/>
      </w:pPr>
      <w:r>
        <w:rPr>
          <w:sz w:val="24"/>
        </w:rPr>
        <w:t xml:space="preserve">φ(x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, 102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 xml:space="preserve">, P(X ≥ 1010)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>= 0,25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Abychom mohli použít systém STATISTICA, musíme náhodnou veličinu X ~ Rs(980, 1020) transformovat na náhodnou veličinu Y ~ Rs(0, 1)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 xml:space="preserve">. Pa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Statistiky – Pravděpodobnostní kalkulátor – Rozdělení – Beta – tvar 1 - napíšeme 1, tvar 2 – napíšeme 1, do okénka Beta napíšeme 0,75, zaškrtneme 1-Kumul. p a v okénku p se objeví 0,25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05885" cy="293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jedné proměnné a jednom případu. Do dlouhého jména této proměnné napíšeme =1-IBeta(0,75;1;1). Dostaneme výsledek 0,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Exponenciální rozložení Ex(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hodná veličina X udává dobu čekání na příchod nějaké události, která se může dostavit každým okamžikem se stejnou šancí bez ohledu na dosud pročekanou dobu. (Jde o tzv. čekání bez paměti.) Přitom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  <w:szCs w:val="24"/>
        </w:rPr>
        <w:t xml:space="preserve"> vyjadřuje střední dobu čekání. </w:t>
      </w:r>
      <w:r>
        <w:rPr>
          <w:sz w:val="24"/>
        </w:rPr>
        <w:t xml:space="preserve">Náhodná veličina X ~ Ex(λ) má hustot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oužit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Ve volbě Rozdělení vybereme Exponenciální, do okénka lambda napíšeme hodnotu parametru λ. Hodnotu distribuční funkce v bodě x  zjistíme tak, že do okénka označeného X napíšeme dané x a po kliknutí na Výpočet se v okénku p objeví hodnota distriubuční funkce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Výpočet hodnoty distribuční funkce pomocí funkcí implementovaných v položce „Dlouhé jméno“: Otevřeme nový datový soubor o jedné proměnné a jednom případu. V položce „Dlouhé jméno“ této proměnné použijeme funkci IExpon(x;lambda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Příklad 3.: </w:t>
      </w:r>
      <w:r>
        <w:rPr>
          <w:sz w:val="24"/>
        </w:rPr>
        <w:t>Doba do ukončení opravy v opravně obuvi je náhodná veličina, která se řídí exponenciálním rozložením se střední dobou opravy 3 dny. Jaká je pravděpodobnost, že oprava bude ukončena do dvou dnů?</w:t>
      </w:r>
    </w:p>
    <w:p>
      <w:pPr>
        <w:pStyle w:val="Normal"/>
        <w:rPr>
          <w:sz w:val="24"/>
          <w:lang w:val="en-US"/>
        </w:rPr>
      </w:pPr>
      <w:r>
        <w:rPr>
          <w:b/>
          <w:color w:val="FF0000"/>
          <w:sz w:val="24"/>
        </w:rPr>
        <w:t>Řešení:</w:t>
      </w:r>
      <w:r>
        <w:rPr>
          <w:sz w:val="24"/>
        </w:rPr>
        <w:t xml:space="preserve"> X ~ Ex(1/3)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66</m:t>
        </m:r>
      </m:oMath>
    </w:p>
    <w:p>
      <w:pPr>
        <w:pStyle w:val="Normal"/>
        <w:rPr/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lambda napíšeme 0,3333, do okénka exp. napíšeme 2 a po kliknutí na Výpočet se v okénku p objeví 0,4866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jedné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této proměnné napíšeme =IExpon(2;1/3). Dostaneme 0,486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4.:</w:t>
      </w:r>
      <w:r>
        <w:rPr>
          <w:sz w:val="24"/>
        </w:rPr>
        <w:t xml:space="preserve"> Doba (v hodinách), která uplyne mezi dvěma naléhavými příjmy v jisté nemocnici, se řídí exponenciálním rozložením se střední dobou čekání 2 h. Jaká je pravděpodobnost, že uplyne více než 5 h bez naléhavého příjmu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ýsledek: </w:t>
      </w:r>
      <w:r>
        <w:rPr>
          <w:sz w:val="24"/>
        </w:rPr>
        <w:t xml:space="preserve">X ~ Ex(1/2)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</m:oMath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</w:rPr>
        <w:t>Normální rozložení N(μ, σ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)</w:t>
      </w:r>
    </w:p>
    <w:p>
      <w:pPr>
        <w:pStyle w:val="Normal"/>
        <w:rPr/>
      </w:pPr>
      <w:r>
        <w:rPr>
          <w:sz w:val="24"/>
        </w:rPr>
        <w:t>Náhodná veličina X ~ N(μ,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má hustot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 xml:space="preserve">. </w:t>
      </w:r>
      <w:r>
        <w:rPr>
          <w:sz w:val="24"/>
          <w:szCs w:val="24"/>
        </w:rPr>
        <w:t>Pro μ = 0, σ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= 1 se jedná o standardizované normální rozložení, píšeme U ~ N(0, 1). Hustota pravděpodobnosti má v tomto případě tvar φ(u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užit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Ve volbě Rozdělení vybereme Z (Normální), do okénka průměr napíšeme hodnotu μ a do okénka Sm. Odch. napíšeme hodnotu σ. Hodnotu distribuční funkce v bodě x  zjistíme tak, že do okénka označeného X napíšeme dané x a po kliknutí na Výpočet se v okénku p objeví hodnota disriubuční funkce.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Výpočet hodnoty distribuční funkce pomocí funkcí implementovaných v položce „Dlouhé jméno“: Otevřeme nový datový soubor o jedné proměnné a jednom případu. V položce „Dlouhé jméno“ této proměnné použijeme funkci INormal(x;mu;sigm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color w:val="FF0000"/>
        </w:rPr>
        <w:t xml:space="preserve">Příklad 5.: </w:t>
      </w:r>
      <w:r>
        <w:rPr/>
        <w:t>Výsledky u přijímacích zkoušek na jistou VŠ jsou normálně rozloženy s parametry μ = 550 bodů, σ = 100 bodů. S jakou pravděpodobností bude mít náhodně vybraný uchazeč aspoň 600 bodů?</w:t>
      </w:r>
    </w:p>
    <w:p>
      <w:pPr>
        <w:pStyle w:val="Normal"/>
        <w:rPr/>
      </w:pPr>
      <w:r>
        <w:rPr>
          <w:b/>
          <w:color w:val="FF0000"/>
          <w:sz w:val="24"/>
        </w:rPr>
        <w:t>Řešení</w:t>
      </w:r>
      <w:r>
        <w:rPr>
          <w:color w:val="FF0000"/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X – výsledek náhodně vybraného uchazeče, X ~ N(550, 100</w:t>
      </w:r>
      <w:r>
        <w:rPr>
          <w:sz w:val="24"/>
          <w:vertAlign w:val="superscript"/>
        </w:rPr>
        <w:t>2</w:t>
      </w:r>
      <w:r>
        <w:rPr>
          <w:sz w:val="24"/>
        </w:rPr>
        <w:t>), P(X ≥ 600) = 1 – P(X ≤ 600) + P(X = 600) = 1 – P(X ≤ 600) = 1 – P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4"/>
        </w:rPr>
        <w:t xml:space="preserve"> = 1 - P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4"/>
        </w:rPr>
        <w:t xml:space="preserve"> = 1 – Φ(0,5) = 1 – 0,69146 = 0,30854.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průměr napíšeme 550, do okénka Sm. Odch. napíšeme 100, do okénka X napíšeme 600, zaškrtneme 1-Kumul. p a v okénku p se objeví 0,308538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jedné proměnné a jednom případu. </w:t>
      </w:r>
    </w:p>
    <w:p>
      <w:pPr>
        <w:pStyle w:val="Normal"/>
        <w:rPr/>
      </w:pPr>
      <w:r>
        <w:rPr>
          <w:sz w:val="24"/>
        </w:rPr>
        <w:t xml:space="preserve">Do dlouhého jména této proměnné napíšeme =1-INormal(600;550;100). Dostaneme 0,308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Příklad 6:</w:t>
      </w:r>
      <w:r>
        <w:rPr>
          <w:sz w:val="24"/>
          <w:szCs w:val="24"/>
        </w:rPr>
        <w:t xml:space="preserve"> Životnost baterie v hodinách je náhodná veličina, která má normální rozložení se střední hodnotou 300 hodin a směrodatnou odchylkou 35 hodin. Jaká je pravděpodobnost, že náhodně vybraná baterie bude mít život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spoň 320 hodi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ejvýše 310 hodin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ýsle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a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434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24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říklad 7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výrobní lince jsou automaticky baleny balíčky rýže o deklarované hmotnosti 1000 g. Působením náhodných vlivů hmotnost balíčků kolísá. Lze ji považovat za náhodnou veličinu, která se řídí normálním rozložením se střední hodnotou 996 g a směrodatnou odchylkou 18 g. Jaká je pravděpodobnost, že náhodně vybraný balíček rýže neprojde výstupní kontrolou, jestliže je povolená toleranc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</w:rPr>
        <w:t xml:space="preserve"> g od deklarované hmotnosti 1000 g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ýsle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4:00Z</dcterms:created>
  <dc:creator>budikova</dc:creator>
  <dc:description/>
  <cp:keywords/>
  <dc:language>en-US</dc:language>
  <cp:lastModifiedBy>budikova</cp:lastModifiedBy>
  <dcterms:modified xsi:type="dcterms:W3CDTF">2010-10-12T09:04:00Z</dcterms:modified>
  <cp:revision>2</cp:revision>
  <dc:subject/>
  <dc:title>Téma 5</dc:title>
</cp:coreProperties>
</file>