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éma 10: Hodnocení kontingenčních tabulek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1.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ování hypotézy o nezávislosti, měření síly závisl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oce 1950 zkoumali Yule a Kendall barvu očí a vlasů u 6800 muž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700"/>
        <w:gridCol w:w="1100"/>
        <w:gridCol w:w="660"/>
        <w:gridCol w:w="767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 očí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 vlasů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l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tanov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vá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r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dá nebo zelen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d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asymptotické hladině významnosti 0,05 testujte hypotézu o nezávislosti barvy očí a barvy vlasů. Vypočtěte Cramérův koeficient. Simultánní četnosti znázorněte grafic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ávod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estujeme hypotézu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X, Y jsou stochasticky nezávislé náhodné veličiny prot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X, Y nejsou stochasticky nezávislé náhodné veličiny. Testová statistika má tvar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e>
            </m:nary>
          </m:e>
        </m:nary>
      </m:oMath>
      <w:r>
        <w:rPr>
          <w:sz w:val="24"/>
          <w:szCs w:val="24"/>
        </w:rPr>
        <w:t>. Platí-li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pak K se asymptoticky řídí rozložením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(r-1)(s-1)),</w:t>
      </w:r>
    </w:p>
    <w:p>
      <w:pPr>
        <w:pStyle w:val="Normal"/>
        <w:rPr/>
      </w:pPr>
      <w:r>
        <w:rPr>
          <w:sz w:val="24"/>
          <w:szCs w:val="24"/>
        </w:rPr>
        <w:t>kde r, s jsou počty variant jednotlivých proměnných.</w:t>
      </w:r>
    </w:p>
    <w:p>
      <w:pPr>
        <w:pStyle w:val="Normal"/>
        <w:rPr/>
      </w:pPr>
      <w:r>
        <w:rPr>
          <w:sz w:val="24"/>
          <w:szCs w:val="24"/>
        </w:rPr>
        <w:t>Hypotézu o nezávislosti veličin X, Y tedy zamítáme na asymptotické hladině významnosti α, když K ≥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-α</w:t>
      </w:r>
      <w:r>
        <w:rPr>
          <w:sz w:val="24"/>
          <w:szCs w:val="24"/>
        </w:rPr>
        <w:t>((r-1)(s-1)).</w:t>
      </w:r>
    </w:p>
    <w:p>
      <w:pPr>
        <w:pStyle w:val="Normal"/>
        <w:rPr/>
      </w:pPr>
      <w:r>
        <w:rPr>
          <w:sz w:val="24"/>
          <w:szCs w:val="24"/>
        </w:rPr>
        <w:t>V našem případě zjistíme, že K = 1088,15, r = 3 , s = 4,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-α</w:t>
      </w:r>
      <w:r>
        <w:rPr>
          <w:sz w:val="24"/>
          <w:szCs w:val="24"/>
        </w:rPr>
        <w:t>((r-1)(s-1) =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0,95</w:t>
      </w:r>
      <w:r>
        <w:rPr>
          <w:sz w:val="24"/>
          <w:szCs w:val="24"/>
        </w:rPr>
        <w:t>(6) =  12,592 a protože hodnota testové statistiky K = 1088,15 ≥ 12,592,  zamítáme nulovou hypotézu na asymptotické hladině významnosti 0,05.</w:t>
      </w:r>
    </w:p>
    <w:p>
      <w:pPr>
        <w:pStyle w:val="Normal"/>
        <w:rPr/>
      </w:pPr>
      <w:r>
        <w:rPr>
          <w:sz w:val="24"/>
          <w:szCs w:val="24"/>
        </w:rPr>
        <w:t xml:space="preserve">Cramérův koeficient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4"/>
          <w:szCs w:val="24"/>
        </w:rPr>
        <w:t>, kde m = min{r,s}. Tento koeficient nabývá hodnot mezi 0 a 1. Čím blíže je 1, tím je těsnější závislost mezi X a Y, čím blíže je 0, tím je tato závislost volněj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nam hodnot Cramérova koeficien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 až 0,1 … zanedbatelná závislo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,1 až 0,3 … slabá závislo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,3 až 0,7 … střední závislost, </w:t>
      </w:r>
    </w:p>
    <w:p>
      <w:pPr>
        <w:pStyle w:val="Normal"/>
        <w:rPr/>
      </w:pPr>
      <w:r>
        <w:rPr>
          <w:sz w:val="24"/>
          <w:szCs w:val="24"/>
        </w:rPr>
        <w:t xml:space="preserve">mezi 0,7 až 1 … silná závislos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voříme nový datový soubor o 12 případech a třech proměnných (OCI, VLASY, CETNOST). Do proměnné OCI napíšeme varianty barvy očí x</w:t>
      </w:r>
      <w:r>
        <w:rPr>
          <w:sz w:val="24"/>
          <w:szCs w:val="24"/>
          <w:vertAlign w:val="subscript"/>
        </w:rPr>
        <w:t>[1]</w:t>
      </w:r>
      <w:r>
        <w:rPr>
          <w:sz w:val="24"/>
          <w:szCs w:val="24"/>
        </w:rPr>
        <w:t xml:space="preserve"> = 1 (modrá), x</w:t>
      </w:r>
      <w:r>
        <w:rPr>
          <w:sz w:val="24"/>
          <w:szCs w:val="24"/>
          <w:vertAlign w:val="subscript"/>
        </w:rPr>
        <w:t>[2]</w:t>
      </w:r>
      <w:r>
        <w:rPr>
          <w:sz w:val="24"/>
          <w:szCs w:val="24"/>
        </w:rPr>
        <w:t xml:space="preserve"> = 2 (šedá nebo zelená), x</w:t>
      </w:r>
      <w:r>
        <w:rPr>
          <w:sz w:val="24"/>
          <w:szCs w:val="24"/>
          <w:vertAlign w:val="subscript"/>
        </w:rPr>
        <w:t>[3]</w:t>
      </w:r>
      <w:r>
        <w:rPr>
          <w:sz w:val="24"/>
          <w:szCs w:val="24"/>
        </w:rPr>
        <w:t xml:space="preserve"> = 3 (hnědá), přičemž každou variantu napíšeme  čtyřikrát pod sebou. Do proměnné VLASY napíšeme třikrát pod sebe všechny varianty y</w:t>
      </w:r>
      <w:r>
        <w:rPr>
          <w:sz w:val="24"/>
          <w:szCs w:val="24"/>
          <w:vertAlign w:val="subscript"/>
        </w:rPr>
        <w:t>[1]</w:t>
      </w:r>
      <w:r>
        <w:rPr>
          <w:sz w:val="24"/>
          <w:szCs w:val="24"/>
        </w:rPr>
        <w:t xml:space="preserve"> = 1 (světlá), y</w:t>
      </w:r>
      <w:r>
        <w:rPr>
          <w:sz w:val="24"/>
          <w:szCs w:val="24"/>
          <w:vertAlign w:val="subscript"/>
        </w:rPr>
        <w:t>[2]</w:t>
      </w:r>
      <w:r>
        <w:rPr>
          <w:sz w:val="24"/>
          <w:szCs w:val="24"/>
        </w:rPr>
        <w:t xml:space="preserve"> = 2 (kaštanová), y</w:t>
      </w:r>
      <w:r>
        <w:rPr>
          <w:sz w:val="24"/>
          <w:szCs w:val="24"/>
          <w:vertAlign w:val="subscript"/>
        </w:rPr>
        <w:t>[3]</w:t>
      </w:r>
      <w:r>
        <w:rPr>
          <w:sz w:val="24"/>
          <w:szCs w:val="24"/>
        </w:rPr>
        <w:t xml:space="preserve"> = 3 (černá), y</w:t>
      </w:r>
      <w:r>
        <w:rPr>
          <w:sz w:val="24"/>
          <w:szCs w:val="24"/>
          <w:vertAlign w:val="subscript"/>
        </w:rPr>
        <w:t>[4]</w:t>
      </w:r>
      <w:r>
        <w:rPr>
          <w:sz w:val="24"/>
          <w:szCs w:val="24"/>
        </w:rPr>
        <w:t xml:space="preserve"> = 4 (rezavá)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 provedním testu je zapotřebí ověřit podmínky dobré aproximace:</w:t>
      </w:r>
    </w:p>
    <w:p>
      <w:pPr>
        <w:pStyle w:val="Normal"/>
        <w:rPr/>
      </w:pPr>
      <w:r>
        <w:rPr>
          <w:sz w:val="24"/>
          <w:szCs w:val="24"/>
        </w:rPr>
        <w:t>Statistiky – Základní statistiky/tabulky – Kontingenční tabulky -  Specif. tabulky – List 1 OCI, List 2 VLASY, OK, Váhy  - CETNOST, Stav zapnuto, OK – na záložce Možnosti zaškrtneme Očekávané četnosti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0957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mínky dobré aproximace jsou splněny. Všechny teoretické četnosti jsou větší než 5. Nyní budeme testovat hypotézu o nezávislosti proměnných OCI, VLA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at do Výsledky; kontingenční tabulky – na záložce Detaily zaškrtneme Pearsonův &amp; M-L Chi - kvadrát, Phi &amp; Cramerovo V – Detailní výsledky – Detailní 2 rozm. tabul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313372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 výstupní tabulce najdeme mj. hodnotu testové stastistiky (Pearsonův chí-kv = 1088,149) s počtem stupňů volnosti (sv = 6) a odpovídající  p-hodnotou (p = 0,0000), dále Cramérův koeficient (V = 0,283). Protože  p-hodnota  je mnohem menší než 0,05, nulovou hypotézu o nezávislosti barvy očí a barvy vlasů zamítáme na asymptotické hladině významnosti 0,05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ramérův koeficient svědčí o slabé závislosti barvy očí a vla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 grafické znázornění četností se vrátíme do Výsledky; kontingenční tabulky – Detailní výsledky – 3D histogramy. Po vytvoření grafu 2 krát poklepeme levým tlačítkem myši na pozadí graf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vržení grafu – Typ Šipky – OK. Graf lze natáčet pomocí volby Zorný b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7875" w:dyaOrig="5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35pt;height:293.05pt" filled="f" o:ole="">
            <v:imagedata r:id="rId5" o:title=""/>
          </v:shape>
          <o:OLEObject Type="Embed" ProgID="" ShapeID="ole_rId4" DrawAspect="Content" ObjectID="_1013379041" r:id="rId4"/>
        </w:objec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Na hladině významnosti 0,05 testujte hypotézu o nezávislosti pedagogické hodnosti a pohlaví a vypočtěte Cramérův koeficient vyjadřující intenzitu závislosti pedagogické hodnosti na pohlaví, jsou-li k dispozici následujíc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340"/>
        <w:gridCol w:w="780"/>
        <w:gridCol w:w="940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av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ká hodnost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. asist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ek: Podmínky dobré aproximace jsou splněny, pouze jediná teoretická četnost klesne po 5. Testová statistika K nabývá hodnoty 3,5, p = 0,1739, tedy na asymptotické hladině významnosti 0,05 nezamítáme hypotézu o nezávislosti pedagogické hodnosti a pohlaví. Cramérův koeficient: V = 0,187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2.: Fisherův faktoriálový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náhodně vybraných mužů a žen bylo dotázáno, zda dávají přednost nealkoholickému nápoji A či B. Údaje jsou uvedeny ve čtyřpolní kontingenční tabul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554"/>
        <w:gridCol w:w="580"/>
      </w:tblGrid>
      <w:tr>
        <w:trPr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ovaný nápo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ohlaví </w:t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hladině významnosti 0,05 testujte pomocí Fisherova faktoriálového testu hypotézu, že preferovaný typ nápoje nezáleží na pohlaví respond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vod:</w:t>
      </w:r>
      <w:r>
        <w:rPr>
          <w:sz w:val="24"/>
          <w:szCs w:val="24"/>
        </w:rPr>
        <w:t xml:space="preserve"> Vytvoříme nový datový soubor o třech proměnných NAPOJ, POHLAVI, CETNOST a čtyřech případech. Do proměnné NAPOJ napíšeme dvakrát pod sebe 1 (nápoj A) a dvakrát pod sebe 2 (nápoj B).  Do proměnné POHLAVI napíšeme jedničku (1 – muž) a dvojku (2 – žena) a znovu jedničku a dvojku. D proměnné CETNOST napíšeme uvedené četnosti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ky – Základní statistiky/tabulky – Kontingenční tabulky -  Specif. tabulky – List 1 NAPOJ, List 2 POHLAVI, OK, Váhy  - CETNOST, Stav zapnuto, OK – na záložce Možnosti zaškrtneme Fisher exakt, Yates, McNemar (2x2) – Detailní výsledky – Detailní 2-rozm. tabulky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sz w:val="18"/>
          <w:szCs w:val="18"/>
        </w:rPr>
        <w:object w:dxaOrig="6480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pt;height:120pt" filled="f" o:ole="">
            <v:imagedata r:id="rId7" o:title=""/>
          </v:shape>
          <o:OLEObject Type="Embed" ProgID="" ShapeID="ole_rId6" DrawAspect="Content" ObjectID="_2113846522" r:id="rId6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Ve výstupní tabulce je mimo jiné uvedena p-hodnota pro oboustranný a jednostranný test. V našem případě se jedná o oboustranný test (nevíme, zda muži více preferují nápoj A či nápoj B než ženy), zajímáme se tedy o Fisherův přesný, 2-str. Ta je 0,07134. Protože p-hodnota je větší než 0,05, nezamítáme na hladině významnosti 0,05 hypotézu, že preferovaný typ nápoje nezáleží na pohlaví respond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3.: Podíl šancí</w:t>
      </w:r>
    </w:p>
    <w:p>
      <w:pPr>
        <w:pStyle w:val="Normal"/>
        <w:rPr/>
      </w:pPr>
      <w:r>
        <w:rPr>
          <w:sz w:val="24"/>
          <w:szCs w:val="24"/>
        </w:rPr>
        <w:t>Pro údaje z úkolu 2 vypočtěte podíl šancí a sestrojte 95% asymptotický interval spolehlivosti pro podíl šancí. Pomocí tohoto intervalu spolehlivosti testujte na asymptotické hladině významnosti 0,05 hypotézu, že preferovaný typ nápoje nezáleží na pohlaví respondent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Návod:</w:t>
      </w:r>
      <w:r>
        <w:rPr>
          <w:sz w:val="24"/>
          <w:szCs w:val="24"/>
        </w:rPr>
        <w:t xml:space="preserve"> Nejprve zopakujme teor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čtyřpolních tabulkách používáme charakteristiku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  <w:szCs w:val="24"/>
        </w:rPr>
        <w:t>, která se nazývá podíl šancí (odds ratio). Můžeme si představit, že pokus se provádí za dvojích různých okolností a může skončit buď úspěchem nebo neúspěc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43"/>
        <w:gridCol w:w="567"/>
        <w:gridCol w:w="578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ek pokusu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olnosti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úspěch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+b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úspě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+d</w:t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.k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+d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Poměr počtu úspěchů k počtu neúspěchů (tzv. šance) za 1. okolností j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 xml:space="preserve">, za druhých okolností j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 xml:space="preserve">. Podíl šancí je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  <w:szCs w:val="24"/>
        </w:rPr>
        <w:t xml:space="preserve">. Považujeme ho za odhad skutečného podílu šancí </w:t>
      </w:r>
      <w:r>
        <w:rPr>
          <w:color w:val="000000"/>
          <w:sz w:val="24"/>
          <w:szCs w:val="24"/>
          <w:highlight w:val="white"/>
        </w:rPr>
        <w:t>oρ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Pomocí 100(1-α)% asymptotického intervalu spolehlivosti pro logaritmus skutečného podílu šancí ln </w:t>
      </w:r>
      <w:r>
        <w:rPr>
          <w:color w:val="000000"/>
          <w:sz w:val="24"/>
          <w:szCs w:val="24"/>
          <w:highlight w:val="white"/>
        </w:rPr>
        <w:t>oρ</w:t>
      </w:r>
      <w:r>
        <w:rPr>
          <w:sz w:val="24"/>
          <w:szCs w:val="24"/>
        </w:rPr>
        <w:t xml:space="preserve"> lze na asymptotické hladině významnosti α testovat hypotézu o nezávislosti nominálních veličin X a Y. Asymptotický 100(1-α)% interval spolehlivosti pro přirozený logaritmus skutečného podílu šancí má meze: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4"/>
          <w:szCs w:val="24"/>
        </w:rPr>
        <w:t>. Jestliže interval spolehlivosti nezahrne 0, pak hypotézu o nezávislosti zamítneme na asymptotické hladině významnosti 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našem případě podíl šancí vypočteme ručně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sz w:val="24"/>
          <w:szCs w:val="24"/>
        </w:rPr>
        <w:t>. Dolní a horní mez intervalu spolehlivosti pro OR zjistíme pomocí STATISTIKY. Vytvoříme datový soubor o dvou proměnných DM a HM a dvou případech. Do Dlouhého jmé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měn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píšeme vzore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 dolní mez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=</w:t>
      </w:r>
      <w:r>
        <w:rPr>
          <w:color w:val="000000"/>
          <w:sz w:val="24"/>
          <w:szCs w:val="24"/>
          <w:highlight w:val="white"/>
        </w:rPr>
        <w:t>log(4/9)-sqrt(1/20+1/30+1/30+1/20)*VNormal(0,975;0;1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highlight w:val="white"/>
        </w:rPr>
        <w:t xml:space="preserve">a analogicky  </w:t>
      </w:r>
      <w:r>
        <w:rPr>
          <w:color w:val="000000"/>
          <w:sz w:val="24"/>
          <w:szCs w:val="24"/>
        </w:rPr>
        <w:t>d</w:t>
      </w:r>
      <w:r>
        <w:rPr>
          <w:sz w:val="24"/>
          <w:szCs w:val="24"/>
        </w:rPr>
        <w:t>o Do Dlouhého jmé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měn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M napíšeme vzorec pro horní mez: =</w:t>
      </w:r>
      <w:r>
        <w:rPr>
          <w:color w:val="000000"/>
          <w:sz w:val="24"/>
          <w:szCs w:val="24"/>
          <w:highlight w:val="white"/>
        </w:rPr>
        <w:t xml:space="preserve">log(4/9)+sqrt(1/20+1/30+1/30+1/20)*VNormal(0,975;0;1)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szCs w:val="24"/>
          <w:highlight w:val="white"/>
        </w:rPr>
      </w:pPr>
      <w:r>
        <w:rPr>
          <w:highlight w:val="white"/>
        </w:rPr>
        <w:drawing>
          <wp:inline distT="0" distB="0" distL="0" distR="0">
            <wp:extent cx="18288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Výsledek: -1,61108 &lt; ln oρ &lt; -0,01078 s pravděpodobností přibližně 0,95. Protože tento interval spolehlivosti neobsahuje 0</w:t>
      </w:r>
      <w:r>
        <w:rPr>
          <w:b/>
          <w:i/>
          <w:color w:val="000000"/>
          <w:sz w:val="24"/>
          <w:szCs w:val="24"/>
          <w:highlight w:val="white"/>
        </w:rPr>
        <w:t>,</w:t>
      </w:r>
      <w:r>
        <w:rPr>
          <w:b/>
          <w:i/>
          <w:color w:val="000000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 xml:space="preserve">na asymptotické hladině významnosti 0,05 zamítáme hypotézu, že </w:t>
      </w:r>
      <w:r>
        <w:rPr>
          <w:sz w:val="24"/>
          <w:szCs w:val="24"/>
        </w:rPr>
        <w:t>preferovaný typ nápoje nezáleží na pohlaví respondent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nto výsledek je v rozporu s výsledkem, ke kterému dospěl Fisherův přesný test. Je to způsobeno tím, že test pomocí asymptotického intervalu spolehlivosti je pouze přibližn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18 mužů onemocnělo určitou chorobou. Někteří z nich se léčili, jiní ne. Někteří se uzdravili, jiní zemřeli. Údaje jsou uvedeny ve čtyřpolní kontingenční tabul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87"/>
        <w:gridCol w:w="367"/>
      </w:tblGrid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žit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Cs w:val="24"/>
              </w:rPr>
              <w:t>léčení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očtěte a interpretujte podíl šancí. Pomocí intervalu spolehlivosti pro podíl šancí testujte na asymptotické hladině významnosti 0,05 hypotézu, že přežití nezávisí na léčení proti tvrzení, že léčení zvyšuje šance na přežití.</w:t>
      </w:r>
    </w:p>
    <w:p>
      <w:pPr>
        <w:pStyle w:val="Normal"/>
        <w:rPr/>
      </w:pPr>
      <w:r>
        <w:rPr>
          <w:sz w:val="24"/>
          <w:szCs w:val="24"/>
        </w:rPr>
        <w:t xml:space="preserve">Výsledek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 xml:space="preserve">, nulovou hypotézu nezamítáme asymptotické hladině významnosti 0,05, protože levostranný 95% asymptotický interval spolehlivosti pro  logaritmus podílu šancí je </w:t>
      </w:r>
    </w:p>
    <w:p>
      <w:pPr>
        <w:pStyle w:val="Normal"/>
        <w:rPr/>
      </w:pPr>
      <w:r>
        <w:rPr>
          <w:sz w:val="24"/>
          <w:szCs w:val="24"/>
        </w:rPr>
        <w:t>(-1,80498; ∞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 4.: Testování hypotézy o symetrii ve čtyřpolní tabulce (McNemarův te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áme náhodný výběr 18 pacientů, kteří byli léčeni dvěma různými antihypertenzívy </w:t>
      </w:r>
      <w:r>
        <w:rPr>
          <w:iCs/>
          <w:sz w:val="24"/>
          <w:szCs w:val="24"/>
        </w:rPr>
        <w:t>A</w:t>
      </w:r>
      <w:r>
        <w:rPr>
          <w:sz w:val="24"/>
          <w:szCs w:val="24"/>
        </w:rPr>
        <w:t xml:space="preserve"> a </w:t>
      </w:r>
      <w:r>
        <w:rPr>
          <w:iCs/>
          <w:sz w:val="24"/>
          <w:szCs w:val="24"/>
        </w:rPr>
        <w:t>B</w:t>
      </w:r>
      <w:r>
        <w:rPr>
          <w:sz w:val="24"/>
          <w:szCs w:val="24"/>
        </w:rPr>
        <w:t xml:space="preserve">. Každý pacient dostával po dobu jednoho měsíce lék </w:t>
      </w:r>
      <w:r>
        <w:rPr>
          <w:iCs/>
          <w:sz w:val="24"/>
          <w:szCs w:val="24"/>
        </w:rPr>
        <w:t>A</w:t>
      </w:r>
      <w:r>
        <w:rPr>
          <w:sz w:val="24"/>
          <w:szCs w:val="24"/>
        </w:rPr>
        <w:t xml:space="preserve"> a po odeznění jeho případných účinků dostával po dobu jednoho měsíce lék </w:t>
      </w:r>
      <w:r>
        <w:rPr>
          <w:iCs/>
          <w:sz w:val="24"/>
          <w:szCs w:val="24"/>
        </w:rPr>
        <w:t>B</w:t>
      </w:r>
      <w:r>
        <w:rPr>
          <w:sz w:val="24"/>
          <w:szCs w:val="24"/>
        </w:rPr>
        <w:t>. Výsledek byl klasifikován jako úspěch nebo neúspěch. Za úspěch byl pokládán pokles krevního tlaku alespoň o 15 mm Hg. Každý jiný výsledek byl považován za neúspěch. Lék A byl úspěšný u 4 pacientů, přičemž u jednoho z nich byl úspěšný i lék B. Lék B byl úspěšný u 10 pacientů. Na asymptotické hladině významnosti 0,05 testuje hypotézu, že pravděpodobnost úspěchu je stejná pro oba léky.</w:t>
      </w:r>
    </w:p>
    <w:p>
      <w:pPr>
        <w:pStyle w:val="Normal"/>
        <w:rPr/>
      </w:pPr>
      <w:r>
        <w:rPr>
          <w:b/>
          <w:sz w:val="24"/>
          <w:szCs w:val="24"/>
        </w:rPr>
        <w:t>Výsledek:</w:t>
      </w:r>
      <w:r>
        <w:rPr>
          <w:sz w:val="24"/>
          <w:szCs w:val="24"/>
        </w:rPr>
        <w:t xml:space="preserve"> Testová statsitika McNemarova testu se realizuje hodnotou 3, kritický obor j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tedy nulovou hypotézu nezamítáme na asymptotické hladině významnosti 0,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53:00Z</dcterms:created>
  <dc:creator>budikova</dc:creator>
  <dc:description/>
  <cp:keywords/>
  <dc:language>en-US</dc:language>
  <cp:lastModifiedBy>budikova</cp:lastModifiedBy>
  <dcterms:modified xsi:type="dcterms:W3CDTF">2010-12-01T12:54:00Z</dcterms:modified>
  <cp:revision>3</cp:revision>
  <dc:subject/>
  <dc:title>Téma 12: Hodnocení kontingenčních tabulek</dc:title>
</cp:coreProperties>
</file>