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 12: Regresní pří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orový příklad</w:t>
      </w:r>
    </w:p>
    <w:p>
      <w:pPr>
        <w:pStyle w:val="Normal"/>
        <w:rPr/>
      </w:pPr>
      <w:r>
        <w:rPr/>
        <w:t>U šesti obchodníků byla zjišťována poptávka po určitém druhu zboží loni (veličina X - v kusech) a letos (veličina Y - v kusech).</w:t>
      </w:r>
    </w:p>
    <w:p>
      <w:pPr>
        <w:pStyle w:val="Normal"/>
        <w:rPr/>
      </w:pPr>
      <w:r>
        <w:rPr/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0"/>
        <w:gridCol w:w="380"/>
        <w:gridCol w:w="380"/>
        <w:gridCol w:w="500"/>
        <w:gridCol w:w="500"/>
        <w:gridCol w:w="50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chodní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loni (X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letos (Y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te, že závislost letošní poptávky na loňské lze vystihnout regresní přímkou. </w:t>
      </w:r>
    </w:p>
    <w:p>
      <w:pPr>
        <w:pStyle w:val="Normal"/>
        <w:rPr/>
      </w:pPr>
      <w:r>
        <w:rPr/>
        <w:t>a) Vypočtěte odhady regresních parametrů, napište rovnici regresní přímky a interpretujte její parametry. Do dvourozměrného tečkového diagramu zakreslete regresní přímku s 95% pásem spolehlivosti a 95% predikčním pásem.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</w:t>
      </w:r>
      <w:r>
        <w:rPr/>
        <w:t>Najděte odhad rozptylu, proveďte celkový F-test a rovněž dílčí t-testy o významnosti regresních parametrů..</w:t>
      </w:r>
    </w:p>
    <w:p>
      <w:pPr>
        <w:pStyle w:val="Normal"/>
        <w:rPr/>
      </w:pPr>
      <w:r>
        <w:rPr/>
        <w:t>c)</w:t>
      </w:r>
      <w:r>
        <w:rPr>
          <w:b/>
        </w:rPr>
        <w:t xml:space="preserve"> </w:t>
      </w:r>
      <w:r>
        <w:rPr/>
        <w:t>Najděte 95% intervaly spolehlivosti pro regresní parametry a zjistěte relativní chyby odhadů regresních parametrů.</w:t>
      </w:r>
    </w:p>
    <w:p>
      <w:pPr>
        <w:pStyle w:val="Normal"/>
        <w:rPr/>
      </w:pPr>
      <w:r>
        <w:rPr/>
        <w:t xml:space="preserve">d) Vypočtěte index determinace a interpretujte ho. Vypočtěte rovněž </w:t>
      </w:r>
      <w:r>
        <w:rPr>
          <w:bCs/>
          <w:iCs/>
        </w:rPr>
        <w:t xml:space="preserve">střední absolutní procentuální chybu predikce (MAPE) a </w:t>
      </w:r>
      <w:r>
        <w:rPr/>
        <w:t>najděte regresní odhad letošní poptávky při loňské poptávce 110 ku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 Vytvoříme nový datový soubor se dvěma proměnnými X a Y a 6 příp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Vícerozměrná regrese – Závisle proměnná Y, nezávisle proměnná X - OK – OK – Výpočet: Výsledky regre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stupní tabulce najdeme koeficient b</w:t>
      </w:r>
      <w:r>
        <w:rPr>
          <w:vertAlign w:val="subscript"/>
        </w:rPr>
        <w:t>0</w:t>
      </w:r>
      <w:r>
        <w:rPr/>
        <w:t xml:space="preserve"> ve sloupci B na řádku označeném Abs. člen, koeficient b</w:t>
      </w:r>
      <w:r>
        <w:rPr>
          <w:vertAlign w:val="subscript"/>
        </w:rPr>
        <w:t>1</w:t>
      </w:r>
      <w:r>
        <w:rPr/>
        <w:t xml:space="preserve"> ve sloupci B na řádku označeném X. Rovnice regresní přímky:</w:t>
      </w:r>
    </w:p>
    <w:p>
      <w:pPr>
        <w:pStyle w:val="Normal"/>
        <w:rPr/>
      </w:pPr>
      <w:r>
        <w:rPr/>
        <w:t>y = 0,686813 + 1,266484 x.</w:t>
      </w:r>
    </w:p>
    <w:p>
      <w:pPr>
        <w:pStyle w:val="Normal"/>
        <w:rPr/>
      </w:pPr>
      <w:r>
        <w:rPr/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vourozměrného tečkového diagramu nyní nakreslíme regresní přímku s 95% regresními pásy. Grafy – Bodové grafy – Proměnné X, Y – OK – na záložce Detaily zvolíme Regresní pásy, zaškrtneme Spolehl. – OK. Dále potřebujeme přidat predikční pás. 2x klikneme na vytvořený graf a v Možnostech grafu vybereme Regresní pásy – Přidat nový pár pásů – Typ Predikční – ve Vzoru změnime barvu na zelenou – 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grafu naznačuje, že přímka je vhodným modelem závislosti letošní poptávky na loňské popt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Abychom získali odhad rozptylu, vrátíme se do Výsledky – vícenásobná regrese – Detailní výsledky – 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 rozptylu najdeme na řádku Rezid., ve sloupci Průměr čtverců, tedy s</w:t>
      </w:r>
      <w:r>
        <w:rPr>
          <w:vertAlign w:val="superscript"/>
        </w:rPr>
        <w:t>2</w:t>
      </w:r>
      <w:r>
        <w:rPr/>
        <w:t xml:space="preserve"> = 853,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ou statistiku F-testu a odpovídající p-hodnotu najdeme v záhlaví výstupní tabulky regre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F = 68,384, p-hodnota &lt; 0,00117, tedy na hladině významnosti 0,05 zamítáme hypotézu o nevýznamnosti modelu jako celku. </w:t>
      </w:r>
    </w:p>
    <w:p>
      <w:pPr>
        <w:pStyle w:val="Normal"/>
        <w:rPr/>
      </w:pPr>
      <w:r>
        <w:rPr/>
        <w:t>Výsledky F-testu jsou rovněž uvedeny v tabulce 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dílčích t-testů jsou uvedeny ve výstupní tabulce regrese. Testová statistika pro test hypotézy H</w:t>
      </w:r>
      <w:r>
        <w:rPr>
          <w:vertAlign w:val="subscript"/>
        </w:rPr>
        <w:t>0</w:t>
      </w:r>
      <w:r>
        <w:rPr/>
        <w:t>: β</w:t>
      </w:r>
      <w:r>
        <w:rPr>
          <w:vertAlign w:val="subscript"/>
        </w:rPr>
        <w:t>0</w:t>
      </w:r>
      <w:r>
        <w:rPr/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vertAlign w:val="subscript"/>
        </w:rPr>
        <w:t>0</w:t>
      </w:r>
      <w:r>
        <w:rPr/>
        <w:t>: β</w:t>
      </w:r>
      <w:r>
        <w:rPr>
          <w:vertAlign w:val="subscript"/>
        </w:rPr>
        <w:t>1</w:t>
      </w:r>
      <w:r>
        <w:rPr/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Ve výstupní tabulce výsledků regrese přidáme za proměnnou Úroveň p tři nové proměnné: dm (pro dolní meze 95% intervalů spolehlivosti pro regresní parametry), hm (pro horní meze 95% intervalů spolehlivosti pro regresní parametry) a chyba (pro relativní chyby odhadů regresních parametrů). </w:t>
      </w:r>
    </w:p>
    <w:p>
      <w:pPr>
        <w:pStyle w:val="Normal"/>
        <w:rPr/>
      </w:pPr>
      <w:r>
        <w:rPr/>
        <w:t xml:space="preserve">Do Dlouhého jména proměnné dm napíšeme: </w:t>
      </w:r>
    </w:p>
    <w:p>
      <w:pPr>
        <w:pStyle w:val="Normal"/>
        <w:rPr/>
      </w:pPr>
      <w:r>
        <w:rPr/>
        <w:t xml:space="preserve">=v3-v4*VStudent(0,975;4) </w:t>
      </w:r>
    </w:p>
    <w:p>
      <w:pPr>
        <w:pStyle w:val="Normal"/>
        <w:rPr/>
      </w:pPr>
      <w:r>
        <w:rPr/>
        <w:t xml:space="preserve">Do Dlouhého jména proměnné hm napíšeme: </w:t>
      </w:r>
    </w:p>
    <w:p>
      <w:pPr>
        <w:pStyle w:val="Normal"/>
        <w:rPr/>
      </w:pPr>
      <w:r>
        <w:rPr/>
        <w:t>=v3+v4*VStudent(0,975;4)</w:t>
      </w:r>
    </w:p>
    <w:p>
      <w:pPr>
        <w:pStyle w:val="Normal"/>
        <w:rPr/>
      </w:pPr>
      <w:r>
        <w:rPr/>
        <w:t xml:space="preserve">Do Dlouhého jména proměnné chyba napíšeme: </w:t>
      </w:r>
    </w:p>
    <w:p>
      <w:pPr>
        <w:pStyle w:val="Normal"/>
        <w:rPr/>
      </w:pPr>
      <w:r>
        <w:rPr/>
        <w:t>=100*abs(0,5*(hm-dm)/v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-56,63 &lt; β</w:t>
      </w:r>
      <w:r>
        <w:rPr>
          <w:vertAlign w:val="subscript"/>
        </w:rPr>
        <w:t>0</w:t>
      </w:r>
      <w:r>
        <w:rPr/>
        <w:t xml:space="preserve"> &lt; 58 s pravděpodobností aspoň 0,95 a 0,841&lt; β</w:t>
      </w:r>
      <w:r>
        <w:rPr>
          <w:vertAlign w:val="subscript"/>
        </w:rPr>
        <w:t>1</w:t>
      </w:r>
      <w:r>
        <w:rPr/>
        <w:t xml:space="preserve"> &lt; 1,692 s pravděpodobností aspoň 0,95.</w:t>
      </w:r>
    </w:p>
    <w:p>
      <w:pPr>
        <w:pStyle w:val="Normal"/>
        <w:rPr/>
      </w:pPr>
      <w:r>
        <w:rPr/>
        <w:t>Relativní chyba odhadu parametru β</w:t>
      </w:r>
      <w:r>
        <w:rPr>
          <w:vertAlign w:val="subscript"/>
        </w:rPr>
        <w:t>0</w:t>
      </w:r>
      <w:r>
        <w:rPr/>
        <w:t xml:space="preserve"> činí 8344,68% a relativní chyba odhadu parametru β</w:t>
      </w:r>
      <w:r>
        <w:rPr>
          <w:vertAlign w:val="subscript"/>
        </w:rPr>
        <w:t>1</w:t>
      </w:r>
      <w:r>
        <w:rPr/>
        <w:t xml:space="preserve"> činí 33,57%. V obou případech jsou chyby příliš vel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Index determinace je uveden v záhlaví původní výstupní tabulky pod označením R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šem případě ID</w:t>
      </w:r>
      <w:r>
        <w:rPr>
          <w:vertAlign w:val="superscript"/>
        </w:rPr>
        <w:t>2</w:t>
      </w:r>
      <w:r>
        <w:rPr/>
        <w:t xml:space="preserve"> = 0,9447, tedy variabilita letošní poptávky je z 94,5% vysvětlena regresní pří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chom vypočetli MAPE, tak ve výsledcích Vícenásobné regrese zvolíme záložku Rezidua / předpoklady / předpovědi – Reziduální analýza – Uložit – Uložit rezidua a předpovědi – Vybrat vše – OK. Ve vzniklé tabulce přidáme proměnnou chyby a do jejího Dlouhého jména napíšeme </w:t>
      </w:r>
    </w:p>
    <w:p>
      <w:pPr>
        <w:pStyle w:val="Normal"/>
        <w:rPr/>
      </w:pPr>
      <w:r>
        <w:rPr/>
        <w:t>=100*abs(v4/v2)</w:t>
      </w:r>
    </w:p>
    <w:p>
      <w:pPr>
        <w:pStyle w:val="Normal"/>
        <w:rPr/>
      </w:pPr>
      <w:r>
        <w:rPr/>
        <w:t>Pak spočteme průměr této proměnné a zjistíme, že MAPE = 25,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loňské poptávce 110 kusů je predikovaná hodnota letošní poptávky 140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) Při analýze reziduí nejprve posoudíme nezávislost reziduí pomocí Durbinova – Watsonovy statistiky: Na záložce Rezidua/předpoklady/předpovědi zvolíme Reziduální analýza - Pokročilá – Durbinova – Watsonova statist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tatistika je blízká číslu 2, tedy rezidua můžeme považovat za nezávis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u reziduí posoudíme Lilieforsovou variantou K-S testu a S-W tes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eden z testů nezamítá hypotézu o normalitě reziduí na hladině významnosti 0,05.</w:t>
      </w:r>
    </w:p>
    <w:p>
      <w:pPr>
        <w:pStyle w:val="Normal"/>
        <w:rPr/>
      </w:pPr>
      <w:r>
        <w:rPr/>
        <w:t>Graficky posoudíme normalitu N-P plo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rezidua se od ideální přímky neodchylují příliš výra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ovost střední hodnoty reziduí ověříme jednovýběrovým t-tes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p-hodnota je 1, tudíž na hladině významnosti 0,05 nezamítáme hypotézu, že rezidua mají nulovou střed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kedasticitu reziduí posoudíme pomocí grafu závislosti reziduí na predikovaných hodnotách veličiny Y: Na záložce Rezidua/předpoklady/předpovědi zvolíme Reziduální analýza –Bodové grafy – Předpovědi vs. Rezid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ua nevykazují žádnou závislost na predikovaných hodnot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k samostatnému řešení</w:t>
      </w:r>
    </w:p>
    <w:p>
      <w:pPr>
        <w:pStyle w:val="Normal"/>
        <w:rPr/>
      </w:pPr>
      <w:r>
        <w:rPr/>
        <w:t>Použijte datový soubor s údaji o mobilech. Zkoumejte závislost objemu mobilu na jeho hmotnosti. Proveďte všechny úkoly, které byly popsány ve vzorovém příkl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6:00Z</dcterms:created>
  <dc:creator>budikova</dc:creator>
  <dc:description/>
  <cp:keywords/>
  <dc:language>en-US</dc:language>
  <cp:lastModifiedBy>budikova</cp:lastModifiedBy>
  <dcterms:modified xsi:type="dcterms:W3CDTF">2010-12-15T12:35:00Z</dcterms:modified>
  <cp:revision>2</cp:revision>
  <dc:subject/>
  <dc:title>Téma 12: Regresní přímka</dc:title>
</cp:coreProperties>
</file>