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Informace o zkoušce z předmětu Aplikovaná statistika I: </w:t>
      </w:r>
    </w:p>
    <w:p>
      <w:pPr>
        <w:pStyle w:val="Normal"/>
        <w:rPr>
          <w:color w:val="000000"/>
        </w:rPr>
      </w:pPr>
      <w:r>
        <w:rPr>
          <w:color w:val="000000"/>
        </w:rPr>
        <w:t>Zkouška proběhne písemnou a ústní formou. Písemná část je tvořena elektronickým testem, který ověří porozumění probrané látky. Ústní část proběhne ve skupinách po čtyřech studentech a spočívá v elektronické prezentaci samostatného statistického zpracování dat.</w:t>
      </w:r>
      <w:r>
        <w:rPr/>
        <w:t xml:space="preserve"> Prezentace dlouhá asi 10 min </w:t>
      </w:r>
      <w:r>
        <w:rPr>
          <w:color w:val="000000"/>
        </w:rPr>
        <w:t>bude obsahovat informace o cíli výzkumu, popis dat, stručný popis použitých statistických metod a interpretaci výsledků. Po prezentaci bude následovat diskuz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ři písemné části zkoušky je možno používat záznamy ze cvičení a přednášek a kalkulačk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20:00Z</dcterms:created>
  <dc:creator>budikova</dc:creator>
  <dc:description/>
  <cp:keywords/>
  <dc:language>en-US</dc:language>
  <cp:lastModifiedBy>budikova</cp:lastModifiedBy>
  <dcterms:modified xsi:type="dcterms:W3CDTF">2010-11-25T15:21:00Z</dcterms:modified>
  <cp:revision>1</cp:revision>
  <dc:subject/>
  <dc:title>Informace o zkoušce z předmětu Aplikovaná statistika I: </dc:title>
</cp:coreProperties>
</file>