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10. Sladká voda na kontinentech</w:t>
      </w:r>
    </w:p>
    <w:p>
      <w:pPr>
        <w:pStyle w:val="Heading1"/>
        <w:rPr>
          <w:i/>
          <w:i/>
        </w:rPr>
      </w:pPr>
      <w:r>
        <w:rPr>
          <w:i/>
        </w:rPr>
        <w:t>Obr. 14.1/359 - SS</w: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povrchová a podpovrchová voda tvoří jen malou část zásob vody v hydrosféř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běh vody: výpar z oceánů a pevniny → srážky → část srážek se vrací do atmosféry výparem z půdy, část odtéká z pevniny povrchovým nebo podzemním odtoke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ydrologie – komplexní studium vody na Zemi, tj. systému povrchových a podpovrchových vod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rážky vypadávající na povrch se dostávají do půdy </w:t>
      </w:r>
      <w:r>
        <w:rPr>
          <w:b/>
          <w:sz w:val="24"/>
        </w:rPr>
        <w:t>infiltrací</w:t>
      </w:r>
      <w:r>
        <w:rPr>
          <w:sz w:val="24"/>
        </w:rPr>
        <w:t xml:space="preserve">, tj. působením gravitace pronikají mezerami mezi půdními částicemi (pukliny, otvory po živočiších, prostory po ledových krystalcích aj.)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voda, která se dostane do půdy je půdní voda a vytváří zvodnělou vrstvu (soil water belt) – voda z této vrstvy se může dostat na povrch nebo do atmosféry </w:t>
      </w:r>
      <w:r>
        <w:rPr>
          <w:b/>
          <w:sz w:val="24"/>
        </w:rPr>
        <w:t>evapotranspirací</w:t>
      </w:r>
      <w:r>
        <w:rPr>
          <w:sz w:val="24"/>
        </w:rPr>
        <w:t xml:space="preserve"> (výpar + transpirace)</w:t>
      </w:r>
    </w:p>
    <w:p>
      <w:pPr>
        <w:pStyle w:val="Heading2"/>
        <w:rPr/>
      </w:pPr>
      <w:r>
        <w:rPr/>
        <w:t>Obr. 14.2/360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kud se voda nestačí vsakovat (intenzivní déšť nebo půda je nasycena), vzniká na povrchu </w:t>
      </w:r>
      <w:r>
        <w:rPr>
          <w:b/>
          <w:sz w:val="24"/>
        </w:rPr>
        <w:t>plošný odtok – ron → ronové rýhy → erozní rýh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odtoku dochází k odnosu částic a rozpustných látek a vytváření toků a řek – modelační činitel v kraji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zemní voda</w:t>
      </w:r>
    </w:p>
    <w:p>
      <w:pPr>
        <w:pStyle w:val="Heading2"/>
        <w:rPr/>
      </w:pPr>
      <w:r>
        <w:rPr/>
        <w:t>Obr. 14.3/36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da proniká díky gravitaci do hloub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dzemní voda</w:t>
      </w:r>
      <w:r>
        <w:rPr>
          <w:sz w:val="24"/>
        </w:rPr>
        <w:t xml:space="preserve"> – část podpovrchové vody, která vyplňuje </w:t>
      </w:r>
      <w:r>
        <w:rPr>
          <w:b/>
          <w:sz w:val="24"/>
        </w:rPr>
        <w:t>zónu saturace (pásmo nasycení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hladina podzemní vody</w:t>
      </w:r>
      <w:r>
        <w:rPr>
          <w:sz w:val="24"/>
        </w:rPr>
        <w:t xml:space="preserve"> odděluje zónu saturace od svrchní vrstvy, kde póry nejsou plně vyplněny vodou – </w:t>
      </w:r>
      <w:r>
        <w:rPr>
          <w:b/>
          <w:sz w:val="24"/>
        </w:rPr>
        <w:t>pásmo provzdušnění (zóna aerace)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 xml:space="preserve">voda se zde drží díky kapilárnímu napětí (tenký film vody na povrchu minerálů) – </w:t>
      </w:r>
      <w:r>
        <w:rPr>
          <w:b/>
          <w:sz w:val="24"/>
        </w:rPr>
        <w:t>kapilární vod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 dráhy pronikání vody do hloubky a do to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dina podzemní vody</w:t>
      </w:r>
    </w:p>
    <w:p>
      <w:pPr>
        <w:pStyle w:val="Heading2"/>
        <w:rPr/>
      </w:pPr>
      <w:r>
        <w:rPr/>
        <w:t>Obr. 14.4/361</w:t>
      </w:r>
    </w:p>
    <w:p>
      <w:pPr>
        <w:pStyle w:val="TextBody"/>
        <w:numPr>
          <w:ilvl w:val="0"/>
          <w:numId w:val="3"/>
        </w:numPr>
        <w:rPr/>
      </w:pPr>
      <w:r>
        <w:rPr/>
        <w:t>hladina podzemní vody sahá nejvýše pod vrcholy kopců a rozvodí (souvisí se vsakováním) a klesá směrem k údolím, kde odpovídá úrovni řek, jezer nebo bažin (prosakování)</w:t>
      </w:r>
    </w:p>
    <w:p>
      <w:pPr>
        <w:pStyle w:val="TextBody"/>
        <w:numPr>
          <w:ilvl w:val="0"/>
          <w:numId w:val="3"/>
        </w:numPr>
        <w:rPr/>
      </w:pPr>
      <w:r>
        <w:rPr/>
        <w:t>při srážkách roste hladina vody pod vrcholy kopců a rozvodí, v období sucha zase kles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odnělé vrstvy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dimentární vrstvy výrazně ovlivňují ukládání a pohyb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vodnělá vrstva (zvodeň) – podloží písku nebo pískovce, obsahující volně protékající podzemní vo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propustná vrstva – podloží jílů nebo břidlic obsahují málo volné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čkovité břidlice vytváří zavěšené vodní těleso</w:t>
      </w:r>
    </w:p>
    <w:p>
      <w:pPr>
        <w:pStyle w:val="Heading2"/>
        <w:rPr/>
      </w:pPr>
      <w:r>
        <w:rPr/>
        <w:t>Obr. 14.5/36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e-li propustná vrstva mezi dvěma nepropustnými, je voda v propustné vrstvě pod tlakem a při navrtání nadložní vrstvy vystřikuje nad povrch – </w:t>
      </w:r>
      <w:r>
        <w:rPr>
          <w:b/>
          <w:sz w:val="24"/>
        </w:rPr>
        <w:t>artéská voda (studn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r. 14.6/36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Rozpouštění vápence podzemní vod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malý tok podzemní vody v zóně saturace může rozpouštět vápenec za vzniku podzemních jeskyň, nad nimiž se může povrch propadn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pencové jeskyn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jené podzemní prostory v podloží vytvořené působením cirkulující podzemní vody na vápenec</w:t>
      </w:r>
    </w:p>
    <w:p>
      <w:pPr>
        <w:pStyle w:val="Heading2"/>
        <w:rPr/>
      </w:pPr>
      <w:r>
        <w:rPr/>
        <w:t>Obr. 14.7/36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ývoj jeskyní: kyselina uhličitá je zvlášť koncentrovaná v zóně saturace pod hladinou podzemní vody – vznikají tunely, otevřené komory, velké komíny, protékané vodou – prohloubení toků – snížení hladiny podzemní vody – jeskynní systém nyní nad zónou saturace – ukládání uhličitanů (travertin) – stalaktity, stalagmity, sloupy, sintrové povlaky, teras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asové krajin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 oblasti vápenců vznikají unikátní krajinné tvary, pojmenované podle Dalmácie v Chorvatsku jako </w:t>
      </w:r>
      <w:r>
        <w:rPr>
          <w:b/>
          <w:sz w:val="24"/>
        </w:rPr>
        <w:t>kra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ávrt</w:t>
      </w:r>
      <w:r>
        <w:rPr>
          <w:sz w:val="24"/>
        </w:rPr>
        <w:t xml:space="preserve"> – povrchová deprese v oblasti vápencových jeskyň, může být vyplněna erodovaným materiálem z okolních svahů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vorba krasové krajiny –</w:t>
      </w:r>
      <w:r>
        <w:rPr>
          <w:sz w:val="24"/>
        </w:rPr>
        <w:t xml:space="preserve"> četné tunelovité závrty, později propad jeskyní, krasové kaňony</w:t>
      </w:r>
    </w:p>
    <w:p>
      <w:pPr>
        <w:pStyle w:val="Heading2"/>
        <w:rPr/>
      </w:pPr>
      <w:r>
        <w:rPr/>
        <w:t>Obr. 14.10/3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blémy managementu podzemní vody</w:t>
      </w:r>
    </w:p>
    <w:p>
      <w:pPr>
        <w:pStyle w:val="TextBody"/>
        <w:numPr>
          <w:ilvl w:val="0"/>
          <w:numId w:val="3"/>
        </w:numPr>
        <w:rPr/>
      </w:pPr>
      <w:r>
        <w:rPr/>
        <w:t>rostoucí potřeba podzemní vody: růst počtu městského obyvatelstva a rozvoj ekonomických aktivit, zavlažování ze stud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les hladiny podzemní v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r. 14.12/368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erpání podzemní vody ze studní vede ke vzniku depresního kužele, který může sahat až 16 km od stud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oubka depresního kužele – rozdíl ve výše mezi vrcholem kužele a původní úrovní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více intenzívně využívaných studních pokles hladiny podzemní vody, která nestačí být doplňová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dlejším produktem intenzivního čerpání podzemní vody je pokles povrchu (čerpání vody z podložních sediment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minace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ečištění látkami, které infiltrují půdou a dosahují podzemní vody – pevné a kapalné odpa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škodlivé látky jsou často srážkovou vodou vymývány ze skládek a znečistí podzemní vodu i řeky</w:t>
      </w:r>
    </w:p>
    <w:p>
      <w:pPr>
        <w:pStyle w:val="Heading2"/>
        <w:rPr/>
      </w:pPr>
      <w:r>
        <w:rPr/>
        <w:t>Obr. 14.13/368 –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 studní na pobřeží je nebezpečné znečištění slanou vo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vrchová 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rchový odto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vrchový odtok</w:t>
      </w:r>
      <w:r>
        <w:rPr>
          <w:sz w:val="24"/>
        </w:rPr>
        <w:t xml:space="preserve"> vytváří různé formy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ouvislá tenká vrstva (film) po hladkém povrchu půdy nebo hornin – </w:t>
      </w:r>
      <w:r>
        <w:rPr>
          <w:b/>
          <w:sz w:val="24"/>
        </w:rPr>
        <w:t>plošný odtok</w:t>
      </w:r>
      <w:r>
        <w:rPr>
          <w:sz w:val="24"/>
        </w:rPr>
        <w:t xml:space="preserve"> (</w:t>
      </w:r>
      <w:r>
        <w:rPr>
          <w:b/>
          <w:sz w:val="24"/>
        </w:rPr>
        <w:t>ron</w:t>
      </w:r>
      <w:r>
        <w:rPr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rubý nebo důlkovitý povrch – podoba řady malých potůčků (</w:t>
      </w:r>
      <w:r>
        <w:rPr>
          <w:b/>
          <w:sz w:val="24"/>
        </w:rPr>
        <w:t>ronové rýhy</w:t>
      </w:r>
      <w:r>
        <w:rPr>
          <w:sz w:val="24"/>
        </w:rPr>
        <w:t xml:space="preserve">) , spojující jednu rýhu s druhou do </w:t>
      </w:r>
      <w:r>
        <w:rPr>
          <w:b/>
          <w:sz w:val="24"/>
        </w:rPr>
        <w:t>erozních rýh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travněný povrch – povrchový odtok je rozdělen do nesčetných malých proudů, tekoucích kolem stonků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zalesněné svahy – omezení odtoku v důsledku </w:t>
      </w:r>
      <w:r>
        <w:rPr>
          <w:b/>
          <w:sz w:val="24"/>
        </w:rPr>
        <w:t>intercepce</w:t>
      </w:r>
      <w:r>
        <w:rPr>
          <w:sz w:val="24"/>
        </w:rPr>
        <w:t xml:space="preserve"> sráž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rchový odtok přechází do toků – dlouhé, úzké tvary vyplněné tekoucí vodou, pohybující se ve směru sklonu v důsledku gravita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oryto toku – úzká brázda, obsahující tekoucí vodu, unášející </w:t>
      </w:r>
      <w:r>
        <w:rPr>
          <w:b/>
          <w:sz w:val="24"/>
        </w:rPr>
        <w:t>splaveniny</w:t>
      </w:r>
      <w:r>
        <w:rPr>
          <w:sz w:val="24"/>
        </w:rPr>
        <w:t xml:space="preserve"> (pevné částice minerálních a organických látek), které se dělí na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laveniny</w:t>
      </w:r>
      <w:r>
        <w:rPr>
          <w:sz w:val="24"/>
        </w:rPr>
        <w:t xml:space="preserve"> – vznášející se jemné, různě velké části převážně minerálního původu, pocházející z povodí nebo vlastního řečiště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nové splaveniny</w:t>
      </w:r>
      <w:r>
        <w:rPr>
          <w:sz w:val="24"/>
        </w:rPr>
        <w:t xml:space="preserve"> – pevné částice pohybující se převážně v kontaktu s dnem koryta válením, sunutím a poskakování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tože voda při dně unáší dnové splaveniny a překonává odpor dna – pomalejší pohyb vody (nejrychlejší ve střední části profilu)</w:t>
      </w:r>
      <w:r>
        <w:rPr/>
        <w:t xml:space="preserve"> </w:t>
      </w:r>
    </w:p>
    <w:p>
      <w:pPr>
        <w:pStyle w:val="Heading2"/>
        <w:rPr/>
      </w:pPr>
      <w:r>
        <w:rPr/>
        <w:t>Obr. 14.15/369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kud tok zahýbá, je největší rychlost při vnější straně oblouku – vznik </w:t>
      </w:r>
      <w:r>
        <w:rPr>
          <w:b/>
          <w:sz w:val="24"/>
        </w:rPr>
        <w:t>meandrů</w:t>
      </w:r>
    </w:p>
    <w:p>
      <w:pPr>
        <w:pStyle w:val="Heading2"/>
        <w:rPr/>
      </w:pPr>
      <w:r>
        <w:rPr/>
        <w:t xml:space="preserve">Obr. 3.7/173 – FG 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hyb vody ovlivněn turbulencí – systémem vírů, které stále vznikají a zanik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ůto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průtok </w:t>
      </w:r>
      <w:r>
        <w:rPr>
          <w:sz w:val="24"/>
        </w:rPr>
        <w:t>– objem vody, který proteče průtočným profilem řeky za jednotku času (m</w:t>
      </w:r>
      <w:r>
        <w:rPr>
          <w:sz w:val="24"/>
          <w:vertAlign w:val="superscript"/>
        </w:rPr>
        <w:t>3</w:t>
      </w:r>
      <w:r>
        <w:rPr>
          <w:sz w:val="24"/>
        </w:rPr>
        <w:t>.s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>změny gradientu (sklonu koryta) řeky ovlivňují změny průtočného profilu toku a rychlosti tekoucí vody bez změny průtoku: větší sklon - větší rychlost tekoucí vody, menší průtočný profil, menší sklon – menší rychlost, větší průtočný profi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r. 14.16/370 - SS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měření průtoků – rychlost (měřena hydrometrickou vrtulí) v m.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krát plocha průtočného profilu v 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průtoky – důležitá hydrologická charakteristika využívaná v praxi (spotřeba vody, povodně aj.)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průtok na větších řekách roste směrem od pramene po toku přibíráním přítoků – čím větší je průtočný profil, tím menší je gradient toku (např. na dolní Mississippi je převýšení 3 cm na 1 km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ém odto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k se řeka pohybuje z pramenné části ve směru spádu do menší nadmořské výšky, vytváří postupně odtokový systém (koryta jednotlivých toků a přilehlé svah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ranice mezi svahy odvodňovanými do různých toků tvoří </w:t>
      </w:r>
      <w:r>
        <w:rPr>
          <w:b/>
          <w:sz w:val="24"/>
        </w:rPr>
        <w:t>rozvodí</w:t>
      </w:r>
      <w:r>
        <w:rPr>
          <w:sz w:val="24"/>
        </w:rPr>
        <w:t xml:space="preserve"> mezi těmito to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ý systém propojený odtokem vytváří odtokovou páne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tokový systém vázaný na jeden tok vytváří jeho </w:t>
      </w:r>
      <w:r>
        <w:rPr>
          <w:b/>
          <w:sz w:val="24"/>
        </w:rPr>
        <w:t>povodí</w:t>
      </w:r>
    </w:p>
    <w:p>
      <w:pPr>
        <w:pStyle w:val="Heading2"/>
        <w:rPr/>
      </w:pPr>
      <w:r>
        <w:rPr/>
        <w:t>Obr. 14.18/371 - 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n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blém definování povodně: </w:t>
      </w:r>
      <w:r>
        <w:rPr>
          <w:b/>
          <w:sz w:val="24"/>
        </w:rPr>
        <w:t>povodeň</w:t>
      </w:r>
      <w:r>
        <w:rPr>
          <w:sz w:val="24"/>
        </w:rPr>
        <w:t xml:space="preserve"> – řeka vystupuje z koryta a zaplavuje břehy a okol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řeka se během povodně rozlévá do </w:t>
      </w:r>
      <w:r>
        <w:rPr>
          <w:b/>
          <w:sz w:val="24"/>
        </w:rPr>
        <w:t xml:space="preserve">údolní nivy </w:t>
      </w:r>
      <w:r>
        <w:rPr>
          <w:sz w:val="24"/>
        </w:rPr>
        <w:t>– zpravidla širokého rovinného pásu kolem koryta ře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-letost povodní</w:t>
      </w:r>
      <w:r>
        <w:rPr>
          <w:sz w:val="24"/>
        </w:rPr>
        <w:t xml:space="preserve"> – na základě dosavadních měření se počítá průměrná doba opakování určité hodnoty průtoků (vodních stavů)</w:t>
      </w:r>
    </w:p>
    <w:p>
      <w:pPr>
        <w:pStyle w:val="Heading2"/>
        <w:rPr/>
      </w:pPr>
      <w:r>
        <w:rPr/>
        <w:t>Obr. – povodně na Vltavě v Praze a Labi v Děčín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ruhy povodní</w:t>
      </w:r>
      <w:r>
        <w:rPr>
          <w:sz w:val="24"/>
        </w:rPr>
        <w:t xml:space="preserve"> podle meteorologických příčin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leskové povodně – přívalové srážky a náhlý povrchový odtok velkého množství vody, velké lokální škody, příp. oběti na živote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vodně z několikadenních trvalých srážek – postihují větší oblasti (podle velikosti srážkové oblasti a kam je oblast odvodňována), škody v regionálním nebo supra-regionálním měřítku, oběti na živote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vodně z tání sněhové pokrývky – souvisí s náhlým oteplením a táním velkého množství sněhu, často doprovázených srážkami, postihují větší oblasti, výraznější ve středních a dolních částech tok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vodně z chodu ledu – po náhlém tání a odchodu ledu může dojít k zablokování koryta ledovými krami (tzv. ledová zácpa) a ke vzdutí vody za touto překážko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chrana před povodněm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období bez povodní: racionální využívání a plánovaní aktivit v krajině (land-use, průtočnost údolní nivy, ochranná zařízení, cvičení záchranných složek, příprava obyvatelstva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d začátkem povodně a během ní: předpověď počasí a hydrologická předpověď - vyhlašování tří stupňů povodňové aktivity – organizace záchranných prac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 povodni: organizace aktivit směřujících k obnovení normálního chodu života společnosti – pomoc postižený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itivní vlivy povodní – zvýšení hladiny podzemní vody, obohacení zaplavených půd, lužní le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ze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jezero</w:t>
      </w:r>
      <w:r>
        <w:rPr>
          <w:sz w:val="24"/>
        </w:rPr>
        <w:t xml:space="preserve"> – vodní těleso vystavené v horní části atmosféře bez významného gradien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vod vody: vodní tok, plošný povrchový přítok, podzemní příto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tráta vody: odtok vodním tokem, výp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zerní pánve různého geologického původu – hluboká jezera na tektonických zlomech, hrazená jezera tokem lávy nebo sesuvy pů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ladina jezer koresponduje s hladinou podzemní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adkovodní mokřady a bažiny (wetlands)</w:t>
      </w:r>
    </w:p>
    <w:p>
      <w:pPr>
        <w:pStyle w:val="Heading2"/>
        <w:rPr/>
      </w:pPr>
      <w:r>
        <w:rPr/>
        <w:t>Obr. 14.21/374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zera jsou z geologického hlediska krátkodobými formami v krajině – mohou vznikat následovně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lubováním toku odvádějícím vodu z jezer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umulací anorganických sedimentů a organického materiálu produkovaného v jezeře (rostliny, živočichové) → rašeliniš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ou klimatu – vysušování při poklesu sráž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užití jezer: zdroj pitné vody, zavlažování, elektrická energie, rekreace, přírodní scenér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tváření umělých „jezer“ přehrazováním toků – rybník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laná jezera a slanisk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 aridních oblastech typická </w:t>
      </w:r>
      <w:r>
        <w:rPr>
          <w:b/>
          <w:sz w:val="24"/>
        </w:rPr>
        <w:t>bezodtoká jezera</w:t>
      </w:r>
      <w:r>
        <w:rPr>
          <w:sz w:val="24"/>
        </w:rPr>
        <w:t xml:space="preserve"> – ztráty vody výparem mohou být vyrovnávány přívodem z vodního toku (v závislosti na vodní bilanci zvětšování nebo zmenšování plochy jezera – např. Aralské jezero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parem z jezer se uvolňuje voda, ale rozpuštěné soli ve vodě zůstávají, takže salinita může postupně narůstat – sůl může vysrážet v podobě pevných krystalků (evapority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ěkterá slaná jezera leží pod hladinou moře (Mrtvé moře -396 m, největší světové jezero Kaspické moře -25 m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važuje-li výpar nad přívodem vody – mělké pánve vyplněné sedimenty solí (slaniska, suchá jezera – zřídka pokryty mělkou vrstvou vody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užití solí ze slanisek (výpar mělkých vod Arabského moř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vlažování poušt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aré civilizace Egypt a Mezopotámie – přívod vod řekami pro zavlažování z oblastí mimo poušť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vlažování vodami takových řek jako Nil, Indus, Jordán nebo Colorado může trpě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solováním – díky velkému výparu zůstává sůl obsažená ve vodě na zavlažování na povrchu a zvyšuje se koncentrace soli (přivádění většího množství vody – sůl proniká níže pod povrch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„</w:t>
      </w:r>
      <w:r>
        <w:rPr>
          <w:sz w:val="24"/>
        </w:rPr>
        <w:t>waterlogging“ (zamokření) – při zavlažování větším množstvím vody se zóna saturace dostává těsně k povrchu (do dosahu kořenového systému rostlin) → dostane-li se voda až k povrchu, nastává opět zasolov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solováním trpí např. údolí řeky Indus v Pakistánu, Eufratu v Sýrii, delta Nilu v Egyptě, semiaridní a aridní oblasti západu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ečištění povrchových v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nečištěniny povrchových a podzemních vod – sulfátové, chloridové, sodnaté, dusičnanové, fosfátové a vápníkové ion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jich zdroje: stoční kal, solení silnic, údržba trávníků (vápno, hnojiva) v urbánních oblastech, hnojiva a odpady z chovu dobytka v zemědělstv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usičnanové a fosfátové ionty – podpora růstu řas a vodních rostlin (</w:t>
      </w:r>
      <w:r>
        <w:rPr>
          <w:b/>
          <w:sz w:val="24"/>
        </w:rPr>
        <w:t>eutrofizace</w:t>
      </w:r>
      <w:r>
        <w:rPr>
          <w:sz w:val="24"/>
        </w:rPr>
        <w:t>) → mikroorganismy spotřebovávají kyslík při rozkladu → redukce obsahu kyslíku, nedostatek pro jiné organismy → zaplňování sedimenty a organickým materiál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kyselé důlní vody</w:t>
      </w:r>
      <w:r>
        <w:rPr>
          <w:sz w:val="24"/>
        </w:rPr>
        <w:t xml:space="preserve"> – voda obsahuje kyseliny síry a různé soli kovů, hlavně železa (úhyn ry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xické kovy (mj. rtuť), pesticidy, jiné průmyslové chemikálie, stoční kaly (baktérie a vir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elné znečištění</w:t>
      </w:r>
      <w:r>
        <w:rPr>
          <w:sz w:val="24"/>
        </w:rPr>
        <w:t xml:space="preserve"> – přívod teplé vody do toků, estuárií a jez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aminace radioaktivními částic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vrchová voda jako přírodní zdro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toucí spotřeba vod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droj vody pro zemědělství a průmyslové ak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sobování městských oblastí z vodních rezervoár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vlaž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roba elektrické energie ve vodních elektrárná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íční dopr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třeba vody v domácnoste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da pro chladící zařízení (např. elektrárny)</w:t>
      </w:r>
    </w:p>
    <w:p>
      <w:pPr>
        <w:pStyle w:val="Heading2"/>
        <w:rPr/>
      </w:pPr>
      <w:r>
        <w:rPr/>
        <w:t>Obr. 14.25/377 - 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vrchová voda je (na rozdíl od podzemní) jímána jen v malém množství – potřeba racionálního hospodaření s vod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teratura: </w:t>
      </w:r>
    </w:p>
    <w:p>
      <w:pPr>
        <w:pStyle w:val="Normal"/>
        <w:rPr>
          <w:sz w:val="24"/>
        </w:rPr>
      </w:pPr>
      <w:r>
        <w:rPr>
          <w:sz w:val="24"/>
        </w:rPr>
        <w:t>Netopil, R. a kol. (1984): Fyzická geografie I. SPN, Praha. Kap. 3.4.2: s. 163-177. 163-Kap. 3.6: s. 202-209. Kap. 3.7: s. 219-231.</w:t>
      </w:r>
    </w:p>
    <w:p>
      <w:pPr>
        <w:pStyle w:val="TextBody"/>
        <w:rPr/>
      </w:pPr>
      <w:r>
        <w:rPr/>
        <w:t>Strahler, A., Strahler, A. (1999): Introducing Physical Geography. Wiley, New York. Kap. 14: Fresh Water of the Continents, s. 359-37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52:00Z</dcterms:created>
  <dc:creator>Nika</dc:creator>
  <dc:description/>
  <cp:keywords/>
  <dc:language>en-US</dc:language>
  <cp:lastModifiedBy>Nika</cp:lastModifiedBy>
  <dcterms:modified xsi:type="dcterms:W3CDTF">2010-10-12T19:53:00Z</dcterms:modified>
  <cp:revision>1</cp:revision>
  <dc:subject/>
  <dc:title/>
</cp:coreProperties>
</file>