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5 – analýza zemědělských příjemců podpor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Postup: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/>
        <w:t xml:space="preserve">Zdroj dat: </w:t>
      </w:r>
      <w:hyperlink r:id="rId2">
        <w:r>
          <w:rPr>
            <w:rStyle w:val="InternetLink"/>
          </w:rPr>
          <w:t>www.szif.cz</w:t>
        </w:r>
      </w:hyperlink>
      <w:r>
        <w:rPr/>
        <w:t xml:space="preserve"> – Seznam příjemců dotací – Seznam zobrazíte zde – vybrat zadanou oblast – dole </w:t>
      </w:r>
      <w:bookmarkStart w:id="0" w:name="UID_1519923207csv_"/>
      <w:bookmarkEnd w:id="0"/>
      <w:r>
        <w:rPr>
          <w:rStyle w:val="StrongEmphasis"/>
          <w:b w:val="false"/>
        </w:rPr>
        <w:t>Stažení aktuálně vybraných dat ve formátu CSV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Každému bude přidělen jeden okres ČR.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>Výstupem cvičení budou dvě tabulky:</w:t>
      </w:r>
    </w:p>
    <w:p>
      <w:pPr>
        <w:pStyle w:val="TextBody"/>
        <w:numPr>
          <w:ilvl w:val="0"/>
          <w:numId w:val="5"/>
        </w:numPr>
        <w:rPr/>
      </w:pPr>
      <w:r>
        <w:rPr/>
        <w:t>Tabulka všech příjemců dotace FO (fyzické osoby), a jejich čerpání od roku 2005 do roku 2010 (když v daném roce FO nečerpala či neexistovala, tak přiřadit nulu) – tabulky vždy sesumovat dle řádků i sloupců a u 10 největších příjemců dotace FO udělat řetězový a bazický index pro jednotlivé roky!</w:t>
      </w:r>
    </w:p>
    <w:p>
      <w:pPr>
        <w:pStyle w:val="TextBody"/>
        <w:numPr>
          <w:ilvl w:val="0"/>
          <w:numId w:val="5"/>
        </w:numPr>
        <w:rPr/>
      </w:pPr>
      <w:r>
        <w:rPr/>
        <w:t>Tabulka všech příjemců dotace PO (právnické osoby), a jejich čerpání od roku 2005 do roku 2010 (když v daném roce FO nečerpala či neexistovala, tak přiřadit nulu) – tabulky vždy sesumovat dle řádků a sloupců a u 10 největších příjemců dotace PO udělat řetězový a bazický index pro jednotlivé roky!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/>
        <w:t>Závěr, komentář, uvedení největších „čerpatelů“, a to jak FO tak PO, důvody.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0:00Z</dcterms:created>
  <dc:creator>Jenda</dc:creator>
  <dc:description/>
  <cp:keywords/>
  <dc:language>en-US</dc:language>
  <cp:lastModifiedBy>Jenda</cp:lastModifiedBy>
  <dcterms:modified xsi:type="dcterms:W3CDTF">2010-10-25T08:59:00Z</dcterms:modified>
  <cp:revision>2</cp:revision>
  <dc:subject/>
  <dc:title/>
</cp:coreProperties>
</file>