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PaZ, cvičení 3 – vzor</w:t>
      </w:r>
    </w:p>
    <w:p>
      <w:pPr>
        <w:pStyle w:val="Normal"/>
        <w:rPr/>
      </w:pPr>
      <w:r>
        <w:rPr/>
        <w:t>Jan Bene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ání</w:t>
      </w:r>
      <w:r>
        <w:rPr/>
        <w:t>:……XXX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. 1: Seznam všech katastrů v ORP X s příslušnými daty k 1.1.2009.</w:t>
      </w:r>
    </w:p>
    <w:tbl>
      <w:tblPr>
        <w:tblW w:w="9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580"/>
        <w:gridCol w:w="1260"/>
        <w:gridCol w:w="1540"/>
        <w:gridCol w:w="1320"/>
        <w:gridCol w:w="1360"/>
      </w:tblGrid>
      <w:tr>
        <w:trPr>
          <w:trHeight w:val="255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ce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em. Pozemku (Kč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ocha katastru (ha)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ocha zem. Půdy (ha)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k. * p.c.z.p (Kč)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z.p.*p.c.z.p (Kč)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olubic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4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28,58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elešovic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66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46,75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ěmčan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99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51,98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řenovic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378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45,88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RP Slavkov u Brn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8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84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8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452,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484,34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Č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7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  <w:t>Zdro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ogram</w:t>
      </w:r>
      <w:r>
        <w:rPr/>
        <w:t>:…XXX…</w:t>
      </w:r>
    </w:p>
    <w:p>
      <w:pPr>
        <w:pStyle w:val="Normal"/>
        <w:rPr/>
      </w:pPr>
      <w:r>
        <w:rPr/>
        <w:drawing>
          <wp:inline distT="0" distB="0" distL="0" distR="0">
            <wp:extent cx="2790190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9433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dro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věr</w:t>
      </w:r>
      <w:r>
        <w:rPr/>
        <w:t>:…XXX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32:00Z</dcterms:created>
  <dc:creator>*</dc:creator>
  <dc:description/>
  <cp:keywords/>
  <dc:language>en-US</dc:language>
  <cp:lastModifiedBy>rihankov</cp:lastModifiedBy>
  <dcterms:modified xsi:type="dcterms:W3CDTF">2010-09-27T12:32:00Z</dcterms:modified>
  <cp:revision>2</cp:revision>
  <dc:subject/>
  <dc:title>GPaZ, cvičení 3 – vzor</dc:title>
</cp:coreProperties>
</file>