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VIČENÍ Č. 2 – NOVÝ PODNIK VE VYBRANÉM OKR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berte si podnik ve Vašem okrese, který je nový. Musí být zcela nově postavený (nová investice) a ne restrukturovaný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pište vývoj podniku, charakteristiku – zaměření, odbyt, zaměstnance atd. Zhodnoťte, jak se začal prosazovat na trhu a jaká je jeho současná situa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pracované cvičení vložte do ISu a na cvičení si připravte cca 5 minutové stručné hodnocení (prezentaci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droj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škeré veřejně dostupné zdroje, internet, místní noviny, zkušenosti, HBI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Jenda</dc:creator>
  <dc:description/>
  <cp:keywords/>
  <dc:language>en-US</dc:language>
  <cp:lastModifiedBy>Jenda</cp:lastModifiedBy>
  <dcterms:modified xsi:type="dcterms:W3CDTF">2010-11-22T09:15:00Z</dcterms:modified>
  <cp:revision>1</cp:revision>
  <dc:subject/>
  <dc:title/>
</cp:coreProperties>
</file>