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vičení č. 4 – PŘÍMÉ ZAHRANIČNÍ INVESTI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hodnoťte vliv přímých zahraničních investic ve vybraném okrese. Porovnejte se situací v kraji a v ČR. Při hodnocení využijte ukazatel „Počet přímých zahraničních investic v územní jednotce / počet obyvatel v územní jednotce v daném roce“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o přímých zahraničních investicích naleznete v publikaci ČNB – Přímé zahraniční investice. Počet obyvatel ve svém okresu najdete na webu Českého statistického úřadu. Pozor na to, abyste používali data za stejný rok – počet přímých zahraničních investic a počet obyvatel v okrese ve stejném roc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pracované cvičení vložte do ISu a na cvičení si připravte cca 5 minutové stručné hodnocení (prezentaci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droj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Česká Národní banka – publikace: Přímé zahraniční investice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cnb.cz/cs/statistika/platebni_bilance_stat/publikace_pb/pzi/index.html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SÚ – počet obyvatel v daném roce, v daném okrese.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zso.cz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cs/statistika/platebni_bilance_stat/publikace_pb/pzi/index.html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Jenda</dc:creator>
  <dc:description/>
  <cp:keywords/>
  <dc:language>en-US</dc:language>
  <cp:lastModifiedBy>Jenda</cp:lastModifiedBy>
  <dcterms:modified xsi:type="dcterms:W3CDTF">2010-11-29T08:52:00Z</dcterms:modified>
  <cp:revision>1</cp:revision>
  <dc:subject/>
  <dc:title/>
</cp:coreProperties>
</file>