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eorologie, klimatologie a hydrologie v České repub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ní úkolu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ište cca stránkovou esej na 1 z níže uvedených témat. V případě, že by Vás napadlo jiné související téma, pošlete mi e-mail s tímto návrhem, vyjádřím se k němu (ano/n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 význam instituce (ČHMÚ) v širších souvislostech (obyvatelstvo, věda, doprava, apod.) – pozitiva, negativa, návrhy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současná mediální (internet, televize, rozhlas, noviny, apod.) prezentace meteorologických (M), klimatologických (K) a hydrologických (H) informací v Č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 dostupnost M, K a H dat veřejnosti – kritické zamyšlení nad internetovými stránkam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m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ventuelně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met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eopress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pod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, otázka problematiky změny klimatu v českém společenském prostředí – diskuze, vnímání, rozpor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řes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nažte se o přehledné a logicky strukturované vyjádření svých kritických myšlenek. Čerpejte ze zkušenosti, znalosti a vlastního pozorování jevů. Pokuste se jak o pozitivní, tak i negativní kriti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ý rozsah: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. 500 sl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x. 2000 sl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ín odevzdání: </w:t>
        <w:tab/>
        <w:tab/>
        <w:t xml:space="preserve">3.12. 2010 </w:t>
      </w:r>
      <w:r>
        <w:rPr>
          <w:rFonts w:cs="Times New Roman" w:ascii="Times New Roman" w:hAnsi="Times New Roman"/>
          <w:sz w:val="24"/>
          <w:szCs w:val="24"/>
        </w:rPr>
        <w:t>(odevzdávárna esej v 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infomet.cz/" TargetMode="External"/><Relationship Id="rId4" Type="http://schemas.openxmlformats.org/officeDocument/2006/relationships/hyperlink" Target="http://www.meteopres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4:00Z</dcterms:created>
  <dc:creator>petr</dc:creator>
  <dc:description/>
  <dc:language>en-US</dc:language>
  <cp:lastModifiedBy>petr</cp:lastModifiedBy>
  <dcterms:modified xsi:type="dcterms:W3CDTF">2010-11-03T18:05:00Z</dcterms:modified>
  <cp:revision>3</cp:revision>
  <dc:subject/>
  <dc:title/>
</cp:coreProperties>
</file>