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Velké přehrady v Africe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řeba zadržovat vodu s rostoucími nároky přibývající populace a  pro udržitelnost zeměděltsví je nezbytná, o to důležitější je pak problém vody v Africe,  kde vzniklo v minulosti spoustu přehrad a mnoho dalších se plánuje vybudovat. Nejvíce přehrad bylo vybudováno v sedmdesátých a osmdesátých letech minulého století, téměř 600. Díky problematickému georeliéfu Afriky- časté vodopády není většina afrických řek splavná po celém toku, což brání rozšíření vnitrozemské námořní dopravy. Stavba přehradních nádrží je tak jednou z mála forem využití potenciálu těchto řek.  Dle účelu slouží 52% přehrad k zavlažování, 20% jako zásobárna pitné vody, 6% k výrobě elektrické energie a 1% proti povodním. Zbývajících  19% přehrad plní více účelů najednou.</w:t>
        <w:br/>
        <w:t xml:space="preserve"> </w:t>
        <w:tab/>
        <w:t xml:space="preserve">Nejznámější jsou především tyto přehrady: „Vysoká“ a „ Nízká „ ( Nasírovo jezero) Asuánská přehrada na Nilu, dále Inga1a Inga2 na Kongu, Kariba a Cahora Bassa ležící na Zambezi, Kainji na Nigeru nebo největší přehrada světa Volta v Ghaně. V současnosti se projektují a staví velké množství dalších přehrad, které by měli sloužit převážně k výrobě elektřiny, jmenovitě mezi neznámější a nejrozporuplnější projekty patří například projekty přehrady Grand Inga (má zde být nejvýkonější hydroelektrárna na světě) v Kongu, Capanda v Angole a Dyodyonga na řece Mekrou v Nigeru a Beninu, Tekeze v Etiopi nebo také takzvaný projekt „ Nové údolí“, které je ambiciozním projektem egyptské vlády, která plánuje propojení Násirova jezera a středozemního moře skrze saharské oázy vodním kanálem. Nutno dodat, že většina potřebných investic na realizaci těchto projektů pochází hlavně z Číny, dále pak například z Brazílie, Německa, Norska, U.S.A. a Kanady. </w:t>
        <w:br/>
        <w:t xml:space="preserve"> </w:t>
        <w:tab/>
        <w:t>Velkou část nových projektů provazí stinné pozadí, ať už jde  o zatopení cenných archeologických nalezišť a tisíců  hektarů ekologicky hodnotných ploch pralesa s množstvím ohrožených druhů živočichů, násilné vystěhovávání populace, pobřežní eroze, znečištění vody vlivem přilehlých továren a dále šíření nemocí jako je malárie či bilharza. V suchých oblastech Sahelu se také mnohdy objevuje problém s udržitelností takových přehrad a hrozí, že kapacita přehrady nebude díky krátkému období s nejvyšší vodnatností a vysokém výparu nikdy naplněna. Nutno dodat, že i přes tyto problémy, by měla výstavba přehrad přinést i řadu výhod, zejména tak širší dostupnost elektřiny pro africké obyvatelstvo, problém však bude, že si většina chudého afrického obyvatelstva elektřinu stejně nemůže a nebude moci dovolit, dále potom rozvoj rybářského průmyslu, ochrana proti povodním a zůrodnění půdy.</w:t>
        <w:tab/>
        <w:t>Příkladem může být Asuánská přehrada v Egyptě, která měla citelný dopad na hospodářský a ekonomický rozvoj Egypta, došlo k rozvoji rybolovného průmyslu v oblasti Asuánu, který má pro oblast mimořádný význam. Mezi určité problémy, které v souvislosti s její výstavbou vznikly, což je například zmenšování a zasolování delty Nilu, která dříve díky každoročním náplavám rostla až o 4 m ročně, dále pak zabránění přirozené migraci ryb, což je však obecný problém u všech přehrad a neposledně také výrazný úbytek přirozených nánosů, které každoročně řeky přinášejí, což se musí  často nahrazovat kompenzovat úmělými hnojivy, které pak mají zpětně neblahý účinek na kvalitu vody apod.</w:t>
      </w:r>
    </w:p>
    <w:p>
      <w:pPr>
        <w:pStyle w:val="NormalWeb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oj: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ttp://www.dams.org </w:t>
        <w:br/>
        <w:t>http://en.wikipedia.org</w:t>
        <w:br/>
        <w:t>http://www.internationalrivers.org</w:t>
        <w:br/>
        <w:t>http://www.afrikaonline.cz</w:t>
      </w:r>
    </w:p>
    <w:p>
      <w:pPr>
        <w:pStyle w:val="Normal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12:00Z</dcterms:created>
  <dc:creator>Martin_PC</dc:creator>
  <dc:description/>
  <cp:keywords/>
  <dc:language>en-US</dc:language>
  <cp:lastModifiedBy>Martin_PC</cp:lastModifiedBy>
  <dcterms:modified xsi:type="dcterms:W3CDTF">2010-10-19T09:05:00Z</dcterms:modified>
  <cp:revision>24</cp:revision>
  <dc:subject/>
  <dc:title/>
</cp:coreProperties>
</file>