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Eva Suchomelová</w:t>
      </w:r>
    </w:p>
    <w:p>
      <w:pPr>
        <w:pStyle w:val="Normal"/>
        <w:spacing w:lineRule="auto" w:line="360"/>
        <w:jc w:val="right"/>
        <w:rPr/>
      </w:pPr>
      <w:r>
        <w:rPr/>
        <w:t xml:space="preserve">5. ročník </w:t>
      </w:r>
    </w:p>
    <w:p>
      <w:pPr>
        <w:pStyle w:val="Normal"/>
        <w:spacing w:lineRule="auto" w:line="360"/>
        <w:jc w:val="right"/>
        <w:rPr/>
      </w:pPr>
      <w:r>
        <w:rPr/>
        <w:t>FG</w:t>
      </w:r>
    </w:p>
    <w:p>
      <w:pPr>
        <w:pStyle w:val="Normal"/>
        <w:spacing w:lineRule="auto" w:line="360"/>
        <w:jc w:val="center"/>
        <w:rPr/>
      </w:pPr>
      <w:r>
        <w:rPr/>
        <w:t>REGIONÁLNÍ GEOGRAFIE AFRIKY, AUSTRÁLIE A OCEÁ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lesy a jejich kácení - dopady těžby nerostných surovin na životní prostředí a kl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ýskyt tropických deštných pralesů je skoro vždy omezen na pásmo kolem rovníku. Vyznačují se vysokými srážkami 1250 až 6600 mm za rok,  teplotami mezi 20-38°C a vysokou průměrnou vlhkostí až kolem 77 až 88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 světě se deštné pralesy vyskytují 1. v oblasti povodí řeky Orinoko a řeky Amazon, 2. oblasti povodí řeky Kongo a Niger a východní pobřeží Madagaskaru, 3.  jihovýchodní Asie, Indonésie a Malajsie, Nová Guinea, Borneo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opický deštný prales je nejstarším zemským ekosystémem. Kdysi pralesy pokrývaly až 14% zemského povrchu, dnes to je pouze 6%. Tento ekosystém je pro lidstvo velice důležitý, protože produkuje až 40% kyslíku na Zemi. Pralesy proto mají taky zaslouženě své označení „plíce Země“. Dále v nich roste mnoho léčivých rostlin, z kterých se využívají účinné látky do různých léků a medicínských přípravků.  Nejvíce jsou pralesy využívány pro zdroj dře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šťové lesy jsou typické druhovou pestrostí jak fauny, tak flory.  Nachází se zde více než polovina druhů rostlin a živočichů na světě. Jedná se mnohdy o velmi specifické unikátní  druhy (například na Madagaskar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lavními příčinami ničení lesů je velkoobchod s kvalitním dřevem, jako například s mahagonem a ebenem. Dalším činitelem jsou zemědělci a farmáři, kteří potřebují půdu na pěstování plodin nebo na chov dobytka, a proto  vypalují celé lesní porosty. Další příčinou ničení je těžba nerostných surovin, hlavně těžba v povrchových dole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Čerpání nerostných surovin v těchto oblastech negativně ovlivňuje životní prostředí a to především znečištěním podzimní vody a půd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ůsledků těžby dřeva na životní prostředí a klima je několik. Prvním dopadem je možná větrná eroze půdy. Obnažená půda, je pak vystavena řadě působících mechanismů, které mohou způsobit sesuvy půdy, její úbytek, znehodnocení a podobně. Odlesněním se v zásadě mění i klima přilehlých oblastí. Vykácením lesa se znemožní zadržování vzdušní vlhkosti. Oblasti jsou pak sušší, s menším množstvím srážek. Významně se změní vzhledem k množství srážek i případné odtokové poměry v území. Vypalováním lesů se zvyšuje obsah oxidu uhličitého v atmosféře, co má za následek urychlování skleníkového efektu a taky globálního oteplování. Kácení lesů má taky své socioekonomické negativní dopady. Je to především narušení kulturního dědictví kmenů žijících v pralese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užité zdro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rain-tree.com/facts.htm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feo.kx.cz/index.html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blueplanetbiomes.org/rainforest.htm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cs.wikipedia.org/wiki/Tropick%C3%BD_de%C5%A1tn%C3%BD_les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-tree.com/facts.htm" TargetMode="External"/><Relationship Id="rId3" Type="http://schemas.openxmlformats.org/officeDocument/2006/relationships/hyperlink" Target="http://feo.kx.cz/index.html" TargetMode="External"/><Relationship Id="rId4" Type="http://schemas.openxmlformats.org/officeDocument/2006/relationships/hyperlink" Target="http://www.blueplanetbiomes.org/rainforest.htm" TargetMode="External"/><Relationship Id="rId5" Type="http://schemas.openxmlformats.org/officeDocument/2006/relationships/hyperlink" Target="http://cs.wikipedia.org/wiki/Tropick&#253;_de&#353;tn&#253;_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56:00Z</dcterms:created>
  <dc:creator>ja</dc:creator>
  <dc:description/>
  <cp:keywords/>
  <dc:language>en-US</dc:language>
  <cp:lastModifiedBy>ja</cp:lastModifiedBy>
  <dcterms:modified xsi:type="dcterms:W3CDTF">2010-12-06T22:46:00Z</dcterms:modified>
  <cp:revision>18</cp:revision>
  <dc:subject/>
  <dc:title/>
</cp:coreProperties>
</file>