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Koběl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GK GEOG (H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ické slumy, sociální a zdravotní problé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my v Afr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udinské čtvrti představují v Africe, stejně jako v jiných částech světa obrovské množství (často neřešitelných) problémů. Ve světě jsou známy případy většinou z Latinské Ameriky (Mexico City, Rio de Janeiro) nebo jihovýchodní Asie a Indie, ovšem i Afrika se „může pochlubit“ svými chudinskými čtvrtěmi, z nich největší a nejznámější se pochopitelně nacházejí v blízkosti největších afrických měst (Lagos, Dakar, Nairobi, Káhira aj.). Obecnými problémy, které jsou stejné prakticky pro všechna podobná místa kdekoliv na světě, jsou často katastrofální hygienické podmínky, nezaměstnanost a kriminalita.  K těmto problémům se v Africe přidávají časté výskyty nejrůznějších chorob, z nichž nejčastější je výskyt HIV/AIDS, malárie a chole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počty obyvatel resp. počtu nakažených lidí je prakticky nemožné, ale odhaduje se, že například v keňském Nairoby (cca přes 3 mil obyvatel) žije každý třetí člověk ve slumu.  Nejznámější a podle odhadů i druhý největší v Africe se jmenuje Kibera, kde na ploše zhruba 2,5 km čtverečních žije přes milion lidí.  O nedostatečné lékařské péči, hygienických podmínkách apod. se nemá cenu ani rozepisovat… Odhady hovoří o 50 – 80 % nakažených virem HIV nebo malári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emie AIDS/H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íření pandemie AIDS je jedním z hlavních problémů řady rozvojových zemí. Na světě je dnes okolo 40 milionů nakažených, 3/4 z nich žijí v subsaharské Africe. Subsaharská Afrika je tedy nejvíce zasaženou oblastí světa s třiadvaceti miliony nemocných či zasažených virem HIV. V některých afrických zemích je nakažena i čtvrtina populace. Největší počet nakažených HIV žije v JAR, Nigerii a Botswan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y nejchudších zemí však na problém samy nestačí. Antiretrovirální léky jsou velmi drahé: léčba jednoho nemocného vyjde nejméně na 200 dolarů ročně. Zastavit a zvrátit pandemii HIV/AIDS do roku 2015 je jeden z Rozvojových cílů tisíciletí, programu OSN na odstranění největších problémů rozvojových zem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lárie v Afri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ětší úmrtnost v důsledku onemocnění malárii je v Africe jižně od Sahary, kde malárie také představuje závažnou překážku sociálního a ekonomického rozvoje. Odhaduje se, že malárie v Africe způsobuje ztráty hrubého národního produktu ve výši asi 12 miliard dolarů ročně. Nejvyšší riziko výskytu je v Ghaně, Guinei-Bissau, Kamerunu, Keňi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větě se každým rokem objevuje nejméně 300 miliónů akutních případů malárie a na toto onemocnění ročně umírá více než 1 milión lidí. Asi 90 procent těchto úmrtí připadá na Afriku, většinou na malé děti. Malárie v Africe představuje 20 procent všech příčin úmrtí a představuje 10 procent všech onemocnění. Malárie představuje až 40 procent všech finančních nákladů na veřejné zdravotnic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e několik důvodů, proč je malárie v Africe tak rozšířena. Většina onemocnění malárií v Africe jižně od Sahary je způsobena parazitem Plasmodium falciparum, který způsobuje nejvážnější formu tohoto onemocnění. V této oblasti také žijí nejaktivnější druhy moskytů, které přenášejí toto onemocnění. Navíc ve většině zemí tohoto regionu téměř neexistuje nezbytná zdravotnická infrastruktura potřebná pro boj s tímto onemocněním a nelze ani navázat na dřívější opatření proti malá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nešní Africe malárie je nemocí chudých a příčinou chudoby. Roční ekonomický růst v zemích postižených malárií byl historicky nižší než v zemích bez malárie. Malárie má také přímé dopady na lidské zdroje. Způsobuje nejen ztráty na lidských životech, ale také významně snižuje produktivitu kvůli důsledkům onemocnění a předčasným úmrtím v produktivním věku. Vážně ohrožuje školní docházku a sociální rozvoj dětí kvůli častým absencím ve škole a neurologickým a dalším zdravotním postižením, která toto onemocnění provázej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obalpolitics.cz/clanky/aids-afrik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ids-hiv.cz/index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aids.org/en/KnowledgeCentre/HIVData/EpiUpdate/EpiUpdArchive/2009/default.asp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ne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ag-is-up.blog.cz/0806/malari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ejnoha.cz/dada/kibera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politics.cz/clanky/aids-afrika" TargetMode="External"/><Relationship Id="rId3" Type="http://schemas.openxmlformats.org/officeDocument/2006/relationships/hyperlink" Target="http://www.aids-hiv.cz/index.html" TargetMode="External"/><Relationship Id="rId4" Type="http://schemas.openxmlformats.org/officeDocument/2006/relationships/hyperlink" Target="http://www.unaids.org/en/KnowledgeCentre/HIVData/EpiUpdate/EpiUpdArchive/2009/default.asp" TargetMode="External"/><Relationship Id="rId5" Type="http://schemas.openxmlformats.org/officeDocument/2006/relationships/hyperlink" Target="http://www.idnes.cz/" TargetMode="External"/><Relationship Id="rId6" Type="http://schemas.openxmlformats.org/officeDocument/2006/relationships/hyperlink" Target="http://flag-is-up.blog.cz/0806/malarie" TargetMode="External"/><Relationship Id="rId7" Type="http://schemas.openxmlformats.org/officeDocument/2006/relationships/hyperlink" Target="http://www.svejnoha.cz/dada/kibera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38:00Z</dcterms:created>
  <dc:creator>.</dc:creator>
  <dc:description/>
  <cp:keywords/>
  <dc:language>en-US</dc:language>
  <cp:lastModifiedBy>ABCD</cp:lastModifiedBy>
  <dcterms:modified xsi:type="dcterms:W3CDTF">2010-10-16T16:43:00Z</dcterms:modified>
  <cp:revision>5</cp:revision>
  <dc:subject/>
  <dc:title/>
</cp:coreProperties>
</file>