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NÁVRH PROJEKTU</w:t>
            </w:r>
          </w:p>
        </w:tc>
      </w:tr>
      <w:tr>
        <w:trPr/>
        <w:tc>
          <w:tcPr>
            <w:tcW w:w="9210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dkladatel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učný popis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íle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ůvodnění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ba realizace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celkové náklady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účast předkladatele projektu v %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oblémová oblast, opatření PRK (program rozvoje kraje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alší dotazy předkladatele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9:23:00Z</dcterms:created>
  <dc:creator>paulikova.sarka</dc:creator>
  <dc:description/>
  <cp:keywords/>
  <dc:language>en-US</dc:language>
  <cp:lastModifiedBy>Andrejka</cp:lastModifiedBy>
  <dcterms:modified xsi:type="dcterms:W3CDTF">2010-10-18T10:31:00Z</dcterms:modified>
  <cp:revision>3</cp:revision>
  <dc:subject/>
  <dc:title>NÁVRH PROJEKTU</dc:title>
</cp:coreProperties>
</file>