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2 – STRATEGICKÉ PRŮMYSLOVÉ ZÓNY                                      4. říj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volte si jednu strategickou průmyslovou zónu z Vašeho kraje. Vytvořte k ní minimálně jednu stranu dlouhý popis (lokalizace, její historie, nejvýznamnější firmy, …). Při tomto popisu použijte minimálně tři zdroje, které také uveď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ět pracujete ve skupinách: jedna skupina = jeden výst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rategické průmyslové zóny v ČR:</w:t>
      </w:r>
      <w:r>
        <w:rPr/>
        <w:t xml:space="preserve"> </w:t>
      </w:r>
      <w:hyperlink r:id="rId2">
        <w:r>
          <w:rPr>
            <w:rStyle w:val="InternetLink"/>
          </w:rPr>
          <w:t>http://www.czechinvest.org/p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18. října (včetně) odevzdat do Odevzdávárny ve Wor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p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0:00Z</dcterms:created>
  <dc:creator>***</dc:creator>
  <dc:description/>
  <cp:keywords/>
  <dc:language>en-US</dc:language>
  <cp:lastModifiedBy>***</cp:lastModifiedBy>
  <dcterms:modified xsi:type="dcterms:W3CDTF">2010-10-04T17:40:00Z</dcterms:modified>
  <cp:revision>6</cp:revision>
  <dc:subject/>
  <dc:title>Cvičení 1 – ODVĚTVOVÁ STRUKTURA,                                                        27</dc:title>
</cp:coreProperties>
</file>