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 3 – LOKALIZACE NOVÉ PRŮMYSLOVÉ ZÓNY                          11. říjn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vrhněte lokalizaci nové průmyslové zóny na území Vašeho kraje. Odůvodněte výběr konkrétního místa (infrastruktura, vhodné pozemky, dostatek pracovní síly, …). Pracujte v reálném prostoru (sídelní systém, infrastruktura, ostatní průmyslové zóny, regionální nezaměstnanost, 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obné investiční akce povoleny (výstavba silnice za účelem napojení), ne však nereálné plány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ntace formou „elevator pitch“, po skupinách, jedna prezentace (max.) 7 min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zentaci přinést s sebou na cvičení 25. říj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0:00Z</dcterms:created>
  <dc:creator>***</dc:creator>
  <dc:description/>
  <cp:keywords/>
  <dc:language>en-US</dc:language>
  <cp:lastModifiedBy>učitel</cp:lastModifiedBy>
  <dcterms:modified xsi:type="dcterms:W3CDTF">2010-10-11T17:00:00Z</dcterms:modified>
  <cp:revision>10</cp:revision>
  <dc:subject/>
  <dc:title>Cvičení 1 – ODVĚTVOVÁ STRUKTURA,                                                        27</dc:title>
</cp:coreProperties>
</file>