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4 – KONSTRUKTIVNÍ KRITIKA                          ______________25. října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hodnoťte prezentace „lokalizace průmyslové zóny“ svých postoupivších kolegů                  (5 prezentací). Zaměřte se na nejasnosti; skutečnosti, se kterými nesouhlasíte nebo byste je chtěli upřesnit (ověřit si správné pochopení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ůžete psát jak hodnocení, tak pokládat dot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truktivní kritika znamená také pochválení, vyslovení souhlasu, uznání (pokud jsou na míst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truktivní kritika je samozřejmě slušná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 skupina = jeden výs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přinést s sebou na cvičení 8. listopadu. Na základě Vašich prací se rozvine disku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0:00Z</dcterms:created>
  <dc:creator>***</dc:creator>
  <dc:description/>
  <cp:keywords/>
  <dc:language>en-US</dc:language>
  <cp:lastModifiedBy>***</cp:lastModifiedBy>
  <dcterms:modified xsi:type="dcterms:W3CDTF">2010-10-26T09:23:00Z</dcterms:modified>
  <cp:revision>14</cp:revision>
  <dc:subject/>
  <dc:title>Cvičení 1 – ODVĚTVOVÁ STRUKTURA,                                                        27</dc:title>
</cp:coreProperties>
</file>