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7 – EKONOMICKÁ KRIZE   ___________________________29. listopadu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lobální ekonomická krize zasáhla v letech 2008 až 2010 všechny regiony (kraje) České republiky. Proveďte analýzu projevů a dopadů krize ve Vašem kraji, </w:t>
      </w:r>
      <w:r>
        <w:rPr>
          <w:b/>
          <w:i/>
        </w:rPr>
        <w:t>s důrazem na průmys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</w:rPr>
        <w:t>Forma:</w:t>
      </w:r>
    </w:p>
    <w:p>
      <w:pPr>
        <w:pStyle w:val="Normal"/>
        <w:jc w:val="both"/>
        <w:rPr/>
      </w:pPr>
      <w:r>
        <w:rPr/>
        <w:t>- Zvolená forma záleží na dohodě každé skupiny. Může se jednat od případové studie („case study“) zaměřené na jeden podnik či jeden konkrétní projev až po celistvou analýzu projevů a do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ýsledek by měl obsahovat jak data, tak jejich interpretaci. Vhodné je rovněž použít tabulky, grafy a mapky (ale pouze optimální počet a v odpovídajících příležitoste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i analýze lze využít monitoring tisku, např. pomocí elektronického archivu MF Dnes (</w:t>
      </w:r>
      <w:hyperlink r:id="rId2">
        <w:r>
          <w:rPr>
            <w:rStyle w:val="InternetLink"/>
          </w:rPr>
          <w:t>http://mfdnes.newtonit.cz/</w:t>
        </w:r>
      </w:hyperlink>
      <w:r>
        <w:rPr/>
        <w:t xml:space="preserve">). Nutné je zaregistrovat s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ka textu:</w:t>
      </w:r>
    </w:p>
    <w:p>
      <w:pPr>
        <w:pStyle w:val="Normal"/>
        <w:jc w:val="both"/>
        <w:rPr/>
      </w:pPr>
      <w:r>
        <w:rPr/>
        <w:t xml:space="preserve">Bez tabulek, grafů a map minimálně jedna strana (ale to je opravdu minimum) – řádkování jedn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Jedna skupina = jeden výstup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13. prosince (včetně) odevzdat do Odevzdávány ve Wordu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oveň si na cvičení 13. prosince nachystejte krátkou prezentaci svých výsl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dnes.newtoni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***</cp:lastModifiedBy>
  <dcterms:modified xsi:type="dcterms:W3CDTF">2010-11-27T21:03:00Z</dcterms:modified>
  <cp:revision>26</cp:revision>
  <dc:subject/>
  <dc:title>Cvičení 1 – ODVĚTVOVÁ STRUKTURA,                                                        27</dc:title>
</cp:coreProperties>
</file>