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Zhodnocení přesnosti řízené klasifikace v programu PCI Geomatica Focu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Zadání:</w:t>
      </w:r>
      <w:r>
        <w:rPr>
          <w:lang w:val="cs-CZ"/>
        </w:rPr>
        <w:t xml:space="preserve"> Zhodnoťte přesnost automatické klasifikace provedené v předchozím cvičení. Vytvořte soubor 50-ti náhodně zvolených pixelů a využijte ho jako referenční informaci k ohodnocení přesnost klasifikace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Výsledky klasifikace následně upravte vhodnou filtrací a převeďte do vektorové podoby. Klasifikovaný snímek prezentujte v podobě mapové kompozice. V textové části stručně komentujte výsledky klasifik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třebná data:</w:t>
      </w:r>
      <w:r>
        <w:rPr>
          <w:lang w:val="cs-CZ"/>
        </w:rPr>
        <w:t xml:space="preserve">  Klasifikovaný snímek z předchozího cvič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kladní kroky zpracov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kud nemáte v programu Focus otevřený soubor s výsledkem řízené klasifikace z předchozího cvičení, otevřete ho z existujícího projektu (soubor gpr). Alternativně otevřete soubor PIX a příslušné nastavení klasifikace (session): </w:t>
      </w:r>
      <w:r>
        <w:rPr>
          <w:b/>
          <w:i/>
          <w:lang w:val="cs-CZ"/>
        </w:rPr>
        <w:t>Analysis – Image Classification – Suppervised</w:t>
      </w:r>
      <w:r>
        <w:rPr>
          <w:lang w:val="cs-CZ"/>
        </w:rPr>
        <w:t>). Volíte nejprve soubor PIX a následně session (training areas). Ve stromové struktuře na záložce Maps se otevře Classification MetaLaye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cs-CZ"/>
        </w:rPr>
      </w:pPr>
      <w:r>
        <w:rPr>
          <w:lang w:val="cs-CZ"/>
        </w:rPr>
        <w:t xml:space="preserve">Klikněte pravým tlačítkem myši na </w:t>
      </w:r>
      <w:r>
        <w:rPr>
          <w:b/>
          <w:lang w:val="cs-CZ"/>
        </w:rPr>
        <w:t>Classification MetaLayer</w:t>
      </w:r>
      <w:r>
        <w:rPr>
          <w:lang w:val="cs-CZ"/>
        </w:rPr>
        <w:t xml:space="preserve"> a zvolte </w:t>
      </w:r>
      <w:r>
        <w:rPr>
          <w:b/>
          <w:i/>
          <w:lang w:val="cs-CZ"/>
        </w:rPr>
        <w:t>Post-classification analysis – Accuracy assessme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cs-CZ"/>
        </w:rPr>
      </w:pPr>
      <w:r>
        <w:rPr>
          <w:lang w:val="cs-CZ"/>
        </w:rPr>
        <w:t xml:space="preserve">V dialogovém okně  </w:t>
      </w:r>
      <w:r>
        <w:rPr>
          <w:b/>
          <w:lang w:val="cs-CZ"/>
        </w:rPr>
        <w:t xml:space="preserve">Accuracy assessment </w:t>
      </w:r>
      <w:r>
        <w:rPr>
          <w:lang w:val="cs-CZ"/>
        </w:rPr>
        <w:t>postupně zvolte výsledek klasifikace (</w:t>
      </w:r>
      <w:r>
        <w:rPr>
          <w:b/>
          <w:lang w:val="cs-CZ"/>
        </w:rPr>
        <w:t>Select classified Image</w:t>
      </w:r>
      <w:r>
        <w:rPr>
          <w:lang w:val="cs-CZ"/>
        </w:rPr>
        <w:t>), dále vhodnou barevnou syntézu, která vám bude sloužit jako referenční snímek (</w:t>
      </w:r>
      <w:r>
        <w:rPr>
          <w:b/>
          <w:lang w:val="cs-CZ"/>
        </w:rPr>
        <w:t>Load reference Image)</w:t>
      </w:r>
      <w:r>
        <w:rPr>
          <w:lang w:val="cs-CZ"/>
        </w:rPr>
        <w:t xml:space="preserve"> a dále vytvořte soubor 50-ti náhodně vybraných pixelů (</w:t>
      </w:r>
      <w:r>
        <w:rPr>
          <w:b/>
          <w:lang w:val="cs-CZ"/>
        </w:rPr>
        <w:t>Generate Random Samples</w:t>
      </w:r>
      <w:r>
        <w:rPr>
          <w:lang w:val="cs-CZ"/>
        </w:rPr>
        <w:t>)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4538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Za pomoci nápovědy zjistěte význam jednotlivých možností nastavení v okně Generace Random Samples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ogram na ploše snímku vybere náhodně 50 pixelů. Jejich polohu indikuje kurzorem na referenční barevné syntéze. Postupně klikejte na řádky představující jednotlivé body v seznamu Random Sample List. Kliknutím na tlačítko </w:t>
      </w:r>
      <w:r>
        <w:rPr>
          <w:b/>
          <w:lang w:val="cs-CZ"/>
        </w:rPr>
        <w:t>Transfer</w:t>
      </w:r>
      <w:r>
        <w:rPr>
          <w:lang w:val="cs-CZ"/>
        </w:rPr>
        <w:t xml:space="preserve"> a nebo přímo na jednu z klasifikovaných tříd přiřadíte náhodně vybraným bodům význam jedné třídy vašeho klasifikovaného snímku.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22338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té, co přiřadíte význam určité třídy všem 50 vybraným pixelům ve vzorku, vytvořte v okně </w:t>
      </w:r>
      <w:r>
        <w:rPr>
          <w:b/>
          <w:lang w:val="cs-CZ"/>
        </w:rPr>
        <w:t>Accuracy Report</w:t>
      </w:r>
      <w:r>
        <w:rPr>
          <w:lang w:val="cs-CZ"/>
        </w:rPr>
        <w:t xml:space="preserve"> chybovou matici (</w:t>
      </w:r>
      <w:r>
        <w:rPr>
          <w:b/>
          <w:lang w:val="cs-CZ"/>
        </w:rPr>
        <w:t>Error (Confusion) Matrix</w:t>
      </w:r>
      <w:r>
        <w:rPr>
          <w:lang w:val="cs-CZ"/>
        </w:rPr>
        <w:t>) a soubor se statistickými charakteristikami, které hodnotí přesnost klasifikace (</w:t>
      </w:r>
      <w:r>
        <w:rPr>
          <w:b/>
          <w:lang w:val="cs-CZ"/>
        </w:rPr>
        <w:t>Accuracy Statistics</w:t>
      </w:r>
      <w:r>
        <w:rPr>
          <w:lang w:val="cs-CZ"/>
        </w:rPr>
        <w:t xml:space="preserve">). 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105275" cy="297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rPr/>
      </w:pPr>
      <w:r>
        <w:rPr>
          <w:lang w:val="cs-CZ"/>
        </w:rPr>
        <w:t>Zprávu si uložte a na základě podkladů z přednášek vyhodnoťte přesnost klasifikace s využitím všech nabízených druhů chyb a přesnost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sledek klasifikace upravte pomocí tzv. Sieve Filtru (</w:t>
      </w:r>
      <w:r>
        <w:rPr>
          <w:b/>
          <w:i/>
          <w:lang w:val="cs-CZ"/>
        </w:rPr>
        <w:t>Tools – Algorthm Librarain – Image Processing – Image Filtering  – SIEVE – Open</w:t>
      </w:r>
      <w:r>
        <w:rPr>
          <w:lang w:val="cs-CZ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stupní a výstupní parametry nastavte nejprve tak jak je prezentováno na obrázku.  Výsledek filtrace se nebude ukládat, pouze se zobrazí ve stejné paletě jako klasifikovaný snímek v programu Focus. Poté nastavte vlastní parametry filtrace na záložce Input Params 1 a spusťte vlastní filtraci. Prohlédněte si výsledek, porovnejte s původním (nefiltrovaným) snímkem a vyzkoušejte jiná nastavení parametrů na záložce Input Params 1. 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3420745" cy="313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ýsledek filtrace nakonec uložte do souboru PIX. Na záložce Files vyberte (Browse) váš soubor PIX obsahující klasifikaci a zatrhněte, v seznamu Output Ports soubor PIX. Program přidá do vašeho souboru novou obrazovou vrstvu a uloží do ní filtrovaný sníme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9:00Z</dcterms:created>
  <dc:creator>Petr Dobrovolný</dc:creator>
  <dc:description/>
  <cp:keywords/>
  <dc:language>en-US</dc:language>
  <cp:lastModifiedBy>Petr Dobrovolný</cp:lastModifiedBy>
  <dcterms:modified xsi:type="dcterms:W3CDTF">2010-11-04T11:20:00Z</dcterms:modified>
  <cp:revision>6</cp:revision>
  <dc:subject/>
  <dc:title>Atmosférická korekce – modelový přístup</dc:title>
</cp:coreProperties>
</file>