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Základní ovládání programu Geomatica FOCUS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(Instrukce k úvodnímu cvičení)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lang w:val="cs-CZ"/>
        </w:rPr>
        <w:t>Potřebný soubor:</w:t>
      </w:r>
      <w:r>
        <w:rPr>
          <w:lang w:val="cs-CZ"/>
        </w:rPr>
        <w:t xml:space="preserve"> BRNOTMR.PIX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Základní postupy: 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spustit Geomatica FOCUS a otevřít soubor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vysvětlit základní součásti okna (Maps, Files – možné součásti databáze PIX)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postupně zobrazit: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syntézu RGB, vyzkoušet jiné syntézy (Layer – RGB Mapper)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přidat vrstvu vektorů, změnit parametry vizualizace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přidat masku pro vodní plochy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jedno pásmo (TM6) v odstínech šedi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výsledek klasifikace (PCT)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upozornit na souřadnice – jedná se o geometricky korigovaný snímek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zoomování, pohyb po snímku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zobrazení histogramu – jedno pásmo a barevná syntéza (Layer – Histograms)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aplikace uložených LUT na syntézu TM321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 xml:space="preserve">Layer Properties (Layer – Layer Manager) – vyzkoušet nastavení </w:t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>Numeric values, Spectral plot, Scatter plot, Profile – co ukazují a k čemu mohou tyto nástroje slouži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0:24:00Z</dcterms:created>
  <dc:creator>Petr Dobrovolný</dc:creator>
  <dc:description/>
  <cp:keywords/>
  <dc:language>en-US</dc:language>
  <cp:lastModifiedBy>Petr Dobrovolný</cp:lastModifiedBy>
  <cp:lastPrinted>2010-09-20T13:50:00Z</cp:lastPrinted>
  <dcterms:modified xsi:type="dcterms:W3CDTF">2010-09-20T12:40:00Z</dcterms:modified>
  <cp:revision>5</cp:revision>
  <dc:subject/>
  <dc:title>BRNOTMR</dc:title>
</cp:coreProperties>
</file>