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Antropogenní transformace reliéfu – otázky ke zkouš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ntropogenní geomorfologie – definice, začlenění v rámci geomorfologie, horninové prostředí, základní rozdělení: ovlivnění přírodních procesů, technogenní proces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Rámcový vývoj a vliv lidské činnosti na reliéf – základní členění a ovlivnění reliéfu (příklady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Významné prehistorické vlivy hospodářské činnosti – příklady (těžba, zemědělství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ůsobení lidské činnosti na endogenní procesy – přerozdělení statických tlaků, přerozdělení dynamických tlaků (příklady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vlivnění zvětrávacích procesů lidskou činností (urychlení mechanického a chemického zvětrává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Ovlivnění svahových procesů lidskou činností – typy gravitačních svahových procesů, příklady narušení stability svahů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vlivnění fluviálních procesů a procesů na vodních nádržích lidskou činností – urychlená eroze a akumulace, vliv vodní nádrž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Ovlivnění kryogenních procesů lidskou činností – degradace permafrostu, vývoj tvarů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Ovlivnění eolických, marinních, lakustrinních a sufozních procesů lidskou činnost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Antropogenní geomorfologické procesy – základní členění, obecné rozdělení, „horní zákon“, rozdělení ložise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Těžební antropogenní tvary – povrchová těžba, podzemní těžba, těžební tvary a tvary podmíněné těžbou (příklady z České republiky, SHP, OKD). Těžba uranu – příkla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Průmyslové antropogenní tvary, zemědělské antropogenní tvary – příkl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Vodohospodářské antropogenní tvary – příklady z Č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 Sídelní antropogenní tvary, dopravní antropogenní tvary – příklady z Č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 Oslavné antropogenní tvary, vojenské antropogenní tvary – příklady z Č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 Pohřební antropogenní tvary, rekreační antropogenní tvary, telekomunikační antropogenní tvar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Podzemní antropogenní tvary – dělení podle geneze, příkl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52:00Z</dcterms:created>
  <dc:creator>Karel Kirchner</dc:creator>
  <dc:description/>
  <cp:keywords/>
  <dc:language>en-US</dc:language>
  <cp:lastModifiedBy>oem</cp:lastModifiedBy>
  <dcterms:modified xsi:type="dcterms:W3CDTF">2010-12-30T07:00:00Z</dcterms:modified>
  <cp:revision>3</cp:revision>
  <dc:subject/>
  <dc:title>Antropogenní geomorfologie – otázky ke zkoušce </dc:title>
</cp:coreProperties>
</file>