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>
          <w:lang w:val="en-GB"/>
        </w:rPr>
      </w:pPr>
      <w:r>
        <w:rPr>
          <w:lang w:val="en-GB"/>
        </w:rPr>
        <w:t xml:space="preserve">Phase diagram reading </w:t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Example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sider this phase diagra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94335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Questions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rite the species: …………………………………………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is phase diagram cross-section describes the (choice: unary binary ternary quaternary) …………….. system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Describe axis: </w:t>
      </w:r>
    </w:p>
    <w:p>
      <w:pPr>
        <w:pStyle w:val="Normal"/>
        <w:ind w:left="360" w:firstLine="348"/>
        <w:rPr/>
      </w:pPr>
      <w:r>
        <w:rPr>
          <w:lang w:val="en-GB"/>
        </w:rPr>
        <w:t xml:space="preserve">Axis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is …………………………………value given in …………..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Axis y is ………………………………… value given in …………..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The constant system variable(s) is (are)……………………………………….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ow many phases can coexist in phase equilibrium in this system at maxima? ……………………………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ow many phases we can see on this phase diagram cross-section at maxima? ………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rite all regions (that we can find on this phase diagram cross-section)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Single-phase regions: ……………………………………………………….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Two-phase regions: ………………………………………………………….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Three-phase regions: ………………………………………………………..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Another regions: 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phases we can find in equilibrium state at conditions given by point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N……………………………..…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M…………………………………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I……………………………….….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K…………………………….……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C……………………………………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Estimate the temperature, pressure, total composition of the system, and the compositions of the phases given by points C, D, E 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C……………………………. D……………………….E………………………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Calculate phase ratio of the equilibrated phases in the system given by point E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Write some tie-line into phase diagram cross-section, each in different phase fie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Describe what happens with the system given by point X when you will slowly cool the system to room temperature (suppose equilibrium at each temperature step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 xml:space="preserve">Describe what happens with the system given by point I when you cool the system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Look the phase diagram cross-section and mark the azeotropic poi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22:00Z</dcterms:created>
  <dc:creator>Sopoušek Jiří</dc:creator>
  <dc:description/>
  <dc:language>en-US</dc:language>
  <cp:lastModifiedBy>Sopoušek Jiří</cp:lastModifiedBy>
  <dcterms:modified xsi:type="dcterms:W3CDTF">2007-12-21T10:22:00Z</dcterms:modified>
  <cp:revision>2</cp:revision>
  <dc:subject/>
  <dc:title>1</dc:title>
</cp:coreProperties>
</file>