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en-GB"/>
        </w:rPr>
      </w:pPr>
      <w:r>
        <w:rPr>
          <w:lang w:val="en-GB"/>
        </w:rPr>
        <w:t xml:space="preserve">Phase diagram reading </w:t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Example 2</w:t>
      </w:r>
    </w:p>
    <w:p>
      <w:pPr>
        <w:pStyle w:val="Normal"/>
        <w:rPr>
          <w:lang w:val="en-GB"/>
        </w:rPr>
      </w:pPr>
      <w:r>
        <w:rPr>
          <w:lang w:val="en-GB"/>
        </w:rPr>
        <w:t>Consider this phase diagram: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260975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Question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rite the species: …………………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is phase diagram cross-section describes the (choice: unary binary ternary quaternary) …………….. syste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escribe axis: </w:t>
      </w:r>
    </w:p>
    <w:p>
      <w:pPr>
        <w:pStyle w:val="Normal"/>
        <w:ind w:left="360" w:firstLine="348"/>
        <w:rPr/>
      </w:pPr>
      <w:r>
        <w:rPr>
          <w:lang w:val="en-GB"/>
        </w:rPr>
        <w:t xml:space="preserve">Axis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is …………………………………value given in ………….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Axis y is ………………………………… value given in ………….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The constant system variable(s) is (are)……………………………………….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phases can coexist in phase equilibrium in this system at maxima? ……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phases we can see on this phase diagram cross-section at maxima? 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rite all regions (that we can find on this phase diagram cross-section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Single-phase regions: ………………………………………………………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Two-phase regions: …………………………………………………………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Three-phase regions: ……………………………………………………….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Another regions: 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phases we can find in equilibrium state at conditions given by point</w:t>
      </w:r>
    </w:p>
    <w:p>
      <w:pPr>
        <w:pStyle w:val="Normal"/>
        <w:ind w:left="708" w:hanging="0"/>
        <w:rPr/>
      </w:pPr>
      <w:r>
        <w:rPr>
          <w:lang w:val="en-GB"/>
        </w:rPr>
        <w:t>T=500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C, 1wt%Carbon</w:t>
      </w:r>
    </w:p>
    <w:p>
      <w:pPr>
        <w:pStyle w:val="Normal"/>
        <w:ind w:left="708" w:hanging="0"/>
        <w:rPr/>
      </w:pPr>
      <w:r>
        <w:rPr>
          <w:lang w:val="en-GB"/>
        </w:rPr>
        <w:t>T=800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C, 1.5wt%Carbon</w:t>
      </w:r>
    </w:p>
    <w:p>
      <w:pPr>
        <w:pStyle w:val="Normal"/>
        <w:ind w:left="708" w:hanging="0"/>
        <w:rPr/>
      </w:pPr>
      <w:r>
        <w:rPr>
          <w:lang w:val="en-GB"/>
        </w:rPr>
        <w:t>T=912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C, 2wt%Carbo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stimate the carbon solubility in ferrite at eutectoid temperature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stimate the temperature, pressure, total composition of the system, and the compositions of the phases given by points E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E…………………………………………………………….…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alculate phase ratio of the equilibrated phases in the system given by point E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rite some tie-line into phase diagram cross-section, each in different phase fie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GB"/>
        </w:rPr>
        <w:t>Describe what happens with the system given by point F when you will heat up the system to 1200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C (suppose equilibrium at each temperature step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ok the phase diagram cross-section and mark the eutectoid poi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2:00Z</dcterms:created>
  <dc:creator>Sopoušek Jiří</dc:creator>
  <dc:description/>
  <dc:language>en-US</dc:language>
  <cp:lastModifiedBy>Sopoušek Jiří</cp:lastModifiedBy>
  <dcterms:modified xsi:type="dcterms:W3CDTF">2007-12-21T10:43:00Z</dcterms:modified>
  <cp:revision>5</cp:revision>
  <dc:subject/>
  <dc:title>1</dc:title>
</cp:coreProperties>
</file>