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řednášející: RNDr. Bohuslav Uher, Ph.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Cvičící: </w:t>
        <w:tab/>
        <w:t>Mgr. Barbora Chattová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RNDr. Bohuslav Uher, Ph.D.</w:t>
      </w:r>
    </w:p>
    <w:p>
      <w:pPr>
        <w:pStyle w:val="Heading2"/>
        <w:spacing w:before="280" w:after="0"/>
        <w:jc w:val="left"/>
        <w:rPr>
          <w:b w:val="false"/>
          <w:b w:val="false"/>
          <w:bCs w:val="false"/>
          <w:caps w:val="false"/>
          <w:smallCaps w:val="false"/>
          <w:color w:val="000000"/>
          <w:u w:val="single"/>
        </w:rPr>
      </w:pPr>
      <w:r>
        <w:rPr>
          <w:b w:val="false"/>
          <w:bCs w:val="false"/>
          <w:caps w:val="false"/>
          <w:smallCaps w:val="false"/>
          <w:color w:val="000000"/>
          <w:u w:val="single"/>
        </w:rPr>
        <w:t>Pravidla pro cvičení</w:t>
      </w:r>
    </w:p>
    <w:p>
      <w:pPr>
        <w:pStyle w:val="Normal"/>
        <w:rPr/>
      </w:pPr>
      <w:r>
        <w:rPr/>
        <w:t xml:space="preserve">Rozsah: </w:t>
        <w:br/>
        <w:t xml:space="preserve">6 dvojhodin – sinice/cyanobakterie a řasy </w:t>
        <w:br/>
        <w:t xml:space="preserve">7 dvojhodin – houbové organismy </w:t>
        <w:br/>
        <w:br/>
      </w:r>
      <w:r>
        <w:rPr>
          <w:sz w:val="22"/>
          <w:szCs w:val="22"/>
        </w:rPr>
        <w:t xml:space="preserve">Účast na cvičeních je povinná. Účast na cvičeních je povinná. Tolerovány budou max. 2 omluvené neúčasti na cvičeních – část sinice/cyanobakterie a řasy. Při vyšším počtu neúčastí vypracuje student rešerši na téma nějaké třídy sinic nebo řas nebo hub. Přesuny studentů mezi jednotlivými skupinami je možné uskutečnit z kapacitních důvodů jenom za předpokladu personální výměny 1:1. Student si může v ojedinělých případech a po dohodě s vyučujícím </w:t>
      </w:r>
      <w:r>
        <w:rPr>
          <w:rStyle w:val="StrongEmphasis"/>
          <w:b w:val="false"/>
          <w:bCs w:val="false"/>
          <w:sz w:val="22"/>
          <w:szCs w:val="22"/>
        </w:rPr>
        <w:t>cvičení nahradit</w:t>
      </w:r>
      <w:r>
        <w:rPr>
          <w:sz w:val="22"/>
          <w:szCs w:val="22"/>
        </w:rPr>
        <w:t xml:space="preserve"> i v jiném termínu a jiné seminární skupině, ale musí to být </w:t>
      </w:r>
      <w:r>
        <w:rPr>
          <w:rStyle w:val="StrongEmphasis"/>
          <w:b w:val="false"/>
          <w:bCs w:val="false"/>
          <w:sz w:val="22"/>
          <w:szCs w:val="22"/>
        </w:rPr>
        <w:t>vždy jen v témže týdnu</w:t>
      </w:r>
      <w:r>
        <w:rPr>
          <w:sz w:val="22"/>
          <w:szCs w:val="22"/>
        </w:rPr>
        <w:t xml:space="preserve"> s ohledem na téma cvičení.  </w:t>
        <w:br/>
        <w:t xml:space="preserve">Přesuny studentů mezi jednotlivými skupinami je možné uskutečnit z kapacitních důvodů jenom za předpokladu personální výměny 1:1. Student si může v ojedinělých případech a po dohodě s vyučujícím </w:t>
      </w:r>
      <w:r>
        <w:rPr>
          <w:rStyle w:val="StrongEmphasis"/>
          <w:b w:val="false"/>
          <w:bCs w:val="false"/>
          <w:sz w:val="22"/>
          <w:szCs w:val="22"/>
        </w:rPr>
        <w:t>cvičení nahradit</w:t>
      </w:r>
      <w:r>
        <w:rPr>
          <w:sz w:val="22"/>
          <w:szCs w:val="22"/>
        </w:rPr>
        <w:t xml:space="preserve"> i v jiném termínu a jiné seminární skupině, ale musí to být </w:t>
      </w:r>
      <w:r>
        <w:rPr>
          <w:rStyle w:val="StrongEmphasis"/>
          <w:b w:val="false"/>
          <w:bCs w:val="false"/>
          <w:sz w:val="22"/>
          <w:szCs w:val="22"/>
        </w:rPr>
        <w:t>vždy jen v témže týdnu</w:t>
      </w:r>
      <w:r>
        <w:rPr>
          <w:sz w:val="22"/>
          <w:szCs w:val="22"/>
        </w:rPr>
        <w:t xml:space="preserve"> s ohledem na téma cvičení. Harmonogram jednotlivých cvičení a témat bude zveřejněn kromě webu i v praktiku. </w:t>
        <w:br/>
      </w:r>
      <w:r>
        <w:rPr>
          <w:rStyle w:val="StrongEmphasis"/>
          <w:b w:val="false"/>
          <w:bCs w:val="false"/>
          <w:sz w:val="22"/>
          <w:szCs w:val="22"/>
          <w:u w:val="single"/>
        </w:rPr>
        <w:t>Pomůcky na cviče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známkový sešit, volné listy papíru formátu A4 bez vzoru, pero, tužka (doporučuje se 0,5 mm plnicí tužka), guma, pastelky (postačuje 6 základních barev), papírové kapesníky. Z procvičovaného tématu každý student vypracuje samostatný protokol na listy papíru formátu A4 označeném j</w:t>
      </w:r>
      <w:r>
        <w:rPr>
          <w:rStyle w:val="StrongEmphasis"/>
          <w:b w:val="false"/>
          <w:bCs w:val="false"/>
          <w:sz w:val="22"/>
          <w:szCs w:val="22"/>
        </w:rPr>
        <w:t>ménem studenta</w:t>
      </w:r>
      <w:r>
        <w:rPr>
          <w:sz w:val="22"/>
          <w:szCs w:val="22"/>
        </w:rPr>
        <w:t xml:space="preserve"> a </w:t>
      </w:r>
      <w:r>
        <w:rPr>
          <w:rStyle w:val="StrongEmphasis"/>
          <w:b w:val="false"/>
          <w:bCs w:val="false"/>
          <w:sz w:val="22"/>
          <w:szCs w:val="22"/>
        </w:rPr>
        <w:t>datem</w:t>
      </w:r>
      <w:r>
        <w:rPr>
          <w:sz w:val="22"/>
          <w:szCs w:val="22"/>
        </w:rPr>
        <w:t xml:space="preserve">, který na konci cvičení odevzdá vyučujícímu. Dohromady to bude </w:t>
      </w:r>
      <w:r>
        <w:rPr>
          <w:rStyle w:val="StrongEmphasis"/>
          <w:b w:val="false"/>
          <w:bCs w:val="false"/>
          <w:sz w:val="22"/>
          <w:szCs w:val="22"/>
        </w:rPr>
        <w:t>13 protokolů (6 na téma sinice a řasy, 7 na téma houbové organismy)</w:t>
      </w:r>
      <w:r>
        <w:rPr>
          <w:sz w:val="22"/>
          <w:szCs w:val="22"/>
        </w:rPr>
        <w:t xml:space="preserve">. Protokoly budou </w:t>
      </w:r>
      <w:r>
        <w:rPr>
          <w:rStyle w:val="StrongEmphasis"/>
          <w:b w:val="false"/>
          <w:bCs w:val="false"/>
          <w:sz w:val="22"/>
          <w:szCs w:val="22"/>
        </w:rPr>
        <w:t>hodnoceny 0–4 body</w:t>
      </w:r>
      <w:r>
        <w:rPr>
          <w:sz w:val="22"/>
          <w:szCs w:val="22"/>
        </w:rPr>
        <w:t xml:space="preserve">, tj. student v případě plné účasti na všech cvičeních a plném počtu bodů získá </w:t>
      </w:r>
      <w:r>
        <w:rPr>
          <w:rStyle w:val="StrongEmphasis"/>
          <w:b w:val="false"/>
          <w:bCs w:val="false"/>
          <w:sz w:val="22"/>
          <w:szCs w:val="22"/>
        </w:rPr>
        <w:t>52 bodů</w:t>
      </w:r>
      <w:r>
        <w:rPr>
          <w:sz w:val="22"/>
          <w:szCs w:val="22"/>
        </w:rPr>
        <w:t>, které mu budou připočítány k výslednému hodnocení za předmět (tj. zohlední se při klasifikaci). Student i v případě omluvené neúčasti tím ztrácí 4 body za jedno cvičení, pokud si</w:t>
      </w:r>
      <w:r>
        <w:rPr>
          <w:rStyle w:val="StrongEmphasis"/>
          <w:b w:val="false"/>
          <w:bCs w:val="false"/>
          <w:sz w:val="22"/>
          <w:szCs w:val="22"/>
        </w:rPr>
        <w:t xml:space="preserve"> ho nenahradí.</w:t>
      </w:r>
      <w:r>
        <w:rPr>
          <w:sz w:val="22"/>
          <w:szCs w:val="22"/>
        </w:rPr>
        <w:t xml:space="preserve"> O hodnocení za protokol bude student informován </w:t>
      </w:r>
      <w:r>
        <w:rPr>
          <w:rStyle w:val="StrongEmphasis"/>
          <w:b w:val="false"/>
          <w:bCs w:val="false"/>
          <w:sz w:val="22"/>
          <w:szCs w:val="22"/>
        </w:rPr>
        <w:t>na začátku následujícího cvičení</w:t>
      </w:r>
      <w:r>
        <w:rPr>
          <w:sz w:val="22"/>
          <w:szCs w:val="22"/>
        </w:rPr>
        <w:t xml:space="preserve"> a bude mu vrácen k dispozici. V zápočtovém týdnu studenti absolvují závěrečnou poznávačku (6 druhů sinic a řas, 6 druhů hub a podobných organismů, budou to jenom organismy, které byly na cvičeních, u poznávačky je dovoleno používat vlastní protokoly, úlohou studenta bude uvést správný název organismu a jeho zařazení do třídy, pro zápočet je nutné získat minimálně 16 bodů ze 24) a pak budou informováni o výsledném hodnocení za cvič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1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  <w:tab/>
      </w:r>
      <w:r>
        <w:rPr>
          <w:rFonts w:cs="Arial"/>
          <w:bCs/>
          <w:u w:val="single"/>
        </w:rPr>
        <w:t>Sinice/cyanobakterie (Cyanophyta, Cyanobacteri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okální a vláknité stélky cyanobakterií</w:t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2:</w:t>
      </w:r>
      <w:r>
        <w:rPr>
          <w:rFonts w:cs="Arial"/>
        </w:rPr>
        <w:tab/>
        <w:t>Pozorování vláknité heterocytové stélky cyanobakterií s pravým a nepravým větvením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  <w:tab/>
      </w:r>
      <w:r>
        <w:rPr>
          <w:rFonts w:cs="Arial"/>
          <w:bCs/>
        </w:rPr>
        <w:t>přírodní vzorky nebo kultury cyanobakterií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 vodou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B) Vlastní pozorování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1. pozorujte (bez barvení) preparát při objektivovém zvětšení 10x: ověřte jestli jsou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2. Když se v preparátu zorientujete, použijte objektivové zvětšení 40x. Pod ním provedete pozorování cik-cak-ovitým způsobem (způsob vysvětlí přítomný asistent)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3. Zbarvíte preparát: kvůli zvýraznění slizu, slizových obalů a okrajů kolonií použijte černou tuš. Kápněte malé množstvo tuše pipetou/kapátkem k okraji krycího sklíčka; nadbytečnou tuš odsajte filtračním papírkem. Buňky v tušovém pozadí jsou zřetelněji vidět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6. Vyhodnocení vašeho pozorování zapište do Závěrů a stručně charakterizujte pozorovanou skupinu mikroorganismů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Prvoci (Protozoa) a „Barevní bičíkovci“ (Chromis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krásnooček (Euglenophyta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obrněnek (Dinophyta) 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krytěnek (Crypt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malý chumáč vaty na podložním sklíčku a přikryjte krycím sklíčkem. Podložní sklíčko s připraveným preparátem označte popisovač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B) Vlastní pozorování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3. Zbarvíte preparát Lugolovým roztokem nebo tuší. Kápněte malé množstvo Lugolu nebo tuše pipetou/kapátkem ke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6. Vyhodnocení vašeho pozorování zapište do Závěrů a stručně charakterizujte pozorovanou skupinu mikroorganismů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  <w:tab/>
      </w:r>
      <w:r>
        <w:rPr>
          <w:rFonts w:cs="Arial"/>
          <w:bCs/>
          <w:u w:val="single"/>
        </w:rPr>
        <w:t>„Barevní bičíkovci“ (Chromis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nativních rozsivek (Bacillariophyceae) a zhotovení rozsivkových trvalých preparátů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a nativní)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zalévací medium Naphrax, líhový kahan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5 ml vzorku, přidejte 10 ml 65% HNO</w:t>
      </w:r>
      <w:r>
        <w:rPr>
          <w:rFonts w:cs="Arial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atrně vařte na ploténce, dokud se neodpaří minimálně polovina objemu roztoku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om přidejte na hrotě skalpelu K</w:t>
      </w:r>
      <w:r>
        <w:rPr>
          <w:rFonts w:cs="Arial"/>
          <w:bCs/>
          <w:sz w:val="20"/>
          <w:szCs w:val="20"/>
          <w:vertAlign w:val="subscript"/>
        </w:rPr>
        <w:t>2</w:t>
      </w:r>
      <w:r>
        <w:rPr>
          <w:rFonts w:cs="Arial"/>
          <w:bCs/>
          <w:sz w:val="20"/>
          <w:szCs w:val="20"/>
        </w:rPr>
        <w:t>Cr</w:t>
      </w:r>
      <w:r>
        <w:rPr>
          <w:rFonts w:cs="Arial"/>
          <w:bCs/>
          <w:sz w:val="20"/>
          <w:szCs w:val="20"/>
          <w:vertAlign w:val="subscript"/>
        </w:rPr>
        <w:t>2</w:t>
      </w:r>
      <w:r>
        <w:rPr>
          <w:rFonts w:cs="Arial"/>
          <w:bCs/>
          <w:sz w:val="20"/>
          <w:szCs w:val="20"/>
        </w:rPr>
        <w:t>O</w:t>
      </w:r>
      <w:r>
        <w:rPr>
          <w:rFonts w:cs="Arial"/>
          <w:bCs/>
          <w:sz w:val="20"/>
          <w:szCs w:val="20"/>
          <w:vertAlign w:val="subscript"/>
        </w:rPr>
        <w:t>7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elý roztok vařte pak 5 min.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očte na centrifuze při 1500 až 2000 otáčkách za minutu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 každém stočení supernatant odeberte a doplňte destilovanou vodou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ody 4-5 opakujte 6x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 posledního stočeného vzorku přidejte líh (po odebrání supernatantu)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akto připravený vzorek dostanete k dispozici, postupujte pak následovně: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krycí sklíčko přidejte kapku vzorku, nechte vysušit opatrně nad kahanem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podložní sklíčko dejte 2 kapky zalévacího media Naphrax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ned potom přikryjte krycím sklíčkem (stranou, kde je vysušený vzorek rozsivek)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d kahanem opatrně zahřívejte preparát. Když začnou unikat bublinky, vzorek odtáhněte od plamene a preparační jehlou opatrně tlačte na krycí sklíčko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) Vlastní pozorování: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 Nejdřív pozorujte nativní preparát rozsivek a pak po vychlazení vlastní trvalý preparát;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Pozorujte preparát při objektivovém zvětšení 10x: zjistěte jestli jsou buňky jednotlivé nebo vytvářející kolonie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Když se v preparátu zorientujete, použijete objektivové zvětšení 40x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ílčí výsledky sumarizujte: Schematicky znázorněte mikroorganismy a popište jednotlivé struktury (všímejte si rozdílů mezi nativním a trvalým preparátem)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Zapište Závěry pozorování a stručně charakterizujte pozorovanou skupinu mikroorganismů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„Barevní bičíkovci“ (Chromista) a rostliny (Plant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zlativek a různobrvek (Chrysophyceae et Xanth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hnědých řas (Phae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červených řas (Rhod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/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zelené řasy (Chlo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„mořských“ zelených řas (Ulv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žabovlasovitých zelených řas  (Cladopho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trebouxiovitých zelených řas (Trebouxi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4:</w:t>
      </w:r>
      <w:r>
        <w:rPr>
          <w:rFonts w:cs="Arial"/>
        </w:rPr>
        <w:tab/>
        <w:t>Pozorování zelenivek (Chlor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3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/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parožnatky (Cha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klebsormidií (Klebsormidi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parožnatek (Cha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pájivek (Zygnemat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4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  <w:endnote w:id="3">
    <w:p>
      <w:pPr>
        <w:pStyle w:val="Endnote"/>
        <w:rPr>
          <w:sz w:val="24"/>
          <w:szCs w:val="24"/>
        </w:rPr>
      </w:pPr>
      <w:r>
        <w:rPr>
          <w:rStyle w:val="EndnoteCharacters"/>
        </w:rPr>
        <w:t></w:t>
      </w:r>
      <w:r>
        <w:rPr>
          <w:sz w:val="24"/>
          <w:szCs w:val="24"/>
        </w:rPr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</w:t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sarykova Univerzita v Brně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rodovědecká fakulta, Ústav botaniky a zo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aps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47:00Z</dcterms:created>
  <dc:creator>MU</dc:creator>
  <dc:description/>
  <cp:keywords/>
  <dc:language>en-US</dc:language>
  <cp:lastModifiedBy>Bohuslav Uher PhD</cp:lastModifiedBy>
  <cp:lastPrinted>2007-08-03T15:20:00Z</cp:lastPrinted>
  <dcterms:modified xsi:type="dcterms:W3CDTF">2010-09-15T21:47:00Z</dcterms:modified>
  <cp:revision>2</cp:revision>
  <dc:subject/>
  <dc:title>Bi1090c Systém a evoluce nižších rostlin - cvičení</dc:title>
</cp:coreProperties>
</file>